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TMMOB PEYZAJ MİMARLARI ODASI 2013 YILI “PEYZAJ MİMARLARI ÖDÜLLERİ”</w:t>
      </w:r>
    </w:p>
    <w:p>
      <w:pPr>
        <w:pStyle w:val="Normal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ANA TEMA : “YERLEŞİM ALANLARI, KONUT (LAR)”</w:t>
      </w:r>
    </w:p>
    <w:p>
      <w:pPr>
        <w:pStyle w:val="Normal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ÖDÜL KATEGORİLERİ: Proje Dalı ve Uygulanmış Proje Dalı</w:t>
      </w:r>
    </w:p>
    <w:p>
      <w:pPr>
        <w:pStyle w:val="Normal"/>
        <w:jc w:val="both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RAPOR: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Yukarıda ana tema ve ödül kategorileri ile ilişkin verilmiş bilgilere göre raportörlük, seçmelere katılan proje kategori ve müellifleri aşağıdaki şekilde tasniflemiş; 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1.Proje dalında toplam 8, uygulanmış proje dalında toplam 2 katılım olmuş,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2. Her iki kategoride toplam 10 katılımcı şartnamenin 5. Maddesi ile belirlenmiş olan KATILIM KOŞULLARI başlığı altında 1,2, 3 ve 4 alt bentlerine uygun proje teslimleri yapılmış,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3. Her iki kategoride toplam 10 katılımcı şartnamenin TESLİM başlığı altındaki 6. Madde hükmüne uygun proje teslimleri yapılmış olup raportörlük tarafından PEYZAJ MİMARLIĞI ÖDÜLLERİ/2013 Seçici Kuruluna değerlendirmelerini yapmak üzere hazır hale getirmiştir.</w:t>
      </w:r>
    </w:p>
    <w:p>
      <w:pPr>
        <w:pStyle w:val="Normal"/>
        <w:jc w:val="both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>PROJE DALI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ERBİL EMPİRE WORLD PEYZAJ PROJESİ, 2012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Proje Ekibi:</w:t>
      </w:r>
      <w:r>
        <w:rPr>
          <w:rFonts w:ascii="Book Antiqua" w:hAnsi="Book Antiqua"/>
        </w:rPr>
        <w:t xml:space="preserve"> 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Yılmaz AKTAŞ,  Y.Peyzaj  Mimarı,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H.Kubilay Salih VATANDAŞ, Şehir Plancıs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erkan Genç, Şehir Plancıs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Burçin BASIN AKALP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Demet İLHAN, Y.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K. Erdem KONAL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elisa KAYA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Hümeyra AKYÜZLÜ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Cansu AKPINAR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Can ERTÜRK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evlüt YAVUZ, Mima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KÖYİÇİ KENTSEL SİT ALANI KENTSEL TASARIM PROJESİ,2009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je Ekibi: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Öğr. Gör. Dr. Ebru ERBAŞ GÜRLER, Y. Peyzaj Mima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Prof. Dr. Cengiz GİRİTLİOĞLU, Y. Müh.,Mimar, Şehir Plancıs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Prof. Dr. Mehmet OCAKÇI, Y. Mimar, Şehir Plancıs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Prof. Dr. Kutgün EYÜPGİLLER, Y. Mima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Öğr. Gör. Dr. Burçin YAZGI, Y. Şehir Plancısı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Yardımcı Ekip: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Elif BEYHA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Ceylan ÇAĞATAY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Ölçüm ve Silüet Çizim Ekibi: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Tuğba BARLIK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erdar TORUS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Şerife Türk DERİ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İ. Erdem UFUK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urat DEMİ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Özlem ÖZCA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Ertunç DENKTAŞ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Duygu GÖÇME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Bilal GÜL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Üç Boyutlu Görselle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Reşat ÇOBA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uhammed Ali Örnek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İNSANLIK İÇİN EV , ULUSLAR ARASI FİKİR YARIŞMASI,2012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je Ekibi: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unay ERDEM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Günay ERDEM, Y. Mima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Yardımcı Ekip: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Uğur KAR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erpil Öztekin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slı Tulay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Kaan TUN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alaheddin ALSADAK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hathra ALAZZAWİ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ahmut İŞÇİ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jda ZAİ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Oktay KAR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Özge EVİRGE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Ceren TOMRUK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da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Z. Atilla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teş TUN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ehmet Emin DAŞ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Yaser CAN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MESA ÇAMLIKPARK EVLERİ PEYZAJ PROJESİ, 2007</w:t>
      </w:r>
    </w:p>
    <w:p>
      <w:pPr>
        <w:pStyle w:val="Normal"/>
        <w:ind w:firstLine="708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>Proje Ekibi: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unay ERDEM, Peyzaj Mimarı, ( Ekip başı )</w:t>
      </w:r>
    </w:p>
    <w:p>
      <w:pPr>
        <w:pStyle w:val="ListParagraph"/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Günay ERDEM, Y. Mima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Yardımcı Ekip: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erpil Öztekin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slı Tulay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Kaan TUN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alaheddin ALSADAK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hathra ALAZZAWİ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ahmut İŞÇİ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jda ZAİ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Oktay KAR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Özge EVİRGE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Ceren TOMRUK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da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Z. Atilla ERDEM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teş TUNA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ehmet Emin DAŞ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üge YILMAZ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Onur ÇELİK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Yaser CAN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ERZURUM BÜYÜKŞEHİR BELEDİYESİ EMİRŞEYH MAHALLESİ KENTSEL DÖNÜŞÜM ALANI,2012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je Ekib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ilşe MEMLÜK, Peyzaj Mimarı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Mehmet ÇIKRIK, Peyzaj Mimarı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Seda ÖZÇELİK, Peyzaj Mimarı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Sevgi ÇALI, Peyzaj Mimarı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Okan Mutlu AKPINAR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ASİS CİTY , 201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</w:rPr>
        <w:t>Proje Ekib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</w:t>
      </w:r>
      <w:r>
        <w:rPr>
          <w:rFonts w:ascii="Book Antiqua" w:hAnsi="Book Antiqua"/>
        </w:rPr>
        <w:t>Dilşe MEMLÜK, Peyzaj Mimar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</w:t>
      </w:r>
      <w:r>
        <w:rPr>
          <w:rFonts w:ascii="Book Antiqua" w:hAnsi="Book Antiqua"/>
        </w:rPr>
        <w:t>Mehmet ÇIKRIK, Peyzaj Mimar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</w:t>
      </w:r>
      <w:r>
        <w:rPr>
          <w:rFonts w:ascii="Book Antiqua" w:hAnsi="Book Antiqua"/>
        </w:rPr>
        <w:t>Seda ÖZÇELİK, Peyzaj Mimar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</w:t>
      </w:r>
      <w:r>
        <w:rPr>
          <w:rFonts w:ascii="Book Antiqua" w:hAnsi="Book Antiqua"/>
        </w:rPr>
        <w:t>Okan Mutlu AKPINA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CUMHURİYET MAHALLESİ SPOR KOMPLEKSİ VE REKREASYON ALANI,2013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je Ekibi: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urat BEKTAŞ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. Ufuk ERTEM ,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Anıl İYİDAYANÇ, Mimar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EVORA İSTANBUL PEYZAJ PROJESİ,2012</w:t>
      </w:r>
    </w:p>
    <w:p>
      <w:pPr>
        <w:pStyle w:val="ListParagraph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Proje Ekibi:</w:t>
      </w:r>
      <w:r>
        <w:rPr>
          <w:rFonts w:ascii="Book Antiqua" w:hAnsi="Book Antiqua"/>
        </w:rPr>
        <w:t xml:space="preserve"> 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Yılmaz AKTAŞ,  Y.Peyzaj  Mimarı,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H.Kubilay Salih VATANDAŞ, Şehir Plancıs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Serkan Genç, Şehir Plancıs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Burçin BASIN AKALP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Demet İLHAN, Y.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K. Erdem KONAL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elisa KAYA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Hümeyra AKYÜZLÜ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Cansu AKPINAR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Can ERTÜRK, Peyzaj Mimarı</w:t>
      </w:r>
    </w:p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  <w:t>Mevlüt YAVUZ, Mimar</w:t>
      </w:r>
    </w:p>
    <w:p>
      <w:pPr>
        <w:pStyle w:val="Normal"/>
        <w:jc w:val="both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  <w:t>UYGULANMIŞ PROJE DALI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SPALAR EVİ PEYZAJ PROJESİ, 2006-2008</w:t>
      </w:r>
    </w:p>
    <w:p>
      <w:pPr>
        <w:pStyle w:val="ListParagraph"/>
        <w:ind w:left="709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709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je Ekibi:</w:t>
      </w:r>
    </w:p>
    <w:p>
      <w:pPr>
        <w:pStyle w:val="ListParagraph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Aslıhan ÖZASLAN, Peyzaj Mimarı, (Ekip Başı)</w:t>
      </w:r>
    </w:p>
    <w:p>
      <w:pPr>
        <w:pStyle w:val="ListParagraph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Hamdi DOSTOĞLU,Mimar</w:t>
      </w:r>
    </w:p>
    <w:p>
      <w:pPr>
        <w:pStyle w:val="ListParagraph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erhat YAVUZ, </w:t>
      </w:r>
    </w:p>
    <w:p>
      <w:pPr>
        <w:pStyle w:val="ListParagraph"/>
        <w:ind w:left="70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Ece ASTEKİN ŞAHİN</w:t>
      </w:r>
    </w:p>
    <w:p>
      <w:pPr>
        <w:pStyle w:val="ListParagraph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MYRNA PARK EVLERİ, 2011-2013</w:t>
      </w:r>
    </w:p>
    <w:p>
      <w:pPr>
        <w:pStyle w:val="ListParagraph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ind w:left="284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</w:rPr>
        <w:t>Proje Ekibi:</w:t>
      </w:r>
    </w:p>
    <w:p>
      <w:pPr>
        <w:pStyle w:val="ListParagraph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</w:t>
      </w:r>
      <w:r>
        <w:rPr>
          <w:rFonts w:ascii="Book Antiqua" w:hAnsi="Book Antiqua"/>
        </w:rPr>
        <w:t>Barış EKMEKÇİ, Y. Peyzaj Mimarı,</w:t>
      </w:r>
    </w:p>
    <w:p>
      <w:pPr>
        <w:pStyle w:val="ListParagraph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</w:t>
      </w:r>
      <w:r>
        <w:rPr>
          <w:rFonts w:ascii="Book Antiqua" w:hAnsi="Book Antiqua"/>
        </w:rPr>
        <w:t>Münire SAĞAT, Peyzaj Mimarı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ind w:firstLine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Ayşegül ERDOĞAN</w:t>
        <w:tab/>
        <w:tab/>
        <w:tab/>
        <w:tab/>
        <w:tab/>
        <w:t xml:space="preserve">  </w:t>
        <w:tab/>
        <w:tab/>
        <w:t>Redife KOLÇA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8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d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05:00Z</dcterms:created>
  <dc:creator>Asus</dc:creator>
  <dc:description/>
  <dc:language>en-US</dc:language>
  <cp:lastModifiedBy>Asus</cp:lastModifiedBy>
  <cp:lastPrinted>2013-05-10T18:18:00Z</cp:lastPrinted>
  <dcterms:modified xsi:type="dcterms:W3CDTF">2013-05-12T20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