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PEYZAJ MİMARLARI ODAS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MOGENÇ 12. YAZ KAMPI 20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İNSİYET 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SON OKUDUĞUNUZ KİTA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A ÖNCEKİ KAMPLARA KATILIM DURUMUNUZ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2:00Z</dcterms:created>
  <dc:creator>kankahayriyatı</dc:creator>
  <dc:description/>
  <cp:keywords/>
  <dc:language>en-US</dc:language>
  <cp:lastModifiedBy>Haydar AKTAN</cp:lastModifiedBy>
  <cp:lastPrinted>2016-08-01T18:36:00Z</cp:lastPrinted>
  <dcterms:modified xsi:type="dcterms:W3CDTF">2019-08-14T15:42:00Z</dcterms:modified>
  <cp:revision>2</cp:revision>
  <dc:subject/>
  <dc:title>TMMOB ŞEHİR PLANCILARI ODASI</dc:title>
</cp:coreProperties>
</file>