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 xml:space="preserve">BURSA BÜYÜKŞEHİR BELEDİYESİ </w:t>
      </w:r>
    </w:p>
    <w:p>
      <w:pPr>
        <w:pStyle w:val="Normal"/>
        <w:rPr/>
      </w:pPr>
      <w:r>
        <w:rPr>
          <w:rStyle w:val="StrongEmphasis"/>
        </w:rPr>
        <w:t>ORHANGAZİ MEYDANI VE ÇEVRESİ KENTSEL TASARIM PROJE YARIŞMASI</w:t>
      </w:r>
      <w:r>
        <w:rPr/>
        <w:br/>
        <w:t> </w:t>
        <w:br/>
      </w:r>
      <w:r>
        <w:rPr>
          <w:rStyle w:val="StrongEmphasis"/>
        </w:rPr>
        <w:t xml:space="preserve">YARIŞMANIN ADI VE ŞEKLİ </w:t>
      </w:r>
      <w:r>
        <w:rPr/>
        <w:br/>
      </w:r>
      <w:r>
        <w:rPr>
          <w:b/>
        </w:rPr>
        <w:t xml:space="preserve">Adı: </w:t>
      </w:r>
      <w:r>
        <w:rPr/>
        <w:t xml:space="preserve"> Bursa Büyükşehir Belediyesi Orhangazi Meydanı ve Çevresi Kentsel Tasarım Proje Yarışması’dır.</w:t>
      </w:r>
    </w:p>
    <w:p>
      <w:pPr>
        <w:pStyle w:val="Normal"/>
        <w:rPr/>
      </w:pPr>
      <w:r>
        <w:rPr>
          <w:b/>
        </w:rPr>
        <w:t xml:space="preserve">Şekli: </w:t>
      </w:r>
      <w:r>
        <w:rPr/>
        <w:t xml:space="preserve">Yarışma, Bursa Büyükşehir Belediye Başkanlığı’nca 4734 sayılı Kamu İhale Kanunu’nun 23. Maddesi ve 13.08.2004 tarih ve 25552 sayılı Resmi Gazete’de yayınlanan </w:t>
      </w:r>
      <w:r>
        <w:rPr>
          <w:i/>
        </w:rPr>
        <w:t xml:space="preserve">“Mimarlık, Peyzaj Mimarlığı, Mühendislik, Kentsel Tasarım Projeleri, Şehir ve Bölge Planlama ve Güzel Sanat Eserleri Yarışma Yönetmeliği, 7. Madde e bendi” </w:t>
      </w:r>
      <w:r>
        <w:rPr/>
        <w:t>doğrultusunda serbest, ulusal ve tek aşamalı olarak günümüz mimarlık, mühendislik, şehircilik ve sanat anlayışına uygun, ekonomik, çağdaş çözümlerin araştırılması ve güzel sanatların teşviki amacıyla açılmıştır.</w:t>
      </w:r>
    </w:p>
    <w:p>
      <w:pPr>
        <w:pStyle w:val="Normal"/>
        <w:rPr>
          <w:rStyle w:val="StrongEmphasis"/>
          <w:sz w:val="12"/>
          <w:szCs w:val="12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YARIŞMANIN YERİ VE KONUSU</w:t>
      </w:r>
    </w:p>
    <w:p>
      <w:pPr>
        <w:pStyle w:val="Normal"/>
        <w:widowControl w:val="false"/>
        <w:autoSpaceDE w:val="false"/>
        <w:rPr/>
      </w:pPr>
      <w:r>
        <w:rPr/>
        <w:t>Bursa İli, Osmangazi İlçesi’nde bulunan Orhangazi Meydanı ve Çevresi’nin Tarihi Kent Merkezi’nin kimliğine uygun olarak günümüz kullanıcılarının ihtiyaçlarına hizmet edecek şekilde kentsel, mimari ve peyzaj tasarımı ilkeleri çerçevesinde yeniden düzenlenmesidir.</w:t>
      </w:r>
    </w:p>
    <w:p>
      <w:pPr>
        <w:pStyle w:val="Normal"/>
        <w:rPr>
          <w:rStyle w:val="StrongEmphasis"/>
          <w:sz w:val="12"/>
          <w:szCs w:val="12"/>
        </w:rPr>
      </w:pPr>
      <w:r>
        <w:rPr/>
        <w:t xml:space="preserve">* </w:t>
      </w:r>
      <w:r>
        <w:rPr>
          <w:b/>
          <w:bCs/>
        </w:rPr>
        <w:t>İlkesel Tasarım Alanı:</w:t>
      </w:r>
      <w:r>
        <w:rPr/>
        <w:br/>
        <w:t>Ölçek: 1/1000, yaklaşık alan 58 hektar</w:t>
        <w:br/>
        <w:t xml:space="preserve">* </w:t>
      </w:r>
      <w:r>
        <w:rPr>
          <w:b/>
          <w:bCs/>
        </w:rPr>
        <w:t>Kentsel Tasarım Alanı:</w:t>
      </w:r>
      <w:r>
        <w:rPr/>
        <w:br/>
        <w:t>Ölçek: 1/500, yaklaşık alan 6,5 hektar</w:t>
        <w:br/>
      </w:r>
    </w:p>
    <w:p>
      <w:pPr>
        <w:pStyle w:val="NormalWeb"/>
        <w:spacing w:before="0" w:after="0"/>
        <w:rPr/>
      </w:pPr>
      <w:r>
        <w:rPr>
          <w:rStyle w:val="StrongEmphasis"/>
        </w:rPr>
        <w:t>YARIŞMAYA KATILIM KOŞULLARI</w:t>
      </w:r>
      <w:r>
        <w:rPr/>
        <w:br/>
        <w:t>Türk Mühendis ve Mimar Odaları Birliği’nin Mimarlar Odası, Peyzaj Mimarları Odası veya Şehir Plancıları Odası üyesi olmak ve yarışma şartnamesi almış olmak</w:t>
      </w:r>
    </w:p>
    <w:p>
      <w:pPr>
        <w:pStyle w:val="NormalWeb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b/>
          <w:i/>
          <w:sz w:val="6"/>
          <w:szCs w:val="6"/>
        </w:rPr>
        <w:t>YARIŞMA TAKVİMİ</w:t>
      </w:r>
      <w:r>
        <w:rPr>
          <w:rFonts w:cs="Times New Roman" w:ascii="Times New Roman" w:hAnsi="Times New Roman"/>
          <w:b/>
          <w:i/>
          <w:sz w:val="6"/>
          <w:szCs w:val="6"/>
        </w:rPr>
        <w:br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42"/>
      </w:tblGrid>
      <w:tr>
        <w:trPr>
          <w:trHeight w:val="342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YARIŞMANIN İLANI </w:t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15 Kasım 2011 </w:t>
            </w:r>
          </w:p>
        </w:tc>
      </w:tr>
      <w:tr>
        <w:trPr>
          <w:trHeight w:val="338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ON SORU SORMA TARİHİ </w:t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12 Aralık 2011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VAPLARIN GÖNDERİLME TARİHİ </w:t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20 Aralık 2011 </w:t>
            </w:r>
          </w:p>
        </w:tc>
      </w:tr>
      <w:tr>
        <w:trPr>
          <w:trHeight w:val="356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JE TESLİM TARİHİ </w:t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7 Şubat 2012 </w:t>
            </w:r>
          </w:p>
        </w:tc>
      </w:tr>
      <w:tr>
        <w:trPr>
          <w:trHeight w:val="351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ÜRİ DEĞERLENDİRME TARİHİ </w:t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16 Şubat 2012 </w:t>
            </w:r>
          </w:p>
        </w:tc>
      </w:tr>
      <w:tr>
        <w:trPr>
          <w:trHeight w:val="362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YARIŞMA SONUCU İLAN TARİHİ </w:t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23 Şubat 2012 </w:t>
            </w:r>
          </w:p>
        </w:tc>
      </w:tr>
      <w:tr>
        <w:trPr>
          <w:trHeight w:val="344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Gİ / KOLOKYUM TARİHİ ve YERİ</w:t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arışma sonuçlarının ilanı ile bildirilir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rPr/>
      </w:pPr>
      <w:r>
        <w:rPr>
          <w:rStyle w:val="StrongEmphasis"/>
        </w:rPr>
        <w:t>JÜRİ ÜYELERİ VE RAPORTÖRLERİN İSİM VE KİMLİKLERİ</w:t>
      </w:r>
      <w:r>
        <w:rPr/>
        <w:br/>
        <w:t> </w:t>
      </w:r>
      <w:r>
        <w:rPr>
          <w:rStyle w:val="StrongEmphasis"/>
        </w:rPr>
        <w:t>Danışman Jüri Üyeleri</w:t>
      </w:r>
      <w:r>
        <w:rPr/>
        <w:br/>
        <w:t>* Bayram VARDAR – B.Ş.B. Genel Sekreter Yrd. – Şehir Plancısı</w:t>
      </w:r>
    </w:p>
    <w:p>
      <w:pPr>
        <w:pStyle w:val="Normal"/>
        <w:rPr/>
      </w:pPr>
      <w:r>
        <w:rPr/>
        <w:t>* A. Nalan FİDAN – B.Ş.B. Etüd ve Projeler Dai. Bşk. – Y. Şehir Plancısı</w:t>
        <w:br/>
        <w:t>* Kübra TEMEL – B.Ş.B. Tarihi ve Kültürel Miras Şb. Md. – Mimar</w:t>
        <w:br/>
        <w:t xml:space="preserve">* Sezai ÖZOKUTANOĞLU – Osmangazi Bld. Plan Proje Şb. Md – İnşaat Mühendisi </w:t>
      </w:r>
    </w:p>
    <w:p>
      <w:pPr>
        <w:pStyle w:val="NormalWeb"/>
        <w:spacing w:before="0" w:after="0"/>
        <w:rPr/>
      </w:pPr>
      <w:r>
        <w:rPr>
          <w:rStyle w:val="StrongEmphasis"/>
        </w:rPr>
        <w:t>Asli Jüri Üyeleri</w:t>
      </w:r>
      <w:r>
        <w:rPr/>
        <w:br/>
        <w:t>* Prof. Dr. Nilüfer AKINCITÜRK - Y. Mimar  (Jüri Başkanı)</w:t>
        <w:br/>
        <w:t xml:space="preserve">* Doç. Dr. Murat TAŞ –  Y. Mimar </w:t>
      </w:r>
    </w:p>
    <w:p>
      <w:pPr>
        <w:pStyle w:val="NormalWeb"/>
        <w:spacing w:before="0" w:after="0"/>
        <w:rPr>
          <w:sz w:val="12"/>
          <w:szCs w:val="12"/>
        </w:rPr>
      </w:pPr>
      <w:r>
        <w:rPr/>
        <w:t>* Doç. Dr. Hayriye EŞBAH - Y. Peyzaj Mimarı</w:t>
        <w:br/>
        <w:t xml:space="preserve">* Yrd. Doç. Dr. Tülin VURAL ARSLAN –  Y. Mimar </w:t>
        <w:br/>
        <w:t xml:space="preserve">* Nadir HASBORA – Y. Mimar </w:t>
        <w:br/>
        <w:t xml:space="preserve">* Selami DEMİRALP – Peyzaj Mimarı </w:t>
        <w:br/>
        <w:t>* Şenol HATİPOĞLU – Şehir Plancısı</w:t>
        <w:br/>
      </w:r>
      <w:r>
        <w:rPr>
          <w:rStyle w:val="StrongEmphasis"/>
        </w:rPr>
        <w:t>Yedek Jüri Üyeleri</w:t>
      </w:r>
      <w:r>
        <w:rPr/>
        <w:br/>
        <w:t xml:space="preserve">* Doç. Dr. Aygül AĞIR – Y. Mimar </w:t>
        <w:br/>
        <w:t xml:space="preserve">* Yrd. Doç. Dr. Elvan Ebru OMAY POLAT – Y. Mimar </w:t>
        <w:br/>
        <w:t>* Dr. Gül ATANUR  –  Y. Peyzaj Mimarı</w:t>
        <w:br/>
        <w:t>* Füsun UYANIK – Şehir Plancısı </w:t>
        <w:br/>
      </w:r>
      <w:r>
        <w:rPr>
          <w:rStyle w:val="StrongEmphasis"/>
        </w:rPr>
        <w:t>Raportörler</w:t>
      </w:r>
      <w:r>
        <w:rPr/>
        <w:br/>
        <w:t>* İlkay ASLAN –  Mimar (Bursa Büyükşehir Belediyesi)</w:t>
        <w:br/>
        <w:t>* Nurcan APAK – Peyzaj Mimarı  (Bursa Büyükşehir Belediyesi)</w:t>
        <w:br/>
      </w:r>
      <w:r>
        <w:rPr>
          <w:rStyle w:val="StrongEmphasis"/>
        </w:rPr>
        <w:t>Raportör Yardımcıları</w:t>
      </w:r>
      <w:r>
        <w:rPr/>
        <w:br/>
        <w:t>* Funda DEMİRDAĞ ATİLLA –  Mimar (Bursa Büyükşehir Belediyesi)</w:t>
        <w:br/>
        <w:t>* Mübeccel GEÇKİN – Teknisyen  (Bursa Büyükşehir Belediyesi)</w:t>
        <w:br/>
      </w:r>
    </w:p>
    <w:p>
      <w:pPr>
        <w:pStyle w:val="NormalWeb"/>
        <w:spacing w:before="0" w:after="0"/>
        <w:rPr>
          <w:rStyle w:val="StrongEmphasis"/>
        </w:rPr>
      </w:pPr>
      <w:r>
        <w:rPr>
          <w:rStyle w:val="StrongEmphasis"/>
        </w:rPr>
        <w:t xml:space="preserve">ÖDÜLLER </w:t>
      </w:r>
    </w:p>
    <w:p>
      <w:pPr>
        <w:pStyle w:val="Normal"/>
        <w:rPr>
          <w:sz w:val="12"/>
          <w:szCs w:val="12"/>
        </w:rPr>
      </w:pPr>
      <w:r>
        <w:rPr/>
        <w:t>1. Ödül: 50.000 TL (Ellibin Türk Lirası)</w:t>
        <w:br/>
        <w:t>2. Ödül: 30.000 TL (Otuzbin Türk Lirası)</w:t>
        <w:br/>
        <w:t>3. Ödül: 20.000 TL (Yirmibin Türk Lirası)</w:t>
        <w:br/>
        <w:t>Mansiyon 5 adet olmak üzere her biri 10.000 – TL (Onbin Türk Lirası)</w:t>
        <w:br/>
        <w:t>Satın alma için jüri emrine 10.000 TL (Onbin Türk Lirası) ayrılacaktır. Jüri istediği sayıda satın almayı yapabildiği gibi bu meblağı kullanıp kullanmamakta serbest olacaktır.</w:t>
        <w:br/>
      </w:r>
    </w:p>
    <w:p>
      <w:pPr>
        <w:pStyle w:val="NormalWeb"/>
        <w:spacing w:before="0" w:after="0"/>
        <w:rPr/>
      </w:pPr>
      <w:r>
        <w:rPr>
          <w:rStyle w:val="StrongEmphasis"/>
        </w:rPr>
        <w:t>ŞARTNAME VE EKLERİNİN ELDE EDİLMESİ</w:t>
      </w:r>
      <w:r>
        <w:rPr/>
        <w:br/>
        <w:t xml:space="preserve">Yarışmaya katılmak isteyenler 15.11.2011 tarihinden itibaren aşağıda belirtilen adrese başvurup, isim, adres, telefon, faks, e-posta ve hesap no bilgileri ile 100 TL karşılığında “Bursa Büyükşehir Belediyesi Orhangazi Meydanı ve Çevresi Kentsel Tasarım Proje Yarışma Şartnamesi” ni alabileceklerdir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Ayrıca, şartname bedelinin </w:t>
      </w:r>
      <w:r>
        <w:rPr>
          <w:i/>
        </w:rPr>
        <w:t>“Bursa Büyükşehir Belediyesi Orhangazi Meydanı ve Çevresi Kentsel Tasarım Proje Yarışması Şartname Bedeli”</w:t>
      </w:r>
      <w:r>
        <w:rPr/>
        <w:t xml:space="preserve"> açıklaması ile Bursa Büyükşehir Belediyesi Halk Bankası Heykel Şubesi IBAN NO: TR87 0001 2009 2990 0045 0000 02 no’lu hesaba yatırılması ve alınacak dekontun yarışma raportörlüğüne ibrazı ile şartname ve ekleri elden alınabileceği gibi dekontun ve isim, adres, telefon, faks, e-posta ve hesap no  bilgilerini içeren belgeyi faks ile raportörlüğe gönderilmesi sonrasında yarışma şartnamesi ve ekleri ödemeli olarak adreslerine gönderilebilecektir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Şartname Satış Adresi:</w:t>
      </w:r>
    </w:p>
    <w:p>
      <w:pPr>
        <w:pStyle w:val="Normal"/>
        <w:jc w:val="both"/>
        <w:rPr/>
      </w:pPr>
      <w:r>
        <w:rPr/>
        <w:t xml:space="preserve">Bursa Büyükşehir Belediyesi Destek Hizmetleri Dairesi Başkanlığı </w:t>
      </w:r>
    </w:p>
    <w:p>
      <w:pPr>
        <w:pStyle w:val="Normal"/>
        <w:jc w:val="both"/>
        <w:rPr/>
      </w:pPr>
      <w:r>
        <w:rPr/>
        <w:t xml:space="preserve">İhale Şartname Hazırlama Şube Müdürlüğü </w:t>
      </w:r>
    </w:p>
    <w:p>
      <w:pPr>
        <w:pStyle w:val="Normal"/>
        <w:jc w:val="both"/>
        <w:rPr/>
      </w:pPr>
      <w:r>
        <w:rPr/>
        <w:t>Sırameşeler Mah. Avrupa Konseyi Cd. 3/14 Hizmet Binası D Blok K:2</w:t>
      </w:r>
    </w:p>
    <w:p>
      <w:pPr>
        <w:pStyle w:val="Normal"/>
        <w:rPr/>
      </w:pPr>
      <w:r>
        <w:rPr/>
        <w:t>Osmangazi / BURSA</w:t>
      </w:r>
    </w:p>
    <w:p>
      <w:pPr>
        <w:pStyle w:val="Normal"/>
        <w:rPr/>
      </w:pPr>
      <w:r>
        <w:rPr/>
        <w:t>Tlf. No:   444 16 00 (1117,1135)</w:t>
      </w:r>
    </w:p>
    <w:p>
      <w:pPr>
        <w:pStyle w:val="Normal"/>
        <w:rPr/>
      </w:pPr>
      <w:r>
        <w:rPr/>
        <w:t>Faks No: 0 224 234 77 87</w:t>
      </w:r>
    </w:p>
    <w:p>
      <w:pPr>
        <w:pStyle w:val="Normal"/>
        <w:rPr/>
      </w:pPr>
      <w:r>
        <w:rPr/>
        <w:t>Yarışmacılar, proje ve eklerini 07.02.2012 günü saat 09.00’dan 17.00’ye kadar aşağıda belirtilen adrese elden teslim edebilecekleri gibi, kargo ile adrese teslim olarak da gönderebilirler.</w:t>
      </w:r>
    </w:p>
    <w:p>
      <w:pPr>
        <w:pStyle w:val="Normal"/>
        <w:rPr>
          <w:rStyle w:val="StrongEmphasis"/>
          <w:sz w:val="12"/>
          <w:szCs w:val="12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YER GÖRME</w:t>
      </w:r>
      <w:r>
        <w:rPr/>
        <w:br/>
        <w:t>Yer görme zorunlu değildir.</w:t>
      </w:r>
    </w:p>
    <w:p>
      <w:pPr>
        <w:pStyle w:val="NormalWeb"/>
        <w:spacing w:before="0" w:after="0"/>
        <w:rPr>
          <w:rStyle w:val="StrongEmphasis"/>
          <w:sz w:val="12"/>
          <w:szCs w:val="12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YARIŞMAYI DÜZENLEYEN İDAREYE İLİŞKİN BİLGİLER</w:t>
      </w:r>
      <w:r>
        <w:rPr/>
        <w:br/>
      </w:r>
      <w:r>
        <w:rPr>
          <w:b/>
          <w:i/>
        </w:rPr>
        <w:t>Adı:</w:t>
      </w:r>
      <w:r>
        <w:rPr/>
        <w:t xml:space="preserve"> Bursa Büyükşehir Belediyesi, Etüd ve Projeler Dairesi Başkanlığı, Tarihi ve Kültürel Miras Şube Müdürlüğü</w:t>
        <w:br/>
      </w:r>
      <w:r>
        <w:rPr>
          <w:b/>
          <w:i/>
        </w:rPr>
        <w:t>Adresi:</w:t>
      </w:r>
      <w:r>
        <w:rPr/>
        <w:t xml:space="preserve"> Bursa Büyükşehir Belediyesi Acemler Yerleşkesi Sırameşeler Mah. Avrupa Konseyi Cad. No:6/20 B Blok Kat:2 16190 Osmangazi/BURSA </w:t>
      </w:r>
    </w:p>
    <w:p>
      <w:pPr>
        <w:pStyle w:val="NormalWeb"/>
        <w:spacing w:before="0" w:after="0"/>
        <w:rPr>
          <w:b/>
          <w:b/>
          <w:i/>
          <w:i/>
        </w:rPr>
      </w:pPr>
      <w:r>
        <w:rPr>
          <w:b/>
          <w:i/>
        </w:rPr>
        <w:t xml:space="preserve">İrtibat Telefon Numarası: </w:t>
      </w:r>
      <w:r>
        <w:rPr/>
        <w:t xml:space="preserve">0 224 234 00 87 ; 0 224 444 16 00 (1668, 1670) </w:t>
      </w:r>
    </w:p>
    <w:p>
      <w:pPr>
        <w:pStyle w:val="NormalWeb"/>
        <w:spacing w:before="0" w:after="0"/>
        <w:rPr>
          <w:b/>
          <w:b/>
          <w:i/>
          <w:i/>
        </w:rPr>
      </w:pPr>
      <w:r>
        <w:rPr>
          <w:b/>
          <w:i/>
        </w:rPr>
        <w:t xml:space="preserve">Faks Numarası: </w:t>
      </w:r>
      <w:r>
        <w:rPr/>
        <w:t>0 224 234 77 58</w:t>
      </w:r>
    </w:p>
    <w:p>
      <w:pPr>
        <w:pStyle w:val="NormalWeb"/>
        <w:spacing w:before="0" w:after="0"/>
        <w:rPr/>
      </w:pPr>
      <w:r>
        <w:rPr>
          <w:b/>
          <w:i/>
        </w:rPr>
        <w:t xml:space="preserve">Web Adresi: </w:t>
      </w:r>
      <w:r>
        <w:rPr/>
        <w:t>www.bursa.bel.tr</w:t>
        <w:br/>
      </w:r>
      <w:r>
        <w:rPr>
          <w:b/>
          <w:i/>
        </w:rPr>
        <w:t xml:space="preserve">E-posta Adresi: </w:t>
      </w:r>
      <w:r>
        <w:rPr/>
        <w:t>orhangazimeydani@bursa.bel.tr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29:00Z</dcterms:created>
  <dc:creator>Canan</dc:creator>
  <dc:description/>
  <dc:language>en-US</dc:language>
  <cp:lastModifiedBy>Canan</cp:lastModifiedBy>
  <cp:lastPrinted>2011-11-01T14:42:00Z</cp:lastPrinted>
  <dcterms:modified xsi:type="dcterms:W3CDTF">2011-11-16T10:29:00Z</dcterms:modified>
  <cp:revision>2</cp:revision>
  <dc:subject/>
  <dc:title>BURSA BÜYÜKŞEHİR BELEDİYESİ ORHANGAZİ MEYDANI VE ÇEVRESİ KENTSEL TASARIM PROJE YARIŞMASI</dc:title>
</cp:coreProperties>
</file>