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b/>
          <w:b/>
          <w:sz w:val="22"/>
          <w:szCs w:val="22"/>
        </w:rPr>
      </w:pPr>
      <w:r>
        <w:rPr>
          <w:rFonts w:cs="Tahoma" w:ascii="Tahoma" w:hAnsi="Tahoma"/>
          <w:b/>
          <w:sz w:val="22"/>
          <w:szCs w:val="22"/>
        </w:rPr>
        <w:t xml:space="preserve">Sevgili Arkadaşlar, </w:t>
      </w:r>
    </w:p>
    <w:p>
      <w:pPr>
        <w:pStyle w:val="NormalWeb"/>
        <w:jc w:val="both"/>
        <w:rPr/>
      </w:pPr>
      <w:r>
        <w:rPr>
          <w:rFonts w:cs="Tahoma" w:ascii="Tahoma" w:hAnsi="Tahoma"/>
          <w:sz w:val="22"/>
          <w:szCs w:val="22"/>
        </w:rPr>
        <w:t>Makine Mühendisleri Odamızın Genel Kurulu nedeni ile aranızda olamadığımdan çok üzgünüm. Hepinizi Yönetim Kurulumuz adına sevgi saygı ve dostlukla selamlıyorum. Hepinizin gözlerinden öpüyorum.</w:t>
      </w:r>
    </w:p>
    <w:p>
      <w:pPr>
        <w:pStyle w:val="NormalWeb"/>
        <w:jc w:val="both"/>
        <w:rPr>
          <w:rFonts w:ascii="Tahoma" w:hAnsi="Tahoma" w:cs="Tahoma"/>
          <w:sz w:val="22"/>
          <w:szCs w:val="22"/>
        </w:rPr>
      </w:pPr>
      <w:r>
        <w:rPr>
          <w:rFonts w:cs="Tahoma" w:ascii="Tahoma" w:hAnsi="Tahoma"/>
          <w:sz w:val="22"/>
          <w:szCs w:val="22"/>
        </w:rPr>
        <w:t>Bu etkinliğin düzenlenmesinde emeği olan tüm arkadaşlarımın yüreklerine ve beyinlerine sağlıklar diliyorum.</w:t>
      </w:r>
    </w:p>
    <w:p>
      <w:pPr>
        <w:pStyle w:val="NormalWeb"/>
        <w:jc w:val="both"/>
        <w:rPr>
          <w:rFonts w:ascii="Tahoma" w:hAnsi="Tahoma" w:cs="Tahoma"/>
          <w:b/>
          <w:b/>
          <w:sz w:val="22"/>
          <w:szCs w:val="22"/>
        </w:rPr>
      </w:pPr>
      <w:r>
        <w:rPr>
          <w:rFonts w:cs="Tahoma" w:ascii="Tahoma" w:hAnsi="Tahoma"/>
          <w:b/>
          <w:sz w:val="22"/>
          <w:szCs w:val="22"/>
        </w:rPr>
        <w:t>Sevgili arkadaşlar,</w:t>
      </w:r>
    </w:p>
    <w:p>
      <w:pPr>
        <w:pStyle w:val="NormalWeb"/>
        <w:jc w:val="both"/>
        <w:rPr>
          <w:rFonts w:ascii="Tahoma" w:hAnsi="Tahoma" w:cs="Tahoma"/>
          <w:sz w:val="22"/>
          <w:szCs w:val="22"/>
        </w:rPr>
      </w:pPr>
      <w:r>
        <w:rPr>
          <w:rFonts w:cs="Tahoma" w:ascii="Tahoma" w:hAnsi="Tahoma"/>
          <w:sz w:val="22"/>
          <w:szCs w:val="22"/>
        </w:rPr>
        <w:t xml:space="preserve">Hepimiz biliyoruz ki; bizim mesleğimiz öznesinde insanın olduğu bir meslek. Bizim örgütümüz TMMOB; odağında, öznesinde insanın olduğu bir mesleğin uygulayıcılarının örgütü. İnsan odaklı olmasından dolayı, bizim mesleğimiz onurlu bir meslek ama bir o kadar da sorumlulukları olan bir meslek. Dolayısı ile bu mesleğin örgütünün, TMMOB‘nin de sorumlulukları ona göre fazlalaşıyor. </w:t>
      </w:r>
    </w:p>
    <w:p>
      <w:pPr>
        <w:pStyle w:val="NormalWeb"/>
        <w:jc w:val="both"/>
        <w:rPr/>
      </w:pPr>
      <w:r>
        <w:rPr>
          <w:rFonts w:cs="Tahoma" w:ascii="Tahoma" w:hAnsi="Tahoma"/>
          <w:sz w:val="22"/>
          <w:szCs w:val="22"/>
        </w:rPr>
        <w:t xml:space="preserve">Biz, bir yandan insana ve insanlığa karşı işlenmiş suçlara karşı çıkıyoruz, öte yandan da insana ve insanlığa olan sorumluluklarımızı biliyoruz ve sorumluluklarımızın gereklerini yerine getirmeye çalışıyoruz. Bir yandan da üyelerimizi haklarının elde edilmesine, taleplerinin gerçekleşmesine yönelik çabalarda bulunuyoruz. </w:t>
      </w:r>
    </w:p>
    <w:p>
      <w:pPr>
        <w:pStyle w:val="NormalWeb"/>
        <w:jc w:val="both"/>
        <w:rPr>
          <w:rFonts w:ascii="Tahoma" w:hAnsi="Tahoma" w:cs="Tahoma"/>
          <w:sz w:val="22"/>
          <w:szCs w:val="22"/>
        </w:rPr>
      </w:pPr>
      <w:r>
        <w:rPr>
          <w:rFonts w:cs="Tahoma" w:ascii="Tahoma" w:hAnsi="Tahoma"/>
          <w:sz w:val="22"/>
          <w:szCs w:val="22"/>
        </w:rPr>
        <w:t xml:space="preserve">Öte yandan, sorunlarımızın, toplumun ve halkın sorunlarından ayrı tutulamayacağını da biliyoruz. Sıkıntılı, sancılı, sorunlu bir ülkede yaşıyor olmanın tüm sonuçları mühendis kimliğimizle birlikte, yurttaş kimliklerimiz dolayısı ile yine bizi buluyor. Bunun için yazdıklarımızın sonunda, kamuoyuna duyurularımızın sonunda mutlaka "kurtuluş yok tek başına, ya hep beraber ya hiç birimiz" diyoruz. </w:t>
      </w:r>
    </w:p>
    <w:p>
      <w:pPr>
        <w:pStyle w:val="NormalWeb"/>
        <w:jc w:val="both"/>
        <w:rPr>
          <w:rFonts w:ascii="Tahoma" w:hAnsi="Tahoma" w:cs="Tahoma"/>
          <w:sz w:val="22"/>
          <w:szCs w:val="22"/>
        </w:rPr>
      </w:pPr>
      <w:r>
        <w:rPr>
          <w:rFonts w:cs="Tahoma" w:ascii="Tahoma" w:hAnsi="Tahoma"/>
          <w:sz w:val="22"/>
          <w:szCs w:val="22"/>
        </w:rPr>
        <w:t xml:space="preserve">TMMOB, mesleki, ekonomik, sosyal ve kültürel alanlarda ülkemizde bu gün sayısı 400.000’e ulaşan mühendisleri, mimarları ve şehir plancılarını temsil etmektedir. Onların hak ve çıkarlarını halkımızın çıkarları temelinde korumak ve geliştirmek, mesleki, sosyal ve kültürel gelişmelerini sağlamak ve mesleki birikimlerini toplum yararına kullanmalarının zeminini yaratmakla görevlidir. Bu amaçla mesleki alanlarıyla ilgili gelişmelerin ve politikaların sosyal, siyasal, ekonomik ve kültürel boyutlarını derinlemesine kavramak, yorumlamak ve toplumu bilgilendirmek; bu politikaların toplum yararına düzenlenmesi için öneriler geliştirmek ve bunların yaşama geçirilmesi için mücadele etmek zorundadır. TMMOB bunların gereği olarak en genel anlamda bağımsız ve demokratik bir Türkiye‘nin yaratılması yönündeki çalışmalarını bütünsel bir anlayışla ve etkinleştirerek sürdürmek kararlılığındadır. TMMOB bu çalışmalarını bilimin ve tekniğin ışığında, bilim insanlarının yol göstericiliğinde ve 50 yılı aşkın geçmişinin birikimi ile yürütmeye kararlıdır. </w:t>
      </w:r>
    </w:p>
    <w:p>
      <w:pPr>
        <w:pStyle w:val="NormalWeb"/>
        <w:jc w:val="both"/>
        <w:rPr>
          <w:rFonts w:ascii="Tahoma" w:hAnsi="Tahoma" w:cs="Tahoma"/>
          <w:sz w:val="22"/>
          <w:szCs w:val="22"/>
        </w:rPr>
      </w:pPr>
      <w:r>
        <w:rPr>
          <w:rFonts w:cs="Tahoma" w:ascii="Tahoma" w:hAnsi="Tahoma"/>
          <w:sz w:val="22"/>
          <w:szCs w:val="22"/>
        </w:rPr>
        <w:t>TMMOB‘nin yol haritasının kenar çizgilerini 70‘lerde Sevgili Başkanımız Teoman Öztürk şöyle ifade etmişti, TMMOB bugün de bu sözlerin ışığında çalışmalarını sürdürüyor:</w:t>
      </w:r>
    </w:p>
    <w:p>
      <w:pPr>
        <w:pStyle w:val="NormalWeb"/>
        <w:rPr>
          <w:rFonts w:ascii="Tahoma" w:hAnsi="Tahoma" w:cs="Tahoma"/>
          <w:sz w:val="22"/>
          <w:szCs w:val="22"/>
        </w:rPr>
      </w:pPr>
      <w:r>
        <w:rPr>
          <w:rFonts w:cs="Tahoma" w:ascii="Tahoma" w:hAnsi="Tahoma"/>
          <w:sz w:val="22"/>
          <w:szCs w:val="22"/>
        </w:rPr>
        <w:t>Yüreğimizdeki insan sevgisini ve yurtseverliği,</w:t>
        <w:br/>
        <w:t>Baskı ve zulüm yöntemlerinin söküp atamayacağının bilinci içinde,</w:t>
        <w:br/>
        <w:t>Bilimi ve tekniği emperyalizmin ve sömürgenlerin değil,</w:t>
        <w:br/>
        <w:t xml:space="preserve">Emekçi halkımızın hizmetine sunmak için, </w:t>
        <w:br/>
        <w:t>Her çabayı güçlendirerek sürdürme yolunda inançlı ve kararlıyız.</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b/>
          <w:b/>
          <w:sz w:val="22"/>
          <w:szCs w:val="22"/>
        </w:rPr>
      </w:pPr>
      <w:r>
        <w:rPr>
          <w:rFonts w:cs="Tahoma" w:ascii="Tahoma" w:hAnsi="Tahoma"/>
          <w:b/>
          <w:sz w:val="22"/>
          <w:szCs w:val="22"/>
        </w:rPr>
        <w:t>Sevgili Arkadaşlar,</w:t>
      </w:r>
    </w:p>
    <w:p>
      <w:pPr>
        <w:pStyle w:val="NormalWeb"/>
        <w:jc w:val="both"/>
        <w:rPr>
          <w:rFonts w:ascii="Tahoma" w:hAnsi="Tahoma" w:cs="Tahoma"/>
          <w:sz w:val="22"/>
          <w:szCs w:val="22"/>
        </w:rPr>
      </w:pPr>
      <w:r>
        <w:rPr>
          <w:rFonts w:cs="Tahoma" w:ascii="Tahoma" w:hAnsi="Tahoma"/>
          <w:sz w:val="22"/>
          <w:szCs w:val="22"/>
        </w:rPr>
        <w:t xml:space="preserve">TMMOB kendi iç hukukuyla yarattığı ilkeleri ile çalışmalarını yürütür. Bu ilkelere göre, </w:t>
      </w:r>
    </w:p>
    <w:p>
      <w:pPr>
        <w:pStyle w:val="NormalWeb"/>
        <w:jc w:val="both"/>
        <w:rPr>
          <w:rFonts w:ascii="Tahoma" w:hAnsi="Tahoma" w:cs="Tahoma"/>
          <w:sz w:val="22"/>
          <w:szCs w:val="22"/>
        </w:rPr>
      </w:pPr>
      <w:r>
        <w:rPr>
          <w:rFonts w:cs="Tahoma" w:ascii="Tahoma" w:hAnsi="Tahoma"/>
          <w:sz w:val="22"/>
          <w:szCs w:val="22"/>
        </w:rPr>
        <w:t xml:space="preserve">TMMOB ve bağlı Odaları; </w:t>
      </w:r>
    </w:p>
    <w:p>
      <w:pPr>
        <w:pStyle w:val="NormalWeb"/>
        <w:jc w:val="both"/>
        <w:rPr>
          <w:rFonts w:ascii="Tahoma" w:hAnsi="Tahoma" w:cs="Tahoma"/>
          <w:sz w:val="22"/>
          <w:szCs w:val="22"/>
        </w:rPr>
      </w:pPr>
      <w:r>
        <w:rPr>
          <w:rFonts w:cs="Tahoma" w:ascii="Tahoma" w:hAnsi="Tahoma"/>
          <w:sz w:val="22"/>
          <w:szCs w:val="22"/>
        </w:rPr>
        <w:t xml:space="preserve">Mesleki demokratik kitle örgütüdür. Demokrat ve yurtsever karakterdedir. Emekten ve halktan yanadır. Anti-emperyalisttir, Yeni Dünya Düzeni teorilerinin, ırkçılığın ve gericiliğin karşısındadır. Siyasetin dar anlamını aşar, yaşamın her olayını siyasetle ilişkili görür. Barıştan yanadır. İnsan hakları ihlallerine karşıdır, insanlık onurunun korunmasından yanadır. Örgütsel bağımsızlığını her koşulda korur, gücünü sadece üyesinden ve bilimsel çalışmalardan alır. Meslek ve meslektaş sorunlarının, ülkenin ve halkın sorunlarından ayrılamayacağını kabul eder. Politikanın oluşturulmasında ve uygulanmasında demokratik merkeziyetçi yöntemleri uygular. Karar alma süreçlerinde demokratik ve katılımcıdır. Bağlı Odaları ile birlikte mühendis, mimar ve şehir plancılarının meslek alanlarını düzenler, üyesinin ve halkın çıkarlarını korur. Sanayileşme ve demokratikleşme alanlarında durum tespitleri yapar, politikalar ve çözüm önerileri üretir. Ülkenin demokratikleşmesi için çaba sarf eder. Kamuoyu oluşturmaya yönelik çalışmalar içinde tartışmasız yer alır. Demokratik Kitle Örgütleri ve sivil toplum örgütleri ile ilkeli ve demokratik işbirliği içerisindedir. </w:t>
      </w:r>
    </w:p>
    <w:p>
      <w:pPr>
        <w:pStyle w:val="NormalWeb"/>
        <w:jc w:val="both"/>
        <w:rPr>
          <w:rFonts w:ascii="Tahoma" w:hAnsi="Tahoma" w:cs="Tahoma"/>
          <w:b/>
          <w:b/>
          <w:sz w:val="22"/>
          <w:szCs w:val="22"/>
        </w:rPr>
      </w:pPr>
      <w:r>
        <w:rPr>
          <w:rFonts w:cs="Tahoma" w:ascii="Tahoma" w:hAnsi="Tahoma"/>
          <w:b/>
          <w:sz w:val="22"/>
          <w:szCs w:val="22"/>
        </w:rPr>
        <w:t xml:space="preserve">Sevgili arkadaşlar, </w:t>
      </w:r>
    </w:p>
    <w:p>
      <w:pPr>
        <w:pStyle w:val="NormalWeb"/>
        <w:jc w:val="both"/>
        <w:rPr/>
      </w:pPr>
      <w:r>
        <w:rPr>
          <w:rFonts w:cs="Tahoma" w:ascii="Tahoma" w:hAnsi="Tahoma"/>
          <w:sz w:val="22"/>
          <w:szCs w:val="22"/>
        </w:rPr>
        <w:t xml:space="preserve">TMMOB de Öğrenci Üyelik, TMMOB Öğrenci Kolu Yönetmeliği esaslarına göre yürütülmektedir. TMMOB Öğrenci Kolu Yönetmeliği, 1998 de yapılan TMMOB 36. Olağan Genel Kurulu‘nda kabul edilerek yürürlüğe girmiştir. O günden bu yana da örgütlülüğümüz içerisinde Öğrenci üyelik çalışması ve öğrenci üye örgütlülüğü önemli mesafeler kaydetmiştir. Odamızca düzenlenen bu etkinlik de bunun önemli bir göstergesidir. Etkinliğin düzenlenmesinde emeği olan Yönetici arkadaşlarıma da TMMOB Yönetim Kurulu adına teşekkür ediyorum. </w:t>
      </w:r>
    </w:p>
    <w:p>
      <w:pPr>
        <w:pStyle w:val="NormalWeb"/>
        <w:jc w:val="both"/>
        <w:rPr>
          <w:rFonts w:ascii="Tahoma" w:hAnsi="Tahoma" w:cs="Tahoma"/>
          <w:b/>
          <w:b/>
          <w:sz w:val="22"/>
          <w:szCs w:val="22"/>
        </w:rPr>
      </w:pPr>
      <w:r>
        <w:rPr>
          <w:rFonts w:cs="Tahoma" w:ascii="Tahoma" w:hAnsi="Tahoma"/>
          <w:b/>
          <w:sz w:val="22"/>
          <w:szCs w:val="22"/>
        </w:rPr>
        <w:t xml:space="preserve">Sevgili Arkadaşlar, </w:t>
      </w:r>
    </w:p>
    <w:p>
      <w:pPr>
        <w:pStyle w:val="NormalWeb"/>
        <w:jc w:val="both"/>
        <w:rPr>
          <w:rFonts w:ascii="Tahoma" w:hAnsi="Tahoma" w:cs="Tahoma"/>
          <w:sz w:val="22"/>
          <w:szCs w:val="22"/>
        </w:rPr>
      </w:pPr>
      <w:r>
        <w:rPr>
          <w:rFonts w:cs="Tahoma" w:ascii="Tahoma" w:hAnsi="Tahoma"/>
          <w:sz w:val="22"/>
          <w:szCs w:val="22"/>
        </w:rPr>
        <w:t xml:space="preserve">Peki, "TMMOB"nin bizimle ilişkisi nasıldır?" diye sorarsanız, Onu Yevtuşenko sözleri ile tanımlayalım. Şöyle demiş: </w:t>
      </w:r>
    </w:p>
    <w:p>
      <w:pPr>
        <w:pStyle w:val="NormalWeb"/>
        <w:jc w:val="both"/>
        <w:rPr>
          <w:rFonts w:ascii="Tahoma" w:hAnsi="Tahoma" w:cs="Tahoma"/>
          <w:sz w:val="22"/>
          <w:szCs w:val="22"/>
        </w:rPr>
      </w:pPr>
      <w:r>
        <w:rPr>
          <w:rFonts w:cs="Tahoma" w:ascii="Tahoma" w:hAnsi="Tahoma"/>
          <w:sz w:val="22"/>
          <w:szCs w:val="22"/>
        </w:rPr>
        <w:t xml:space="preserve">"Gençlere yalan söylemek yanlıştır, yalanların doğru olduğunu göstermek yanlıştır, yeryüzünde işlerin yolunda gittiğini söylemek yanlıştır. Gençler, ne demek istediğiniz anlar. Gençler halktır. Onlara, güçlüklerin sayısız olduğunu söyleyin. Yalnız gelecek günleri değil; bırakın, yaşadıkları günleri de açıkça görsünler. "Engeller vardır" deyin, "Kötülükler vardır" deyin. Varsa var ne yapalım: Mutluluğun değerini bilmeyenler mutlu olmazlar ki. Çocuklar; rastladığınız kusurları bağışlamayın, tekrarlanırlar sonra, çoğalırlar." </w:t>
      </w:r>
    </w:p>
    <w:p>
      <w:pPr>
        <w:pStyle w:val="NormalWeb"/>
        <w:jc w:val="both"/>
        <w:rPr>
          <w:rFonts w:ascii="Tahoma" w:hAnsi="Tahoma" w:cs="Tahoma"/>
          <w:sz w:val="22"/>
          <w:szCs w:val="22"/>
        </w:rPr>
      </w:pPr>
      <w:r>
        <w:rPr>
          <w:rFonts w:cs="Tahoma" w:ascii="Tahoma" w:hAnsi="Tahoma"/>
          <w:sz w:val="22"/>
          <w:szCs w:val="22"/>
        </w:rPr>
        <w:t xml:space="preserve">Evet, sevgili arkadaşlar: Bu örgüt size asla yalan söylemeyecektir. </w:t>
      </w:r>
    </w:p>
    <w:p>
      <w:pPr>
        <w:pStyle w:val="NormalWeb"/>
        <w:spacing w:before="280" w:after="280"/>
        <w:jc w:val="both"/>
        <w:rPr/>
      </w:pPr>
      <w:r>
        <w:rPr>
          <w:rFonts w:cs="Tahoma" w:ascii="Tahoma" w:hAnsi="Tahoma"/>
          <w:b/>
          <w:sz w:val="22"/>
          <w:szCs w:val="22"/>
        </w:rPr>
        <w:t xml:space="preserve">TMMOB ve PMO Genç örgütlülüğüne hepiniz hoş geldini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7:00Z</dcterms:created>
  <dc:creator>TM</dc:creator>
  <dc:description/>
  <cp:keywords/>
  <dc:language>en-US</dc:language>
  <cp:lastModifiedBy>Redife</cp:lastModifiedBy>
  <dcterms:modified xsi:type="dcterms:W3CDTF">2012-04-30T13:59:00Z</dcterms:modified>
  <cp:revision>6</cp:revision>
  <dc:subject/>
  <dc:title>Sevgili Arkadaşlar, </dc:title>
</cp:coreProperties>
</file>