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98" w:hanging="0"/>
        <w:jc w:val="center"/>
        <w:rPr>
          <w:rFonts w:ascii="Tahoma" w:hAnsi="Tahoma" w:cs="Tahoma"/>
          <w:b/>
          <w:b/>
          <w:color w:val="000000"/>
          <w:sz w:val="20"/>
          <w:szCs w:val="20"/>
        </w:rPr>
      </w:pPr>
      <w:r>
        <w:rPr>
          <w:rFonts w:cs="Tahoma" w:ascii="Tahoma" w:hAnsi="Tahoma"/>
          <w:b/>
          <w:color w:val="000000"/>
          <w:sz w:val="20"/>
          <w:szCs w:val="20"/>
        </w:rPr>
        <w:t>(6 Mart 2005 – 25747 s.R.G.)</w:t>
      </w:r>
    </w:p>
    <w:p>
      <w:pPr>
        <w:pStyle w:val="Normal"/>
        <w:tabs>
          <w:tab w:val="clear" w:pos="708"/>
          <w:tab w:val="left" w:pos="567" w:leader="none"/>
          <w:tab w:val="center" w:pos="1417" w:leader="none"/>
          <w:tab w:val="center" w:pos="3685" w:leader="none"/>
          <w:tab w:val="center" w:pos="5726" w:leader="none"/>
        </w:tabs>
        <w:spacing w:lineRule="exact" w:line="300"/>
        <w:ind w:left="-540"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tabs>
          <w:tab w:val="clear" w:pos="708"/>
          <w:tab w:val="left" w:pos="567" w:leader="none"/>
          <w:tab w:val="center" w:pos="1417" w:leader="none"/>
          <w:tab w:val="center" w:pos="3685" w:leader="none"/>
          <w:tab w:val="center" w:pos="5726" w:leader="none"/>
        </w:tabs>
        <w:spacing w:lineRule="exact" w:line="300"/>
        <w:ind w:left="-540" w:hanging="0"/>
        <w:jc w:val="center"/>
        <w:rPr>
          <w:rFonts w:ascii="Tahoma" w:hAnsi="Tahoma" w:cs="Tahoma"/>
          <w:b/>
          <w:b/>
          <w:sz w:val="20"/>
          <w:szCs w:val="20"/>
        </w:rPr>
      </w:pPr>
      <w:r>
        <w:rPr>
          <w:rFonts w:cs="Tahoma" w:ascii="Tahoma" w:hAnsi="Tahoma"/>
          <w:b/>
          <w:sz w:val="20"/>
          <w:szCs w:val="20"/>
          <w:u w:val="single"/>
        </w:rPr>
        <w:t>Çalışma ve Sosyal Güvenlik Bakanlığından:</w:t>
      </w:r>
    </w:p>
    <w:p>
      <w:pPr>
        <w:pStyle w:val="Normal"/>
        <w:tabs>
          <w:tab w:val="clear" w:pos="708"/>
          <w:tab w:val="left" w:pos="567" w:leader="none"/>
          <w:tab w:val="center" w:pos="1417" w:leader="none"/>
          <w:tab w:val="center" w:pos="3685" w:leader="none"/>
          <w:tab w:val="center" w:pos="5726" w:leader="none"/>
        </w:tabs>
        <w:spacing w:lineRule="exact" w:line="300"/>
        <w:ind w:left="-540" w:hanging="0"/>
        <w:jc w:val="center"/>
        <w:rPr>
          <w:rFonts w:ascii="Tahoma" w:hAnsi="Tahoma" w:cs="Tahoma"/>
          <w:b/>
          <w:b/>
          <w:sz w:val="20"/>
          <w:szCs w:val="20"/>
        </w:rPr>
      </w:pPr>
      <w:r>
        <w:rPr>
          <w:rFonts w:cs="Tahoma" w:ascii="Tahoma" w:hAnsi="Tahoma"/>
          <w:b/>
          <w:sz w:val="20"/>
          <w:szCs w:val="20"/>
        </w:rPr>
        <w:t>İş Sağlığı ve Güvenliğine İlişkin Risk</w:t>
      </w:r>
    </w:p>
    <w:p>
      <w:pPr>
        <w:pStyle w:val="Normal"/>
        <w:tabs>
          <w:tab w:val="clear" w:pos="708"/>
          <w:tab w:val="left" w:pos="567" w:leader="none"/>
          <w:tab w:val="center" w:pos="1417" w:leader="none"/>
          <w:tab w:val="center" w:pos="3685" w:leader="none"/>
          <w:tab w:val="center" w:pos="5726" w:leader="none"/>
        </w:tabs>
        <w:spacing w:lineRule="exact" w:line="300"/>
        <w:ind w:left="-540" w:hanging="0"/>
        <w:jc w:val="center"/>
        <w:rPr>
          <w:rFonts w:ascii="Tahoma" w:hAnsi="Tahoma" w:cs="Tahoma"/>
          <w:b/>
          <w:b/>
          <w:sz w:val="20"/>
          <w:szCs w:val="20"/>
        </w:rPr>
      </w:pPr>
      <w:r>
        <w:rPr>
          <w:rFonts w:cs="Tahoma" w:ascii="Tahoma" w:hAnsi="Tahoma"/>
          <w:b/>
          <w:sz w:val="20"/>
          <w:szCs w:val="20"/>
        </w:rPr>
        <w:t>Grupları Listesi Tebliği</w:t>
      </w:r>
    </w:p>
    <w:p>
      <w:pPr>
        <w:pStyle w:val="Normal"/>
        <w:ind w:left="-540" w:hanging="0"/>
        <w:rPr>
          <w:rFonts w:ascii="Tahoma" w:hAnsi="Tahoma" w:cs="Tahoma"/>
          <w:b/>
          <w:b/>
          <w:sz w:val="20"/>
          <w:szCs w:val="20"/>
        </w:rPr>
      </w:pPr>
      <w:r>
        <w:rPr>
          <w:rFonts w:cs="Tahoma" w:ascii="Tahoma" w:hAnsi="Tahoma"/>
          <w:b/>
          <w:sz w:val="20"/>
          <w:szCs w:val="20"/>
        </w:rPr>
      </w:r>
    </w:p>
    <w:p>
      <w:pPr>
        <w:pStyle w:val="Normal"/>
        <w:spacing w:lineRule="exact" w:line="300"/>
        <w:ind w:left="-540" w:firstLine="419"/>
        <w:jc w:val="both"/>
        <w:rPr/>
      </w:pPr>
      <w:r>
        <w:rPr>
          <w:rFonts w:cs="Tahoma" w:ascii="Tahoma" w:hAnsi="Tahoma"/>
          <w:b/>
          <w:bCs/>
          <w:sz w:val="20"/>
          <w:szCs w:val="20"/>
        </w:rPr>
        <w:t>Madde 1 -</w:t>
      </w:r>
      <w:r>
        <w:rPr>
          <w:rFonts w:cs="Tahoma" w:ascii="Tahoma" w:hAnsi="Tahoma"/>
          <w:sz w:val="20"/>
          <w:szCs w:val="20"/>
        </w:rPr>
        <w:t xml:space="preserve"> 16/12/2003 tarihli ve 25318 sayılı Resmî Gazete’de yayımlanan İşyeri Sağlık Birimleri ve İşyeri Hekimlerinin Görevleri ile Çalışma Usul ve Esasları Hakkında Yönetmeliğin 21 inci maddesi uyarınca oluşturulan Komisyonun görüşleri doğrultusunda işyerlerinin iş sağlığı ve güvenliği açısından yer aldığı risk grupları listesi  aşağıdaki şekilde belirlenmiştir.</w:t>
      </w:r>
    </w:p>
    <w:p>
      <w:pPr>
        <w:pStyle w:val="Normal"/>
        <w:spacing w:lineRule="exact" w:line="300"/>
        <w:ind w:left="-540" w:firstLine="419"/>
        <w:jc w:val="both"/>
        <w:rPr/>
      </w:pPr>
      <w:bookmarkStart w:id="0" w:name="11"/>
      <w:bookmarkEnd w:id="0"/>
      <w:r>
        <w:rPr>
          <w:rFonts w:cs="Tahoma" w:ascii="Tahoma" w:hAnsi="Tahoma"/>
          <w:b/>
          <w:bCs/>
          <w:sz w:val="20"/>
          <w:szCs w:val="20"/>
        </w:rPr>
        <w:t>a)  I inci Risk Grubu</w:t>
      </w:r>
    </w:p>
    <w:p>
      <w:pPr>
        <w:pStyle w:val="Normal"/>
        <w:numPr>
          <w:ilvl w:val="0"/>
          <w:numId w:val="7"/>
        </w:numPr>
        <w:spacing w:lineRule="exact" w:line="300"/>
        <w:ind w:left="-540" w:firstLine="357"/>
        <w:jc w:val="both"/>
        <w:rPr>
          <w:rFonts w:ascii="Tahoma" w:hAnsi="Tahoma" w:cs="Tahoma"/>
          <w:sz w:val="20"/>
          <w:szCs w:val="20"/>
        </w:rPr>
      </w:pPr>
      <w:r>
        <w:rPr>
          <w:rFonts w:cs="Tahoma" w:ascii="Tahoma" w:hAnsi="Tahoma"/>
          <w:sz w:val="20"/>
          <w:szCs w:val="20"/>
        </w:rPr>
        <w:t>Mantar, saz ve kamıştan sepet vb. eşya imali</w:t>
      </w:r>
    </w:p>
    <w:p>
      <w:pPr>
        <w:pStyle w:val="Normal"/>
        <w:numPr>
          <w:ilvl w:val="0"/>
          <w:numId w:val="2"/>
        </w:numPr>
        <w:spacing w:lineRule="exact" w:line="300"/>
        <w:ind w:left="-540" w:firstLine="357"/>
        <w:jc w:val="both"/>
        <w:rPr>
          <w:rFonts w:ascii="Tahoma" w:hAnsi="Tahoma" w:cs="Tahoma"/>
          <w:sz w:val="20"/>
          <w:szCs w:val="20"/>
        </w:rPr>
      </w:pPr>
      <w:r>
        <w:rPr>
          <w:rFonts w:cs="Tahoma" w:ascii="Tahoma" w:hAnsi="Tahoma"/>
          <w:sz w:val="20"/>
          <w:szCs w:val="20"/>
        </w:rPr>
        <w:t>Gazete, mecmua yönetim yerleri, yayın evleri</w:t>
      </w:r>
    </w:p>
    <w:p>
      <w:pPr>
        <w:pStyle w:val="Normal"/>
        <w:numPr>
          <w:ilvl w:val="0"/>
          <w:numId w:val="2"/>
        </w:numPr>
        <w:spacing w:lineRule="exact" w:line="300"/>
        <w:ind w:left="-540" w:firstLine="357"/>
        <w:jc w:val="both"/>
        <w:rPr>
          <w:rFonts w:ascii="Tahoma" w:hAnsi="Tahoma" w:cs="Tahoma"/>
          <w:sz w:val="20"/>
          <w:szCs w:val="20"/>
        </w:rPr>
      </w:pPr>
      <w:r>
        <w:rPr>
          <w:rFonts w:cs="Tahoma" w:ascii="Tahoma" w:hAnsi="Tahoma"/>
          <w:sz w:val="20"/>
          <w:szCs w:val="20"/>
        </w:rPr>
        <w:t>Kereste ve her türlü inşaat malzemesi ve pencere camı toptancılığı</w:t>
      </w:r>
    </w:p>
    <w:p>
      <w:pPr>
        <w:pStyle w:val="Normal"/>
        <w:numPr>
          <w:ilvl w:val="0"/>
          <w:numId w:val="2"/>
        </w:numPr>
        <w:spacing w:lineRule="exact" w:line="300"/>
        <w:ind w:left="-540" w:firstLine="357"/>
        <w:jc w:val="both"/>
        <w:rPr>
          <w:rFonts w:ascii="Tahoma" w:hAnsi="Tahoma" w:cs="Tahoma"/>
          <w:sz w:val="20"/>
          <w:szCs w:val="20"/>
        </w:rPr>
      </w:pPr>
      <w:r>
        <w:rPr>
          <w:rFonts w:cs="Tahoma" w:ascii="Tahoma" w:hAnsi="Tahoma"/>
          <w:sz w:val="20"/>
          <w:szCs w:val="20"/>
        </w:rPr>
        <w:t>Her türlü makine ve taşıtlarla yedek parçaları toptancılığı</w:t>
      </w:r>
    </w:p>
    <w:p>
      <w:pPr>
        <w:pStyle w:val="Normal"/>
        <w:numPr>
          <w:ilvl w:val="0"/>
          <w:numId w:val="2"/>
        </w:numPr>
        <w:spacing w:lineRule="exact" w:line="300"/>
        <w:ind w:left="-540" w:firstLine="357"/>
        <w:jc w:val="both"/>
        <w:rPr>
          <w:rFonts w:ascii="Tahoma" w:hAnsi="Tahoma" w:cs="Tahoma"/>
          <w:sz w:val="20"/>
          <w:szCs w:val="20"/>
        </w:rPr>
      </w:pPr>
      <w:r>
        <w:rPr>
          <w:rFonts w:cs="Tahoma" w:ascii="Tahoma" w:hAnsi="Tahoma"/>
          <w:sz w:val="20"/>
          <w:szCs w:val="20"/>
        </w:rPr>
        <w:t>Her türlü madeni ve cam eşyası, elektrik malzemesi ve cihazları, radyo, buzdolabı ve benzeri eşya toptancılığı</w:t>
      </w:r>
    </w:p>
    <w:p>
      <w:pPr>
        <w:pStyle w:val="Normal"/>
        <w:numPr>
          <w:ilvl w:val="0"/>
          <w:numId w:val="2"/>
        </w:numPr>
        <w:spacing w:lineRule="exact" w:line="300"/>
        <w:ind w:left="-540" w:firstLine="357"/>
        <w:jc w:val="both"/>
        <w:rPr>
          <w:rFonts w:ascii="Tahoma" w:hAnsi="Tahoma" w:cs="Tahoma"/>
          <w:sz w:val="20"/>
          <w:szCs w:val="20"/>
        </w:rPr>
      </w:pPr>
      <w:r>
        <w:rPr>
          <w:rFonts w:cs="Tahoma" w:ascii="Tahoma" w:hAnsi="Tahoma"/>
          <w:sz w:val="20"/>
          <w:szCs w:val="20"/>
        </w:rPr>
        <w:t>Ev ve bürolara mahsus mobilyalarla halı ve kilim vb. yer döşemeleri toptancılığı</w:t>
      </w:r>
    </w:p>
    <w:p>
      <w:pPr>
        <w:pStyle w:val="Normal"/>
        <w:numPr>
          <w:ilvl w:val="0"/>
          <w:numId w:val="2"/>
        </w:numPr>
        <w:spacing w:lineRule="exact" w:line="300"/>
        <w:ind w:left="-540" w:firstLine="357"/>
        <w:jc w:val="both"/>
        <w:rPr>
          <w:rFonts w:ascii="Tahoma" w:hAnsi="Tahoma" w:cs="Tahoma"/>
          <w:sz w:val="20"/>
          <w:szCs w:val="20"/>
        </w:rPr>
      </w:pPr>
      <w:r>
        <w:rPr>
          <w:rFonts w:cs="Tahoma" w:ascii="Tahoma" w:hAnsi="Tahoma"/>
          <w:sz w:val="20"/>
          <w:szCs w:val="20"/>
        </w:rPr>
        <w:t>Mensucat, giyecek ve ayakkabı toptancılığı</w:t>
      </w:r>
    </w:p>
    <w:p>
      <w:pPr>
        <w:pStyle w:val="Normal"/>
        <w:numPr>
          <w:ilvl w:val="0"/>
          <w:numId w:val="2"/>
        </w:numPr>
        <w:spacing w:lineRule="exact" w:line="300"/>
        <w:ind w:left="-540" w:firstLine="357"/>
        <w:jc w:val="both"/>
        <w:rPr>
          <w:rFonts w:ascii="Tahoma" w:hAnsi="Tahoma" w:cs="Tahoma"/>
          <w:sz w:val="20"/>
          <w:szCs w:val="20"/>
        </w:rPr>
      </w:pPr>
      <w:r>
        <w:rPr>
          <w:rFonts w:cs="Tahoma" w:ascii="Tahoma" w:hAnsi="Tahoma"/>
          <w:sz w:val="20"/>
          <w:szCs w:val="20"/>
        </w:rPr>
        <w:t>Yiyecek maddeleri, içki, tütün ve sigara toptancılığı</w:t>
      </w:r>
    </w:p>
    <w:p>
      <w:pPr>
        <w:pStyle w:val="Normal"/>
        <w:numPr>
          <w:ilvl w:val="0"/>
          <w:numId w:val="2"/>
        </w:numPr>
        <w:spacing w:lineRule="exact" w:line="300"/>
        <w:ind w:left="-540" w:firstLine="357"/>
        <w:jc w:val="both"/>
        <w:rPr>
          <w:rFonts w:ascii="Tahoma" w:hAnsi="Tahoma" w:cs="Tahoma"/>
          <w:sz w:val="20"/>
          <w:szCs w:val="20"/>
        </w:rPr>
      </w:pPr>
      <w:r>
        <w:rPr>
          <w:rFonts w:cs="Tahoma" w:ascii="Tahoma" w:hAnsi="Tahoma"/>
          <w:sz w:val="20"/>
          <w:szCs w:val="20"/>
        </w:rPr>
        <w:t>İlaç, tuvalet malzemesi, kağıt, kitap ve kırtasiye, optik malzemeleri oyuncak ve spor eşyası, mücevherat, yukarıdaki gruplardan birine girmeyen diğer mamullerin toptancılığı ile ihracat ve ithalat işleriyle ilgili ticarethaneler</w:t>
      </w:r>
    </w:p>
    <w:p>
      <w:pPr>
        <w:pStyle w:val="Normal"/>
        <w:numPr>
          <w:ilvl w:val="0"/>
          <w:numId w:val="2"/>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Her türlü yiyecek maddeleri satılan mağaza ve işyerleri</w:t>
      </w:r>
    </w:p>
    <w:p>
      <w:pPr>
        <w:pStyle w:val="Normal"/>
        <w:numPr>
          <w:ilvl w:val="0"/>
          <w:numId w:val="2"/>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Eczaneler ve tuvalet malzemesi satılan işyerleri</w:t>
      </w:r>
    </w:p>
    <w:p>
      <w:pPr>
        <w:pStyle w:val="Normal"/>
        <w:numPr>
          <w:ilvl w:val="0"/>
          <w:numId w:val="2"/>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Kumaş, elbise, ayakkabı ve diğer giyecek eşyası satan mağaza ve işyerleri, kullanılmış eşya satan yerler</w:t>
      </w:r>
    </w:p>
    <w:p>
      <w:pPr>
        <w:pStyle w:val="Normal"/>
        <w:numPr>
          <w:ilvl w:val="0"/>
          <w:numId w:val="2"/>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Her türlü mobilya ve mefruşat ile soba, radyo, buzdolabı, çamaşır makinesi ve benzeri ev eşyası, müzik aletleri satılan mağaza ve işyerleri</w:t>
      </w:r>
    </w:p>
    <w:p>
      <w:pPr>
        <w:pStyle w:val="Normal"/>
        <w:numPr>
          <w:ilvl w:val="0"/>
          <w:numId w:val="2"/>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Küçük el aletleri, boya, mutfak eşyası, porselen ve camdan eşya, küçük elektrik cihazları ve malzemesinin perakende olarak satıldığı yerler</w:t>
      </w:r>
    </w:p>
    <w:p>
      <w:pPr>
        <w:pStyle w:val="Normal"/>
        <w:numPr>
          <w:ilvl w:val="0"/>
          <w:numId w:val="2"/>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Araba, bisiklet, motosiklet ve diğer taşıma araçlarıyla yedek parçalarının perakende olarak satıldığı işyeri ve mağazalar</w:t>
      </w:r>
    </w:p>
    <w:p>
      <w:pPr>
        <w:pStyle w:val="Normal"/>
        <w:numPr>
          <w:ilvl w:val="0"/>
          <w:numId w:val="2"/>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Perakende olarak odun, kömür, tütün ve buz satış yerleri, işyerleri, kitapçı ve kırtasiyeciler, çiçekçiler, mücevherat ve süs eşyası, fotoğraf makinesi, oyuncak ve spor malzemeleri ve benzeri maddelerin satıldığı işyerleri</w:t>
      </w:r>
    </w:p>
    <w:p>
      <w:pPr>
        <w:pStyle w:val="Normal"/>
        <w:numPr>
          <w:ilvl w:val="0"/>
          <w:numId w:val="2"/>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Bankalar, para ve tahvil borsaları ve her türlü kredi, banka ve para muamelatı yapan dernek, kooperatif ve müesseseler</w:t>
      </w:r>
    </w:p>
    <w:p>
      <w:pPr>
        <w:pStyle w:val="Normal"/>
        <w:numPr>
          <w:ilvl w:val="0"/>
          <w:numId w:val="2"/>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Hayat, yangın, nakliyat, kaza, can ve mal üzerine her türlü sigorta işleri yapan müesseseler, sigorta acenteleri</w:t>
      </w:r>
    </w:p>
    <w:p>
      <w:pPr>
        <w:pStyle w:val="Normal"/>
        <w:numPr>
          <w:ilvl w:val="0"/>
          <w:numId w:val="2"/>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Gayrimenkul işletenler, simsarlar, emlak komisyoncuları</w:t>
      </w:r>
    </w:p>
    <w:p>
      <w:pPr>
        <w:pStyle w:val="Normal"/>
        <w:numPr>
          <w:ilvl w:val="0"/>
          <w:numId w:val="2"/>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Nakliyat komisyoncuları ve nakliyat acenteleri</w:t>
      </w:r>
    </w:p>
    <w:p>
      <w:pPr>
        <w:pStyle w:val="Normal"/>
        <w:numPr>
          <w:ilvl w:val="0"/>
          <w:numId w:val="2"/>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Kar amacı gütmeyen ilmi araştırma işleri</w:t>
      </w:r>
    </w:p>
    <w:p>
      <w:pPr>
        <w:pStyle w:val="Normal"/>
        <w:numPr>
          <w:ilvl w:val="0"/>
          <w:numId w:val="2"/>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Dini kuruluşlar, kiliseler ve sinagoglar</w:t>
      </w:r>
    </w:p>
    <w:p>
      <w:pPr>
        <w:pStyle w:val="Normal"/>
        <w:numPr>
          <w:ilvl w:val="0"/>
          <w:numId w:val="2"/>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Meslek ve esnaf kuruluşları ticaret ve sanayi odaları, işçi ve işveren sendikaları ve benzeri kuruluşlar</w:t>
      </w:r>
    </w:p>
    <w:p>
      <w:pPr>
        <w:pStyle w:val="Normal"/>
        <w:numPr>
          <w:ilvl w:val="0"/>
          <w:numId w:val="2"/>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Müzeler ve kütüphaneler</w:t>
      </w:r>
    </w:p>
    <w:p>
      <w:pPr>
        <w:pStyle w:val="Normal"/>
        <w:numPr>
          <w:ilvl w:val="0"/>
          <w:numId w:val="2"/>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Siyasi kuruluşlar ve yukarıda tasnif edilmeyen çeşitli dernekler ve benzeri kuruluşlar</w:t>
      </w:r>
    </w:p>
    <w:p>
      <w:pPr>
        <w:pStyle w:val="Normal"/>
        <w:numPr>
          <w:ilvl w:val="0"/>
          <w:numId w:val="2"/>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Noter, avukat, baro ve hukuki istişare büroları</w:t>
      </w:r>
    </w:p>
    <w:p>
      <w:pPr>
        <w:pStyle w:val="Normal"/>
        <w:numPr>
          <w:ilvl w:val="0"/>
          <w:numId w:val="2"/>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Ticari müşavirler, hesap uzmanları, muhasebe büroları ve benzeri hizmetler</w:t>
      </w:r>
    </w:p>
    <w:p>
      <w:pPr>
        <w:pStyle w:val="Normal"/>
        <w:numPr>
          <w:ilvl w:val="0"/>
          <w:numId w:val="2"/>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Mühendis, mimar büroları</w:t>
      </w:r>
    </w:p>
    <w:p>
      <w:pPr>
        <w:pStyle w:val="Normal"/>
        <w:numPr>
          <w:ilvl w:val="0"/>
          <w:numId w:val="2"/>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 xml:space="preserve">Bilişim teknolojileri kapsamında yazılım, sistem yöneticiliği, ağ yöneticiliği, web tasarımcılığı vb. işler </w:t>
      </w:r>
    </w:p>
    <w:p>
      <w:pPr>
        <w:pStyle w:val="Normal"/>
        <w:tabs>
          <w:tab w:val="clear" w:pos="708"/>
          <w:tab w:val="left" w:pos="900" w:leader="none"/>
        </w:tabs>
        <w:spacing w:lineRule="exact" w:line="300"/>
        <w:ind w:left="-540" w:firstLine="419"/>
        <w:jc w:val="both"/>
        <w:rPr>
          <w:rFonts w:ascii="Tahoma" w:hAnsi="Tahoma" w:cs="Tahoma"/>
          <w:b/>
          <w:b/>
          <w:bCs/>
          <w:sz w:val="20"/>
          <w:szCs w:val="20"/>
        </w:rPr>
      </w:pPr>
      <w:r>
        <w:rPr>
          <w:rFonts w:cs="Tahoma" w:ascii="Tahoma" w:hAnsi="Tahoma"/>
          <w:b/>
          <w:bCs/>
          <w:sz w:val="20"/>
          <w:szCs w:val="20"/>
        </w:rPr>
        <w:t>b)  II nci Risk Grubu</w:t>
      </w:r>
    </w:p>
    <w:p>
      <w:pPr>
        <w:pStyle w:val="Normal"/>
        <w:numPr>
          <w:ilvl w:val="0"/>
          <w:numId w:val="8"/>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Terziler (Hususi dikişler)</w:t>
      </w:r>
    </w:p>
    <w:p>
      <w:pPr>
        <w:pStyle w:val="Normal"/>
        <w:numPr>
          <w:ilvl w:val="0"/>
          <w:numId w:val="4"/>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Diğer giyim eşyası imalatı, baston ve şemsiye imalatı</w:t>
      </w:r>
    </w:p>
    <w:p>
      <w:pPr>
        <w:pStyle w:val="Normal"/>
        <w:numPr>
          <w:ilvl w:val="0"/>
          <w:numId w:val="4"/>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Her tür saat tamiri</w:t>
      </w:r>
    </w:p>
    <w:p>
      <w:pPr>
        <w:pStyle w:val="Normal"/>
        <w:numPr>
          <w:ilvl w:val="0"/>
          <w:numId w:val="4"/>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Süpürge ve fırça imali</w:t>
      </w:r>
    </w:p>
    <w:p>
      <w:pPr>
        <w:pStyle w:val="Normal"/>
        <w:numPr>
          <w:ilvl w:val="0"/>
          <w:numId w:val="4"/>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Suni çiçekçilik, işlemecilik, sırmacılık ve bunlara benzer süsleme mahiyetinde diğer el işleri</w:t>
      </w:r>
    </w:p>
    <w:p>
      <w:pPr>
        <w:pStyle w:val="Normal"/>
        <w:numPr>
          <w:ilvl w:val="0"/>
          <w:numId w:val="4"/>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Mürekkepli ve kurşun kalemler, cetvel tahtası, tampon ve benzeri büro eşyası imalatı</w:t>
      </w:r>
    </w:p>
    <w:p>
      <w:pPr>
        <w:pStyle w:val="Normal"/>
        <w:numPr>
          <w:ilvl w:val="0"/>
          <w:numId w:val="4"/>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Tahıl, pamuk, yün ve diğer zirai mahsullerle canlı hayvan, ham deri, odun ve tomruk,kereste toptan satış yerleri, depoları</w:t>
      </w:r>
    </w:p>
    <w:p>
      <w:pPr>
        <w:pStyle w:val="Normal"/>
        <w:numPr>
          <w:ilvl w:val="0"/>
          <w:numId w:val="4"/>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Her türlü eşya ve maddelerin satıldığı büyük mağazalar</w:t>
      </w:r>
    </w:p>
    <w:p>
      <w:pPr>
        <w:pStyle w:val="Normal"/>
        <w:numPr>
          <w:ilvl w:val="0"/>
          <w:numId w:val="4"/>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Hayvan arabaları ve hayvanlarla yapılan yük nakliyatı</w:t>
      </w:r>
    </w:p>
    <w:p>
      <w:pPr>
        <w:pStyle w:val="Normal"/>
        <w:numPr>
          <w:ilvl w:val="0"/>
          <w:numId w:val="4"/>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Terminaller, park yerleri ve garajlar gibi karayolu nakliyatını kolaylaştıran hizmetler</w:t>
      </w:r>
    </w:p>
    <w:p>
      <w:pPr>
        <w:pStyle w:val="Normal"/>
        <w:numPr>
          <w:ilvl w:val="0"/>
          <w:numId w:val="4"/>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Makinesiz deniz nakil vasıtalarında (mavna, şat ve benzerleri) yapılan bütün işler</w:t>
      </w:r>
    </w:p>
    <w:p>
      <w:pPr>
        <w:pStyle w:val="Normal"/>
        <w:numPr>
          <w:ilvl w:val="0"/>
          <w:numId w:val="4"/>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Kundura boyacılığı</w:t>
      </w:r>
    </w:p>
    <w:p>
      <w:pPr>
        <w:pStyle w:val="Normal"/>
        <w:numPr>
          <w:ilvl w:val="0"/>
          <w:numId w:val="4"/>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Çarşı ve mahalle bekçiliği ile özel güvenlik hizmetleri</w:t>
      </w:r>
    </w:p>
    <w:p>
      <w:pPr>
        <w:pStyle w:val="Normal"/>
        <w:numPr>
          <w:ilvl w:val="0"/>
          <w:numId w:val="4"/>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Kadastro ve haritacılık hizmetleri</w:t>
      </w:r>
    </w:p>
    <w:p>
      <w:pPr>
        <w:pStyle w:val="Normal"/>
        <w:numPr>
          <w:ilvl w:val="0"/>
          <w:numId w:val="4"/>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Sinemalar, sinema stüdyoları, film çevirme ve dağıtım işleri, sinema filmlerinin tamiri</w:t>
      </w:r>
    </w:p>
    <w:p>
      <w:pPr>
        <w:pStyle w:val="Normal"/>
        <w:numPr>
          <w:ilvl w:val="0"/>
          <w:numId w:val="4"/>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Tiyatro, opera ve konserler, radyo difizyon postaları, televizyon ve bunlarla ilgili hizmetler</w:t>
      </w:r>
    </w:p>
    <w:p>
      <w:pPr>
        <w:pStyle w:val="Normal"/>
        <w:numPr>
          <w:ilvl w:val="0"/>
          <w:numId w:val="4"/>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Hamamlar ve banyolar</w:t>
      </w:r>
    </w:p>
    <w:p>
      <w:pPr>
        <w:pStyle w:val="Normal"/>
        <w:numPr>
          <w:ilvl w:val="0"/>
          <w:numId w:val="4"/>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Hazır gıdaların ambalajlandığı yerler</w:t>
      </w:r>
    </w:p>
    <w:p>
      <w:pPr>
        <w:pStyle w:val="Normal"/>
        <w:numPr>
          <w:ilvl w:val="0"/>
          <w:numId w:val="4"/>
        </w:numPr>
        <w:tabs>
          <w:tab w:val="clear" w:pos="708"/>
          <w:tab w:val="left" w:pos="900" w:leader="none"/>
        </w:tabs>
        <w:spacing w:lineRule="exact" w:line="300"/>
        <w:ind w:left="-540" w:firstLine="357"/>
        <w:jc w:val="both"/>
        <w:rPr/>
      </w:pPr>
      <w:r>
        <w:rPr>
          <w:rFonts w:cs="Tahoma" w:ascii="Tahoma" w:hAnsi="Tahoma"/>
          <w:sz w:val="20"/>
          <w:szCs w:val="20"/>
        </w:rPr>
        <w:t>Mayonez, ketçap ve salata sosu üretim yerleri</w:t>
      </w:r>
    </w:p>
    <w:p>
      <w:pPr>
        <w:pStyle w:val="Normal"/>
        <w:numPr>
          <w:ilvl w:val="0"/>
          <w:numId w:val="4"/>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Mamul süngerden eşya imali</w:t>
      </w:r>
    </w:p>
    <w:p>
      <w:pPr>
        <w:pStyle w:val="Normal"/>
        <w:numPr>
          <w:ilvl w:val="0"/>
          <w:numId w:val="4"/>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Cenaze hizmetleri</w:t>
      </w:r>
    </w:p>
    <w:p>
      <w:pPr>
        <w:pStyle w:val="Normal"/>
        <w:numPr>
          <w:ilvl w:val="0"/>
          <w:numId w:val="4"/>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Yorgancılık</w:t>
      </w:r>
    </w:p>
    <w:p>
      <w:pPr>
        <w:pStyle w:val="Normal"/>
        <w:tabs>
          <w:tab w:val="clear" w:pos="708"/>
          <w:tab w:val="left" w:pos="900" w:leader="none"/>
        </w:tabs>
        <w:spacing w:lineRule="exact" w:line="300"/>
        <w:ind w:left="-540" w:firstLine="419"/>
        <w:jc w:val="both"/>
        <w:rPr>
          <w:rFonts w:ascii="Tahoma" w:hAnsi="Tahoma" w:cs="Tahoma"/>
          <w:b/>
          <w:b/>
          <w:bCs/>
          <w:sz w:val="20"/>
          <w:szCs w:val="20"/>
        </w:rPr>
      </w:pPr>
      <w:r>
        <w:rPr>
          <w:rFonts w:cs="Tahoma" w:ascii="Tahoma" w:hAnsi="Tahoma"/>
          <w:b/>
          <w:bCs/>
          <w:sz w:val="20"/>
          <w:szCs w:val="20"/>
        </w:rPr>
        <w:t>c)  III üncü Risk Grubu</w:t>
      </w:r>
    </w:p>
    <w:p>
      <w:pPr>
        <w:pStyle w:val="Normal"/>
        <w:numPr>
          <w:ilvl w:val="0"/>
          <w:numId w:val="9"/>
        </w:numPr>
        <w:tabs>
          <w:tab w:val="clear" w:pos="708"/>
          <w:tab w:val="left" w:pos="900" w:leader="none"/>
        </w:tabs>
        <w:spacing w:lineRule="exact" w:line="300"/>
        <w:ind w:left="-540" w:firstLine="357"/>
        <w:jc w:val="both"/>
        <w:rPr>
          <w:rFonts w:ascii="Tahoma" w:hAnsi="Tahoma" w:cs="Tahoma"/>
          <w:color w:val="FF0000"/>
          <w:sz w:val="20"/>
          <w:szCs w:val="20"/>
        </w:rPr>
      </w:pPr>
      <w:r>
        <w:rPr>
          <w:rFonts w:cs="Tahoma" w:ascii="Tahoma" w:hAnsi="Tahoma"/>
          <w:color w:val="FF0000"/>
          <w:sz w:val="20"/>
          <w:szCs w:val="20"/>
        </w:rPr>
        <w:t>Ağaç dikme, yeniden orman yetiştirme ve ormanları koruma, zamk ve reçine, yabani kauçuk, usare, ağaç kabuğu, ot, yabani meyve ve çiçek, yosun, yaprak çamlardaki iğne yaprak ve saz gibi insan eliyle yetiştirilmemiş olan maddelerin toplanması, mangal kömürünün ormanda yakılması işleri, kültür mantarcılığı</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Her türlü iş ve gelir getiren hayvanların (Adatavşanı, devekuşu, domuz, kürklü hayvan, süt, yün, kümes hayvanları ile yumurta, bal, ipek böceği, kozası vs.) yetiştirilmesi, üretimi, ıslahı ve bunlarla ilgili bakım, güdüm terbiye kırkım, sağım ve ürünlerinin elde edilmesi, toplanması, saklanması ile hayvansal gübre işleri, sokak hayvanı barınakları.</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Meyve ve sebze ile bal işleme yerleri, konservecilik, sirke, turşu, salça, reçel, marmelat, meyve ve sebze suları imali</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Meyve, sebze kurutmacılığı ve manipülasyonu.</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Balık ve diğer su gıda ürünlerinin konserveciliği ve işleme yerleri</w:t>
      </w:r>
    </w:p>
    <w:p>
      <w:pPr>
        <w:pStyle w:val="Normal"/>
        <w:numPr>
          <w:ilvl w:val="0"/>
          <w:numId w:val="1"/>
        </w:numPr>
        <w:tabs>
          <w:tab w:val="clear" w:pos="708"/>
          <w:tab w:val="left" w:pos="900" w:leader="none"/>
        </w:tabs>
        <w:spacing w:lineRule="exact" w:line="300"/>
        <w:ind w:left="-540" w:firstLine="357"/>
        <w:jc w:val="both"/>
        <w:rPr>
          <w:rFonts w:ascii="Tahoma" w:hAnsi="Tahoma" w:cs="Tahoma"/>
          <w:color w:val="FF0000"/>
          <w:sz w:val="20"/>
          <w:szCs w:val="20"/>
        </w:rPr>
      </w:pPr>
      <w:r>
        <w:rPr>
          <w:rFonts w:cs="Tahoma" w:ascii="Tahoma" w:hAnsi="Tahoma"/>
          <w:color w:val="FF0000"/>
          <w:sz w:val="20"/>
          <w:szCs w:val="20"/>
        </w:rPr>
        <w:t>IV üncü grup dışında kalan tarımla ilgili diğer faaliyetler</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Ekmek, ekmek çeşitleri, simit fırınları ve fabrikaları</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Gofret, bisküvi vb imalatı</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Pasta, börek, yufka ve benzeri hamur işleri sanayii, hamur ve süt tatlıları üreten işyerleri</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Kakao ve çikolata imali</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Şekerleme, karamela, lokum, helva, bulama, ağda, pekmez imali ve benzeri diğer şekerli maddeler, toz şekerden küp şeker ve pudra şekeri üreten yerler ve sakız imalatı</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Tahin imalathaneleri</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Çay manipülasyonu, çay fabrikaları, depolama ve ambalajlama yerleri</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Çeşitli kuru yemişlerin hazırlanması (fındık, fıstık, ceviz ve badem vb kırma ve kavurma işleri dahil)</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Diğer yiyecek ve içecek maddelerinin imali ile çeşitli muamelelere tabi tutulması (Kuru kahve, sofra tuzu, baharat, doğal bitkilerin içecekleri vs.)</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Meşrubat, gazoz, kola ve karbondioksitle muameleye tabi tutulmuş her türlü meyve suları gibi alkolsüz içkilerin imali, ambalajlanması ve depolaması.</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Maden suları ve sodalarının hazırlanması</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El tezgahlarında yapılan her türlü dokuma işleri</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Halı ve kilim yıkama ve temizleme, vb. işleri</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İplik büküm ve sarım işleri, makara, bobin, masura ve yumak imali, şerit kaytan, kurdela gibi ufak tuhafiye eşyası imali</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Çorap imali</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Çoraptan gayri trikotaj eşyalarının imali kumaş atıkları ve eski kumaşlardan yün imal yerleri</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Keten, jüt, pamuk, kağıt, hasır ve benzeri elyaftan halat, ip, sicim, ağ gibi eşyaların imalatı</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Çamaşır, gömlek, kravat, korse, kemer, eldiven ve benzeri eşya imalatı</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Şapka ve kasket imalatı</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Döşemecilik (mobilya ve oto döşeme atölyeleri dahil)</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Çadır, çuval, yelken imalatı (dokuma yapmaksızın)</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Dokuma yapmaksızın diğer hazır eşya imali (bayrak, perde, çarşaf, battaniye ve benzeri)</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Kundura kalıbı, elbise askısı, tahta sap, kulp, kafes, raf, çubuk, oyma işleri, tabut, resim ve ayna çerçevesi ve benzeri imali</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Çiğ deri kurutma ve bağırsak temizleme ve işleme yerleri (Sucuk, bumbar hariç)</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Emülsiyon ve palamut hülasası fabrikaları, palamut değirmenleri, palamut temizleme işleri ve meyan kökü, şerbetçi otu vb. bitkilerin manipülasyonu</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Her tür mum ve balmumu imali</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Kol, duvar ve diğer tür saat imalatı</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IV. grup dışında kalan tomrukçulukla ilgili diğer faaliyetler</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Deniz ve göllerde tuz çıkarılması (sofra tuzu imali hariç)</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Suların toplanması, tasfiye, dağıtım ve su şebekelerinin işletilmesi ve aynı işletme tarafından yapılan bakım ve tamir işleri</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Maden cevherleri külçe halinde veya çubuk, levha, boru gibi ilk şekillerde işlenmiş maddeler, maden cevheri depolanması ve toptancılığı</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Et konserve ve fabrikaları, pastırma, sucuk, salam, bumbar ve sosis imali</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Taze ve dondurulmuş etin muhafazası (Müstakilen)</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Kaymak, krema, dondurma, frigo, koko, eskimo, tereyağı ve yoğurt imali. Boza üretim yerleri, dondurma külahı üretim yerleri</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Süt tozu, konsantre süt imali, süt pastörize ve sterilize tesisleri</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Beyaz peynir imali</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Kaşar, gravyer gibi diğer peynirlerin imali</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Eritilmiş sade yağ imali</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Balık ve diğer deniz gıda maddelerinin muhafazası, tütsüleme ve kurutulması</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Un değirmenleri</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Çeltik fabrikaları</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Un, bulgur, bakliyat ve sebze unları ve bunlara benzeyen diğer gıda maddelerinin işlenmesi, ambalajlanması</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Buz imali</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Makarna, şehriye, irmik, gofret, bisküvi ve benzeri yiyecek maddeleri imali</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Gıda katkı maddeleri ile nişasta, dekstrin ve glikoz vb. imali ve paketlenmesi</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Çeşitli hayvan yiyeceklerinin hazırlanması</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Malt likörleri hariç, her tür sofra şarapları ile likör şarapları, tabii ve suni köpüren şaraplar, mistel kokulu ve tıbbi şarapların imali, diğer tahammür etmiş içkilerin imali</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Malt ve bira gibi maltlı içkilerin imali</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Yaprak tütünü ayıklama, temizleme, kurutma cinslerine ayırma, balyalama, ambalajlama ve bakma işleri</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Yalnız şehir hatlarında işleyen gemilerde yapılan bütün işler</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Motor, yelken veya sair makinelerle işleyen küçük deniz nakil vasıtalarında yapılan işler</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Akar sular üzerinde sal ile ve suya bırakmak suretiyle nakliyat</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Yüzer vinç ve taraklarda yapılan işler</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Hava alanları bakımı ve uçuşa hazırlık işleri, hava alanlarında yer hizmetleri ve bakım işleri</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Özel okullar, çocuk yuva ve bahçeleri</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Kaplıca ve içmeler</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Nebatat ve hayvanat bahçeleri, park, bahçe ve mezarlık tanzim ve bakım işleri</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Dans yerleri ve dans okulları her türlü spor kulüpleri, spor sahaları, ateş poligonları, jimnastik salonları, yüzme havuzları, plajlar, koşu mahalleri ve diğer eğlence yerleriyle sergiler ve bunlarla ilgili hizmetler</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Sirkler ve cambazhaneler</w:t>
      </w:r>
    </w:p>
    <w:p>
      <w:pPr>
        <w:pStyle w:val="Normal"/>
        <w:numPr>
          <w:ilvl w:val="0"/>
          <w:numId w:val="1"/>
        </w:numPr>
        <w:tabs>
          <w:tab w:val="clear" w:pos="708"/>
          <w:tab w:val="left" w:pos="900" w:leader="none"/>
        </w:tabs>
        <w:spacing w:lineRule="exact" w:line="300"/>
        <w:ind w:left="-540" w:firstLine="357"/>
        <w:jc w:val="both"/>
        <w:rPr/>
      </w:pPr>
      <w:r>
        <w:rPr>
          <w:rFonts w:cs="Tahoma" w:ascii="Tahoma" w:hAnsi="Tahoma"/>
          <w:sz w:val="20"/>
          <w:szCs w:val="20"/>
        </w:rPr>
        <w:t>Yemek üretimi yapan yerler, lokantalar, gazinolar, kahveler, pastahane, çayhane, barlar gibi yemek yenen ve içki içilen yerler</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Oteller, pansiyonlar, hanlar, talebe yurtları, kamp sahaları ve bunlarla ilgili işler</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Erkek ve kadın berberleri, manikür, pedikür ve benzeri hizmetler</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Fotoğraf stüdyoları, film developman ve basım işleri, fotoğraf filmi renklendirme ve boyama yerleri, her türlü film ve film banyosunda kullanılan kimyasal maddelerin üretim yerleri</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Deri ve deri yerine kaim olan sair maddelerden kundura ve giyim eşyası hariç saraciye eşyalarının imali</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İlaçlar, ilaç hammaddesi ve tıbbi müstahzarlar imali serum ve aşı hazırlama işleri (steril katgüt, hidrofil pamuk dahil)</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Kokular ve tuvalet maddeleri imali</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Alçı taşı çıkarılmasından ayrı olarak işletilen alçı tozu ve alçıdan eşya imali</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Sandal, kayık ve benzeri küçük deniz vasıtalarının imali ve tamiratı</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Otomobil, kamyon, motor ve tenteleri elektrik aksamı tamiri gibi ihtisasa taalluk eden tamirat ve revizyon işleri</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Motorlu vasıtaların yıkama, yağlama ve bakım işleri, oto lastik tamir atölyeleri</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Hayvan ve el arabaları imal ve tamiratı</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Piyano, telli ve nefesli sazlar ile kayıt için kullanılan her türlü kaset imalatı</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Kemik, boynuz, fildişi, kehribar, lüle taşı erzurum taşı ve diğer maddelerden süs eşyası, düğme, fermuar, tarak, fırça ve benzeri eşya imali</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Demiryolları ile yük ve yolcu nakliyatı ve bunlarla ilgili hizmetler, yataklı ve lokantalı vagonlar</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Şehir içi ve banliyö otobüs, tramvay, troleybüs işletmeleri</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Şehirlerarası otobüs işletmeleri</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Taksi işleten idareler ve bununla ilgili hizmetler</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Ardiyeler, depolar, soğuk hava depoları, antrepolar ve emanetçiler, hurda depoları</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Hububat siloları</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Trafik kontrolü ile ilgili işler</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Kızılay, Çocuk Esirgeme Kurumları, görme özürlülere mahsus yurtlar, hayır müesseseleri ve benzeri kuruluşlar</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İlancılık, fotokopi, teksir, ozalit işleri, modelcilik gibi ticari hizmetler</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Bitkisel yemleri ve hazır preparatlardan karma yemleri üreten tesisler</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Suni inci, boncuk vb üretim yerleri</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Asbest kullanılmayan balata imal yerleri</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Dondurulmuş gıda üretim yerleri</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Çocuk mamaları ve ek besinleri üretim yerleri</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Melamin eşya imal yerleri</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Gaz maske fabrikaları</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Kozmetik fabrikaları, kolonya vb. malzemelerin üretim yerleri</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Çakıl, kum, curuf, çimento vb. maddelerden motor gücü kullanmadan yapı, yalıtım döşeme vb. malzemeleri imal yerleri</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Tünel ve metro işletmesi</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Saf su ve asitli su üretim yerleri</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Temizlik şirketlerinin yaptığı hizmetler</w:t>
      </w:r>
    </w:p>
    <w:p>
      <w:pPr>
        <w:pStyle w:val="Normal"/>
        <w:numPr>
          <w:ilvl w:val="0"/>
          <w:numId w:val="1"/>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 xml:space="preserve">Kauçuk hariç, deri, suni deri, plastik, ağaç  vs. malzemeden    kundura,    tozluk, getr </w:t>
      </w:r>
    </w:p>
    <w:p>
      <w:pPr>
        <w:pStyle w:val="Normal"/>
        <w:tabs>
          <w:tab w:val="clear" w:pos="708"/>
          <w:tab w:val="left" w:pos="900" w:leader="none"/>
        </w:tabs>
        <w:spacing w:lineRule="exact" w:line="300"/>
        <w:ind w:left="-540" w:hanging="0"/>
        <w:jc w:val="both"/>
        <w:rPr>
          <w:rFonts w:ascii="Tahoma" w:hAnsi="Tahoma" w:cs="Tahoma"/>
          <w:sz w:val="20"/>
          <w:szCs w:val="20"/>
        </w:rPr>
      </w:pPr>
      <w:r>
        <w:rPr>
          <w:rFonts w:cs="Tahoma" w:ascii="Tahoma" w:hAnsi="Tahoma"/>
          <w:sz w:val="20"/>
          <w:szCs w:val="20"/>
        </w:rPr>
        <w:t>imali, kundura sanayii için kesilmiş hazır malzeme imali, sayacılık</w:t>
      </w:r>
    </w:p>
    <w:p>
      <w:pPr>
        <w:pStyle w:val="Normal"/>
        <w:numPr>
          <w:ilvl w:val="0"/>
          <w:numId w:val="1"/>
        </w:numPr>
        <w:tabs>
          <w:tab w:val="clear" w:pos="708"/>
          <w:tab w:val="left" w:pos="900" w:leader="none"/>
        </w:tabs>
        <w:spacing w:lineRule="exact" w:line="300"/>
        <w:ind w:left="-540" w:firstLine="357"/>
        <w:jc w:val="both"/>
        <w:rPr/>
      </w:pPr>
      <w:r>
        <w:rPr>
          <w:rFonts w:cs="Tahoma" w:ascii="Tahoma" w:hAnsi="Tahoma"/>
          <w:sz w:val="20"/>
          <w:szCs w:val="20"/>
        </w:rPr>
        <w:t>Kundura tamircileri (kundura imal eden tamirciler de bu gruba dahildir.)</w:t>
      </w:r>
    </w:p>
    <w:p>
      <w:pPr>
        <w:pStyle w:val="Normal"/>
        <w:spacing w:lineRule="exact" w:line="300"/>
        <w:ind w:left="-540" w:firstLine="419"/>
        <w:jc w:val="both"/>
        <w:rPr>
          <w:rFonts w:ascii="Tahoma" w:hAnsi="Tahoma" w:cs="Tahoma"/>
          <w:b/>
          <w:b/>
          <w:bCs/>
          <w:sz w:val="20"/>
          <w:szCs w:val="20"/>
        </w:rPr>
      </w:pPr>
      <w:r>
        <w:rPr>
          <w:rFonts w:cs="Tahoma" w:ascii="Tahoma" w:hAnsi="Tahoma"/>
          <w:b/>
          <w:bCs/>
          <w:sz w:val="20"/>
          <w:szCs w:val="20"/>
        </w:rPr>
        <w:t>d)  IV üncü Risk Grubu</w:t>
      </w:r>
    </w:p>
    <w:p>
      <w:pPr>
        <w:pStyle w:val="Normal"/>
        <w:numPr>
          <w:ilvl w:val="0"/>
          <w:numId w:val="10"/>
        </w:numPr>
        <w:tabs>
          <w:tab w:val="clear" w:pos="708"/>
          <w:tab w:val="left" w:pos="720" w:leader="none"/>
        </w:tabs>
        <w:spacing w:lineRule="exact" w:line="300"/>
        <w:ind w:left="-540" w:firstLine="357"/>
        <w:jc w:val="both"/>
        <w:rPr>
          <w:rFonts w:ascii="Tahoma" w:hAnsi="Tahoma" w:cs="Tahoma"/>
          <w:b/>
          <w:b/>
          <w:i/>
          <w:i/>
          <w:color w:val="FF0000"/>
          <w:sz w:val="20"/>
          <w:szCs w:val="20"/>
        </w:rPr>
      </w:pPr>
      <w:r>
        <w:rPr>
          <w:rFonts w:cs="Tahoma" w:ascii="Tahoma" w:hAnsi="Tahoma"/>
          <w:b/>
          <w:i/>
          <w:color w:val="FF0000"/>
          <w:sz w:val="20"/>
          <w:szCs w:val="20"/>
        </w:rPr>
        <w:t>Kamu veya özel sektöre ait olup, işletme şekli ne olursa olsun, tamamen veya kısmen tarımsal üretim için yapılan açıkta veya cam muhafaza içindeki (seralar) işler, kabuklu veya kabuksuz meyvecilik, tohum, sebze ve çiçek yetiştirme çay, kahve ve kauçuk tarlalarındaki işler, mısır tanelerini koçandan ayırma, ot balyalama, harman dövme ve bunlarla ilgili faaliyetler, kontrat esası üzerine yapılan her türlü ilaç serpme (uçakla ilaçlama dahil), mahsul toplama, meyve ve ambalajlama, ağaç budama, sulama sistemlerinin işletilmesi işleri</w:t>
      </w:r>
    </w:p>
    <w:p>
      <w:pPr>
        <w:pStyle w:val="Normal"/>
        <w:numPr>
          <w:ilvl w:val="0"/>
          <w:numId w:val="5"/>
        </w:numPr>
        <w:tabs>
          <w:tab w:val="clear" w:pos="708"/>
          <w:tab w:val="left" w:pos="720" w:leader="none"/>
        </w:tabs>
        <w:spacing w:lineRule="exact" w:line="300"/>
        <w:ind w:left="-540" w:firstLine="357"/>
        <w:jc w:val="both"/>
        <w:rPr>
          <w:rFonts w:ascii="Tahoma" w:hAnsi="Tahoma" w:cs="Tahoma"/>
          <w:sz w:val="20"/>
          <w:szCs w:val="20"/>
        </w:rPr>
      </w:pPr>
      <w:r>
        <w:rPr>
          <w:rFonts w:cs="Tahoma" w:ascii="Tahoma" w:hAnsi="Tahoma"/>
          <w:sz w:val="20"/>
          <w:szCs w:val="20"/>
        </w:rPr>
        <w:t>Kerestenin kesilmesi, tomruk, testerelik kereste, çatal, ağaç gövdesi yumruları, kütük, kağıt hamuru imaline mahsus odun, sırık, kazık, yontulmuş demir yolu traversi, maden ocaklarına mahsus kereste, ormanda kesilen yakacak odun, kimyevi takdire elverişli odun, mekik ve benzeri bloklar ile ormandan elde edilen diğer kaba, yuvarlak, yontulmuş veya yarılmış maddeler veya odun ham maddeleri, tomruk nakletme işleri</w:t>
      </w:r>
    </w:p>
    <w:p>
      <w:pPr>
        <w:pStyle w:val="Normal"/>
        <w:numPr>
          <w:ilvl w:val="0"/>
          <w:numId w:val="5"/>
        </w:numPr>
        <w:tabs>
          <w:tab w:val="clear" w:pos="708"/>
          <w:tab w:val="left" w:pos="720" w:leader="none"/>
        </w:tabs>
        <w:spacing w:lineRule="exact" w:line="300"/>
        <w:ind w:left="-540" w:firstLine="357"/>
        <w:jc w:val="both"/>
        <w:rPr>
          <w:rFonts w:ascii="Tahoma" w:hAnsi="Tahoma" w:cs="Tahoma"/>
          <w:sz w:val="20"/>
          <w:szCs w:val="20"/>
        </w:rPr>
      </w:pPr>
      <w:r>
        <w:rPr>
          <w:rFonts w:cs="Tahoma" w:ascii="Tahoma" w:hAnsi="Tahoma"/>
          <w:sz w:val="20"/>
          <w:szCs w:val="20"/>
        </w:rPr>
        <w:t>Denizlerde balık ve diğer hayvanların ve bitkilerin avlanması, toplanması ve dalyan işleri</w:t>
      </w:r>
    </w:p>
    <w:p>
      <w:pPr>
        <w:pStyle w:val="Normal"/>
        <w:numPr>
          <w:ilvl w:val="0"/>
          <w:numId w:val="5"/>
        </w:numPr>
        <w:tabs>
          <w:tab w:val="clear" w:pos="708"/>
          <w:tab w:val="left" w:pos="720" w:leader="none"/>
        </w:tabs>
        <w:spacing w:lineRule="exact" w:line="300"/>
        <w:ind w:left="-540" w:firstLine="357"/>
        <w:jc w:val="both"/>
        <w:rPr>
          <w:rFonts w:ascii="Tahoma" w:hAnsi="Tahoma" w:cs="Tahoma"/>
          <w:sz w:val="20"/>
          <w:szCs w:val="20"/>
        </w:rPr>
      </w:pPr>
      <w:r>
        <w:rPr>
          <w:rFonts w:cs="Tahoma" w:ascii="Tahoma" w:hAnsi="Tahoma"/>
          <w:sz w:val="20"/>
          <w:szCs w:val="20"/>
        </w:rPr>
        <w:t>Nehir ve göllerde balık ve diğer su hayvanlarının, bitkilerinin avlanması, toplanması ve üretilmesi</w:t>
      </w:r>
    </w:p>
    <w:p>
      <w:pPr>
        <w:pStyle w:val="Normal"/>
        <w:numPr>
          <w:ilvl w:val="0"/>
          <w:numId w:val="5"/>
        </w:numPr>
        <w:tabs>
          <w:tab w:val="clear" w:pos="708"/>
          <w:tab w:val="left" w:pos="720" w:leader="none"/>
        </w:tabs>
        <w:spacing w:lineRule="exact" w:line="300"/>
        <w:ind w:left="-540" w:firstLine="357"/>
        <w:jc w:val="both"/>
        <w:rPr>
          <w:rFonts w:ascii="Tahoma" w:hAnsi="Tahoma" w:cs="Tahoma"/>
          <w:sz w:val="20"/>
          <w:szCs w:val="20"/>
        </w:rPr>
      </w:pPr>
      <w:r>
        <w:rPr>
          <w:rFonts w:cs="Tahoma" w:ascii="Tahoma" w:hAnsi="Tahoma"/>
          <w:sz w:val="20"/>
          <w:szCs w:val="20"/>
        </w:rPr>
        <w:t>Kil, kum ve çakıl ocakları, kum yıkama ve eleme tesisleri</w:t>
      </w:r>
    </w:p>
    <w:p>
      <w:pPr>
        <w:pStyle w:val="Normal"/>
        <w:numPr>
          <w:ilvl w:val="0"/>
          <w:numId w:val="5"/>
        </w:numPr>
        <w:tabs>
          <w:tab w:val="clear" w:pos="708"/>
          <w:tab w:val="left" w:pos="720" w:leader="none"/>
        </w:tabs>
        <w:spacing w:lineRule="exact" w:line="300"/>
        <w:ind w:left="-540" w:firstLine="357"/>
        <w:jc w:val="both"/>
        <w:rPr>
          <w:rFonts w:ascii="Tahoma" w:hAnsi="Tahoma" w:cs="Tahoma"/>
          <w:sz w:val="20"/>
          <w:szCs w:val="20"/>
        </w:rPr>
      </w:pPr>
      <w:r>
        <w:rPr>
          <w:rFonts w:cs="Tahoma" w:ascii="Tahoma" w:hAnsi="Tahoma"/>
          <w:sz w:val="20"/>
          <w:szCs w:val="20"/>
        </w:rPr>
        <w:t>Taş ocaklarından ayrı olarak işletilen kireç ocakları ve kireç imali</w:t>
      </w:r>
    </w:p>
    <w:p>
      <w:pPr>
        <w:pStyle w:val="Normal"/>
        <w:numPr>
          <w:ilvl w:val="0"/>
          <w:numId w:val="5"/>
        </w:numPr>
        <w:tabs>
          <w:tab w:val="clear" w:pos="708"/>
          <w:tab w:val="left" w:pos="720" w:leader="none"/>
        </w:tabs>
        <w:spacing w:lineRule="exact" w:line="300"/>
        <w:ind w:left="-540" w:firstLine="357"/>
        <w:jc w:val="both"/>
        <w:rPr>
          <w:rFonts w:ascii="Tahoma" w:hAnsi="Tahoma" w:cs="Tahoma"/>
          <w:sz w:val="20"/>
          <w:szCs w:val="20"/>
        </w:rPr>
      </w:pPr>
      <w:r>
        <w:rPr>
          <w:rFonts w:cs="Tahoma" w:ascii="Tahoma" w:hAnsi="Tahoma"/>
          <w:sz w:val="20"/>
          <w:szCs w:val="20"/>
        </w:rPr>
        <w:t>Tüm maden arama işleri (petrol ve tabii gaz arama işleri hariç)</w:t>
      </w:r>
    </w:p>
    <w:p>
      <w:pPr>
        <w:pStyle w:val="Normal"/>
        <w:numPr>
          <w:ilvl w:val="0"/>
          <w:numId w:val="5"/>
        </w:numPr>
        <w:tabs>
          <w:tab w:val="clear" w:pos="708"/>
          <w:tab w:val="left" w:pos="720" w:leader="none"/>
        </w:tabs>
        <w:spacing w:lineRule="exact" w:line="300"/>
        <w:ind w:left="-540" w:firstLine="357"/>
        <w:jc w:val="both"/>
        <w:rPr>
          <w:rFonts w:ascii="Tahoma" w:hAnsi="Tahoma" w:cs="Tahoma"/>
          <w:sz w:val="20"/>
          <w:szCs w:val="20"/>
        </w:rPr>
      </w:pPr>
      <w:r>
        <w:rPr>
          <w:rFonts w:cs="Tahoma" w:ascii="Tahoma" w:hAnsi="Tahoma"/>
          <w:sz w:val="20"/>
          <w:szCs w:val="20"/>
        </w:rPr>
        <w:t>Müstakilen yapılan maden ve curuf temizleme, ayıklama işleri</w:t>
      </w:r>
    </w:p>
    <w:p>
      <w:pPr>
        <w:pStyle w:val="Normal"/>
        <w:numPr>
          <w:ilvl w:val="0"/>
          <w:numId w:val="5"/>
        </w:numPr>
        <w:tabs>
          <w:tab w:val="clear" w:pos="708"/>
          <w:tab w:val="left" w:pos="720" w:leader="none"/>
        </w:tabs>
        <w:spacing w:lineRule="exact" w:line="300"/>
        <w:ind w:left="-540" w:firstLine="357"/>
        <w:jc w:val="both"/>
        <w:rPr>
          <w:rFonts w:ascii="Tahoma" w:hAnsi="Tahoma" w:cs="Tahoma"/>
          <w:sz w:val="20"/>
          <w:szCs w:val="20"/>
        </w:rPr>
      </w:pPr>
      <w:r>
        <w:rPr>
          <w:rFonts w:cs="Tahoma" w:ascii="Tahoma" w:hAnsi="Tahoma"/>
          <w:sz w:val="20"/>
          <w:szCs w:val="20"/>
        </w:rPr>
        <w:t>Pamuk ipliği imali ve pamuklu dokuma sanayii, pamuk işleme fabrikaları ve atölyeleri (çırçır)</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Yün (Tabii ve suni) ipliği imali ve yünlü dokuma sanayii</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İpek ipliği imali ve ipekli dokuma sanayii (suni ipek naylon ve benzeri sentetik elyaftan dokumalar dahil)</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Keten, kenevir ve jütten iplik imali ve dokuma sanayii</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Karışık iplik ve dokuma fabrikaları</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Halı ve kilim vb. yer döşemeleri sanayii</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Parke, kontraplak, kaplamalık ağaç, reçine ve suni tahta imali</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Ahşap mobilya sanayii , her tür ağaç eşya imal, işleme ve tamir yerleri</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Saz ve kamıştan mobilya sanayii</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Madenden mobilya sanayii</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Her türlü organik nitelikte madde üreten fabrikalar</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Kauçuktan mamul eşyanın tamiri (otomobil lastiklerine diş açılması dahil)</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Diğer kauçuk ve lastik mamulleri imali</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Çini, porselen, fayans ve seramik ve pişmiş topraktan kap kacak imali</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Posta, tel veya radyo, GSM ile haberleşme ve baz istasyonlarında yapılan hizmetler</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Plastik hammadde imali</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Suni ipek ve diğer sentetik elyaflar ile plastik maddelerin imali</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Yakılacak ispirto imali</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Ağır metal tuzlarının üretimini yapan tesisler</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Solvent kullanmak suretiyle ekstraksiyon yapan bütün nebati ve hayvani ham yağ ve rafine yağ elde edilen tesisler ve entegre yağ tesisleri</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Zeytinyağı ve diğer nebati yemeklik yağların tasfiyesi ve çeşitli muamelelere tabi tutulması.</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Şeker pancarı ve kamışından şeker imali, şeker fabrikaları</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Diğer gruplarda yer almayan inorganik nitelikteki maddelerin üretildiği yerler</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Mezbahalar, tavuk ve kümes hayvanları kesme yerleri</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Asfalt ve dam tecrit malzemeleri, yağlamaya mahsus olup, petrol tasfiyehanelerinde elde edilmeyen yağlar ve gresler imali</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Tuğla, kiremit, boru, pota, künk, ateş tuğlası ve benzeri inşaat ve mimari malzemesi imali</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Çimento ve betondan eşya ve inşaat malzemesi imalatı, öğütme ve paketleme prefabrik konut malzemeleri, gaz beton ve metal yapı elemanları üretim yerleri, volkanik taş işleyerek elde edilen hafif malzeme yapı fabrikaları, hazır beton tesisleri</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Kürk imali, işlemesi ve boyaması</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Kağıt fabrikaları ve kereste vb. lifli maddelerden kağıt hamuru üretim tesisleri, odun, paçavra ve diğer dokulardan kağıt hamuru imali ve bu hamurun kağıt, karton, mukavva ve presli dokular haline getirilmesi</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Demir tel ve çubuktan eşya imalatı (Çivi, zincir, vida vs. gibi)</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Soğuk demircilik ve kaynak işleri</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Sobacılık ve teneke eşya imali</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Metalden gayri maddelerden diğer imalat</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Demiri ısıtıp döğerek şekillendirme veya presleme suretiyle muhtelif eşya imali, çilingir atelyeleri ve sahra demirciliği</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Bakırdan eşya imali</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Alüminyum eşya imali</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Her tür elektro mekanik ve elektro manyetik yöntemle madeni eşya imali, işleme, montaj, tamir, emayeleme, plastik ve diğer maddelerle kaplama yerleri, emaye eşya imali</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Kıymetli madenler, kıymetli ve yarı kıymetli taşlar ve inciler kullanılmak suretiyle mücevherat, altın ve gümüş eşya imali, kıymetli ve yarı kıymetli taşların perdahlanması madalya ve madeni para basma işleri</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Ziraat makineleri imali ve tamiratı (pulluk, biçer döğer, selektör ve benzeri ziraatte kullanılan makineler)</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Ziraatten gayri makinelerin imal ve tamiratı (çamaşır makinası, buz dolabı, tartı aletleri yazı ve hesap makineleri vb.) ( Elektrik cihazları hariç)</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Elektrik enerjisi üretim, tahvil ve dağıtım ile ilgili makinelerin imal ve tamiri</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Motorsiklet, bisiklet, üç tekerlekli çocuk bisikletleri ile bisiklet parçaları imalat ve tamiratı</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Selüloit ve plastikten muhtelif eşyaların imali, selüloz fabrikaları</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Kurtarma gemilerinde yapılan bütün işler</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Lokomotif, vagon ve tramvay arabaları imal ve tamiratı</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DDY cer depoları ve müstakil revizörlükleri</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Otomobil, kamyon, römork, otobüs gibi motorlu nakil vasıtalarının imal ve montaj işleri</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Motor, fren, şanzuman, dingil, dişli, şasi gibi motorlu taşıt parçaları ve teferruatının imali</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Uçak ve planör, uçak motorları, pervane, tekerlek gibi sair aksamın imal, montaj ve tamiratı</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Petrol ve tabii gazın boru hattı vasıtasıyla nakli</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Teleferik işletmesi</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Rakı imali</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Diğer içkilerin imali (içki imalinde kullanılan ispirto ve suma imali dahil)</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Sigara, puro, sigarillos, içilen ve çiğnenen türden tütün, pipo tütünü, enfiye ve tömbeki imali</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Dokuma yapmaksızın boya, apre işleri, yazmacılık ve basmacılık işleri</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Linolyum ve diğer sert, satıhlı zemin döşemeleri, (plastik hariç) suni deri, muşamba ve kaplanmış kumaşlar, hasır, lif, keçeler, paspaslar ve her türlü elyaftan vatka ve koltukçuluk malzemesi imali, çöp ve paçavraların elyaf haline getirilmesi</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Dokuma, deri, kürk vs. maddelerden elbise, palto-pardösü, gibi hazır elbise imali</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Tomruğun işlenmesi, bıçkıhaneler, ağaç travers fabrikaları</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Marangozluk, doğramacılık ve ahşap sabit tesisler imali</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Sandık, kutu, fıçı ve benzeri ambalaj imali</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Matbaacılık, baskı yerleri</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Klişecilik, çinkografi (müstakilen)</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Şehirlerde havagazı dağıtımı ile ilgili olmayan kök fırınları</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Kauçuk ayakkabı imali</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Sabun, deterjan ile çamaşır suları ve sodası ve diğer temizlik maddeleri sanayii, nişadır, çivit imal yerleri</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Tutkal, jelatin, zamk ve diğer yapıştırıcı madde imali</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Kibrit imali</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Montaj işleri (imalat yapmaksızın makine ve tesisat montajı)</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Hassas ölçü ve kontrol aletleri, laboratuvar alet ve cihazları, tıbbi, cerrahi ve dişçiliğe mahsus aletlerle bilumum protezler ve ortopedik teçhizat ve malzemelerin imali</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Hassas filmlerle camlar da dahil olmak üzere optik aletleri, objektifler, fotoğraf makine ve malzemesi imalatı</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Oyuncak, spor ve atletizm eşyası, benzeri eşya imalatı. Plastik, pleksiglas, polyester gibi maddelerden eşya, oyuncak, reklam levhaları, izolasyon, ambalaj malzemeleri vb. yapan yerler</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İnşaat işinden müstakilen yapılan badanacılık, yağlı boyacılık, cila, binaların parke, muşamba veya naylon vb ile döşenmesi işleri</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Sıhhi tesisat, kalorifer, gaz su ve elektrik tesisatı (bina içi tesisat)</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Elektrik işletmeleri, elektrik enerjisinin üretimi ve dağıtım işleri (Santral inşası ve şebeke inşaatı hariç)</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Havagazı üretimi, havagazı ve tabii gazın dağıtım işleri, havagazı ve kok fabrikaları</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Sıtma mücadele işleri (D.D.T. ve mazotlama işleri)</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Hem yük hem yolcu taşıyan gemilerde yapılan bütün işler</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Yük gemilerinde yapılan bütün işler</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Kamyonla yapılan yük nakliyatı (Aynı işveren tarafından yaptırılan tahmil ve tahliye işleri dahil)</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Tankerle karada yapılan nakliyat</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Yolcu gemilerinde yapılan bütün işler</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Gemi tahmil ve tahliye işleri (su üzerinde, iskele veya rıhtımda)</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Dalgıç gemilerinde yapılan bütün işler</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Uçaklarda yapılan bütün işler (Havacılık kulüpleri dahil)</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Nakliyat yapmaksızın tahmil ve tahliye ve hamallık işleri</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Elbise ve çamaşır yıkama, temizleme, boyama ve ütüleme işleri</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Deri yakma ekstrakları (zırnık) üretim yerleri</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Kullanılmayan et ve hayvan cesetlerinin izalesi ve geri kazanım için yakma tesisleri</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Evsel ve endüstriyel katı atıkların geri kazanımı</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Tornacılık ve tesviyecilik</w:t>
      </w:r>
    </w:p>
    <w:p>
      <w:pPr>
        <w:pStyle w:val="Normal"/>
        <w:numPr>
          <w:ilvl w:val="0"/>
          <w:numId w:val="5"/>
        </w:numPr>
        <w:tabs>
          <w:tab w:val="clear" w:pos="708"/>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Evlerde kullanılan da dahil olmak üzere elektrik cihazları, izole tel, kablo, duy, anahtar ve diğer elektrik malzemesi imalatı</w:t>
      </w:r>
    </w:p>
    <w:p>
      <w:pPr>
        <w:pStyle w:val="Normal"/>
        <w:numPr>
          <w:ilvl w:val="0"/>
          <w:numId w:val="5"/>
        </w:numPr>
        <w:spacing w:lineRule="exact" w:line="300"/>
        <w:ind w:left="-540" w:hanging="540"/>
        <w:jc w:val="both"/>
        <w:rPr>
          <w:rFonts w:ascii="Tahoma" w:hAnsi="Tahoma" w:cs="Tahoma"/>
          <w:sz w:val="20"/>
          <w:szCs w:val="20"/>
        </w:rPr>
      </w:pPr>
      <w:r>
        <w:rPr>
          <w:rFonts w:cs="Tahoma" w:ascii="Tahoma" w:hAnsi="Tahoma"/>
          <w:sz w:val="20"/>
          <w:szCs w:val="20"/>
        </w:rPr>
        <w:t xml:space="preserve">Araştırma laboratuvarları hariç her türlü test, deneme ve kontrol laboratuvarları </w:t>
      </w:r>
    </w:p>
    <w:p>
      <w:pPr>
        <w:pStyle w:val="Normal"/>
        <w:spacing w:lineRule="exact" w:line="300"/>
        <w:ind w:left="-540" w:hanging="0"/>
        <w:jc w:val="both"/>
        <w:rPr>
          <w:rFonts w:ascii="Tahoma" w:hAnsi="Tahoma" w:cs="Tahoma"/>
          <w:sz w:val="20"/>
          <w:szCs w:val="20"/>
        </w:rPr>
      </w:pPr>
      <w:r>
        <w:rPr>
          <w:rFonts w:cs="Tahoma" w:ascii="Tahoma" w:hAnsi="Tahoma"/>
          <w:sz w:val="20"/>
          <w:szCs w:val="20"/>
        </w:rPr>
        <w:t>(gıda, çevre, kimya, biyoloji, inşaat, ziraat vb)</w:t>
      </w:r>
    </w:p>
    <w:p>
      <w:pPr>
        <w:pStyle w:val="Normal"/>
        <w:spacing w:lineRule="exact" w:line="300"/>
        <w:ind w:left="-54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1) Elektronik teknolojileri kapsamında yapılan işler (donanın, sistem entegrasyonu, elektronik ve mikro elektronik üretim, mekanik tasarım, test ve değerlendirme vb. )</w:t>
      </w:r>
    </w:p>
    <w:p>
      <w:pPr>
        <w:pStyle w:val="Normal"/>
        <w:spacing w:lineRule="exact" w:line="300"/>
        <w:ind w:left="-54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2) Otomotiv yan sanayi ile ilgili yapılan her türlü üretim, montaj işleri</w:t>
      </w:r>
    </w:p>
    <w:p>
      <w:pPr>
        <w:pStyle w:val="Normal"/>
        <w:spacing w:lineRule="exact" w:line="300"/>
        <w:ind w:left="-54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3) Mürekkep imali</w:t>
      </w:r>
    </w:p>
    <w:p>
      <w:pPr>
        <w:pStyle w:val="Normal"/>
        <w:spacing w:lineRule="exact" w:line="300"/>
        <w:ind w:left="-540" w:hanging="0"/>
        <w:jc w:val="both"/>
        <w:rPr>
          <w:rFonts w:ascii="Tahoma" w:hAnsi="Tahoma" w:cs="Tahoma"/>
          <w:sz w:val="20"/>
          <w:szCs w:val="20"/>
        </w:rPr>
      </w:pPr>
      <w:r>
        <w:rPr>
          <w:rFonts w:cs="Tahoma" w:ascii="Tahoma" w:hAnsi="Tahoma"/>
          <w:sz w:val="20"/>
          <w:szCs w:val="20"/>
        </w:rPr>
      </w:r>
    </w:p>
    <w:p>
      <w:pPr>
        <w:pStyle w:val="Normal"/>
        <w:spacing w:lineRule="exact" w:line="300"/>
        <w:ind w:left="-540" w:firstLine="419"/>
        <w:jc w:val="both"/>
        <w:rPr>
          <w:rFonts w:ascii="Tahoma" w:hAnsi="Tahoma" w:cs="Tahoma"/>
          <w:b/>
          <w:b/>
          <w:bCs/>
          <w:sz w:val="20"/>
          <w:szCs w:val="20"/>
        </w:rPr>
      </w:pPr>
      <w:r>
        <w:rPr>
          <w:rFonts w:cs="Tahoma" w:ascii="Tahoma" w:hAnsi="Tahoma"/>
          <w:b/>
          <w:bCs/>
          <w:sz w:val="20"/>
          <w:szCs w:val="20"/>
        </w:rPr>
        <w:t>e)  V inci Risk Grubu</w:t>
      </w:r>
    </w:p>
    <w:p>
      <w:pPr>
        <w:pStyle w:val="Normal"/>
        <w:numPr>
          <w:ilvl w:val="0"/>
          <w:numId w:val="11"/>
        </w:numPr>
        <w:tabs>
          <w:tab w:val="clear" w:pos="708"/>
          <w:tab w:val="left" w:pos="540" w:leader="none"/>
        </w:tabs>
        <w:spacing w:lineRule="exact" w:line="300"/>
        <w:ind w:left="-540" w:firstLine="35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ünger avcılığı ve su altında yapılan diğer işler</w:t>
      </w:r>
    </w:p>
    <w:p>
      <w:pPr>
        <w:pStyle w:val="Normal"/>
        <w:numPr>
          <w:ilvl w:val="0"/>
          <w:numId w:val="3"/>
        </w:numPr>
        <w:tabs>
          <w:tab w:val="clear" w:pos="708"/>
          <w:tab w:val="left" w:pos="540" w:leader="none"/>
        </w:tabs>
        <w:spacing w:lineRule="exact" w:line="300"/>
        <w:ind w:left="-540" w:firstLine="35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den kömürü işletmeciliği</w:t>
      </w:r>
    </w:p>
    <w:p>
      <w:pPr>
        <w:pStyle w:val="Normal"/>
        <w:numPr>
          <w:ilvl w:val="0"/>
          <w:numId w:val="3"/>
        </w:numPr>
        <w:tabs>
          <w:tab w:val="clear" w:pos="708"/>
          <w:tab w:val="left" w:pos="540" w:leader="none"/>
        </w:tabs>
        <w:spacing w:lineRule="exact" w:line="300"/>
        <w:ind w:left="-540" w:firstLine="35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inyit kömürü işletmeciliği</w:t>
      </w:r>
    </w:p>
    <w:p>
      <w:pPr>
        <w:pStyle w:val="Normal"/>
        <w:numPr>
          <w:ilvl w:val="0"/>
          <w:numId w:val="3"/>
        </w:numPr>
        <w:tabs>
          <w:tab w:val="clear" w:pos="708"/>
          <w:tab w:val="left" w:pos="540" w:leader="none"/>
        </w:tabs>
        <w:spacing w:lineRule="exact" w:line="300"/>
        <w:ind w:left="-540" w:firstLine="35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ğer kömürlerin işletmeciliği (Tüm kömür yıkama, eleme, briketleme yerleri dahil)</w:t>
      </w:r>
    </w:p>
    <w:p>
      <w:pPr>
        <w:pStyle w:val="Normal"/>
        <w:numPr>
          <w:ilvl w:val="0"/>
          <w:numId w:val="3"/>
        </w:numPr>
        <w:tabs>
          <w:tab w:val="clear" w:pos="708"/>
          <w:tab w:val="left" w:pos="540" w:leader="none"/>
        </w:tabs>
        <w:spacing w:lineRule="exact" w:line="300"/>
        <w:ind w:left="-540" w:firstLine="35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mir cevheri üretimi (Aynı işveren tarafından yaptırılan, bu işin fer'i ve tamamlayıcı mahiyetindeki yıkama, ayıklama, izabe, sevk gibi tüm yardımcı işler dahil)</w:t>
      </w:r>
    </w:p>
    <w:p>
      <w:pPr>
        <w:pStyle w:val="Normal"/>
        <w:numPr>
          <w:ilvl w:val="0"/>
          <w:numId w:val="3"/>
        </w:numPr>
        <w:tabs>
          <w:tab w:val="clear" w:pos="708"/>
          <w:tab w:val="left" w:pos="540" w:leader="none"/>
        </w:tabs>
        <w:spacing w:lineRule="exact" w:line="300"/>
        <w:ind w:left="-540" w:firstLine="35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rom üretimi</w:t>
      </w:r>
    </w:p>
    <w:p>
      <w:pPr>
        <w:pStyle w:val="Normal"/>
        <w:numPr>
          <w:ilvl w:val="0"/>
          <w:numId w:val="3"/>
        </w:numPr>
        <w:tabs>
          <w:tab w:val="clear" w:pos="708"/>
          <w:tab w:val="left" w:pos="540" w:leader="none"/>
        </w:tabs>
        <w:spacing w:lineRule="exact" w:line="300"/>
        <w:ind w:left="-540" w:firstLine="35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akır üretimi</w:t>
      </w:r>
    </w:p>
    <w:p>
      <w:pPr>
        <w:pStyle w:val="Normal"/>
        <w:numPr>
          <w:ilvl w:val="0"/>
          <w:numId w:val="3"/>
        </w:numPr>
        <w:tabs>
          <w:tab w:val="clear" w:pos="708"/>
          <w:tab w:val="left" w:pos="540" w:leader="none"/>
        </w:tabs>
        <w:spacing w:lineRule="exact" w:line="300"/>
        <w:ind w:left="-540" w:firstLine="35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urşun üretimi</w:t>
      </w:r>
    </w:p>
    <w:p>
      <w:pPr>
        <w:pStyle w:val="Normal"/>
        <w:numPr>
          <w:ilvl w:val="0"/>
          <w:numId w:val="3"/>
        </w:numPr>
        <w:tabs>
          <w:tab w:val="clear" w:pos="708"/>
          <w:tab w:val="left" w:pos="540" w:leader="none"/>
        </w:tabs>
        <w:spacing w:lineRule="exact" w:line="300"/>
        <w:ind w:left="-540" w:firstLine="35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nganez üretimi</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Diğer madenlerin üretimi, tüm madenlerin zenginleştirme yerleri</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Petrol ve tabi gaz kuyularının açılması</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Taş ocaklarında yapılan işler (Taş çıkarma, kırma ve taş ocağında yapılan kesme işleri)</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Mermer ocakları, blok mermer işleme yerleri</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Kükürt, fosfat, nitrat, borat, potas, sodyum, arsenik, cıva, ihtiva eden cevherler gibi kimya sanayiinde ve suni gübre imalinde kullanılan maddelerin topraktan çıkarılması ve bunlarla ilgili bütün işler</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Asfalt, bitum, asbest, alçı taşı, amyant, mika, kuvars, zımpara ve lüle taşı gibi metal olmayan maddelerin çıkarılması ve bunlarla ilgili işler. Asbest katkılı yapı ve mamullerin üretimini yapan fabrikalar</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Tabakhaneler, deri perdahlama ve boyama işleri, ham deri işleme yerleri</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Otomobil ve bisiklet lastikleri imali</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Mühimmat ve patlayıcı maddeler imalatı, patlayıcı madde sanayi, sentetik yakıt, azot peroksit imal ve dolum tesisleri, patlayıcı madde depoları ve patlayıcı madde nakil işleri</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Cam ve camdan mamul eşya ve ayna imalatı. (Gözlük ve optik camları hariç)</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Petrol rafinerileri ve petrokimya tesisleri</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Gliserin, yağ asitleri, sülfürik asit, hidroklorik asit, klor vb. kimyasal maddeler üretim yerleri ile azot sanayi ve gübre fabrikaları, kimyevi gübreler imali</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Taş yontma, öğütme ve kırma işleri</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Boya, vernik ve cilalar ile organik ve anorganik pigmentlerin imali işleri</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Gaz, benzin ve diğer akaryakıtlar, ham petrol ve müştaklarından yağlamaya mahsus yağlar ve muhtelif maddelerin elde edilmesi</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Kimyevi tuzlar, asitler, bazlar ve alkoller gibi kimyevi maddelerin imali, alkol üretim ve tasfiye yerleri, fermantasyon ile alkollü içki üreten fabrikalar veya malt tesisleri</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Diğer kimyevi ana maddelerin sanayii ve basınç altında her türlü sınai ve tıbbi gazın sıvılaştırılarak dolum işleri</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Yüksek fırınlarda eritmekten yarı ikmal edilmiş hale gelinceye kadar bütün işlemleri ihtiva etmek üzere demir ve çelik imalatı yani dört köşe veya yuvarlak çubuklar, levha, plak, şerit, tüp, ray, rot gibi esas şekillere haddelemek, kalay kaplaması (teneke imali), kaba dökümler ve döğme metal imalatı</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Demir ve çeliği tav fırınlarında ısıtmak suretiyle müstakilen yapılan haddeleme ve laminaj işleri</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Demirden gayri metallerin izabesi tasfiyesi ve bunların külçe, bar, dört köşe kalın çubuk, levha, şerit daire ve haddeden geçirilerek elde edilecek diğer esas şekillerde imali</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Demirden gayrı metallerin tav fırınlarında ısıtılması suretiyle müstakilen yapılan haddeleme ve laminaj işleri</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Taş, asbest ve grafitten eşya imali</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 xml:space="preserve">Ayakta ve / veya yataklı teşhis ve tedavi yapılan sağlık kuruluşları </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Bina, liman, iskele, köprü, baraj, ve benzeri inşaat dolayısıyla müstakilen yapılan tetkik ve deneme mahiyetindeki sondaj işleri</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Çimento ve klinker imali</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Nikelaj kaplama ve galvanoplasti işleri, kalaycılık</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Font ve diğer madenleri eritip kalıplara dökmek suretiyle muhtelif eşya imali, maden döküm atölyeleri ve haddehaneler</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Dekovil ve tramvay yolu inşaat ve tamiratı</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Bina inşaatı ve tamiratı, bina yıkımı işleri</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İskele, liman, mendirek inşaat ve tamiratı</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Bina dışı elektrik, gaz, telgraf, telefon, tesisatı ve havai hat boru hattı inşaat, tamirat ve bakım işleri</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Bataklık kurutma işleri</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Deniz tankerlerinde yapılan bütün işler</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Köprü, kanalizasyon, baraj, su regülatörü ve varyant su yolu, kuyu ve su işleri ile ilgili inşaat ve tamiratı</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Demiryolu, metro, tünel ve yeraltı inşaatı ve tamiratı</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Isıtma ve enerji amacıyla buhar üretimi ve dağıtım işleri</w:t>
      </w:r>
    </w:p>
    <w:p>
      <w:pPr>
        <w:pStyle w:val="Normal"/>
        <w:numPr>
          <w:ilvl w:val="0"/>
          <w:numId w:val="3"/>
        </w:numPr>
        <w:tabs>
          <w:tab w:val="clear" w:pos="708"/>
          <w:tab w:val="left" w:pos="540" w:leader="none"/>
          <w:tab w:val="left" w:pos="900" w:leader="none"/>
        </w:tabs>
        <w:spacing w:lineRule="exact" w:line="300"/>
        <w:ind w:left="-540" w:firstLine="357"/>
        <w:jc w:val="both"/>
        <w:rPr/>
      </w:pPr>
      <w:r>
        <w:rPr>
          <w:rFonts w:cs="Tahoma" w:ascii="Tahoma" w:hAnsi="Tahoma"/>
          <w:sz w:val="20"/>
          <w:szCs w:val="20"/>
        </w:rPr>
        <w:t xml:space="preserve">Çöp ve kanalizasyon hizmetleri, tehlikeli atık yakma tesisleri, </w:t>
      </w:r>
      <w:r>
        <w:rPr>
          <w:rFonts w:cs="Tahoma" w:ascii="Tahoma" w:hAnsi="Tahoma"/>
          <w:color w:val="FF0000"/>
          <w:sz w:val="20"/>
          <w:szCs w:val="20"/>
        </w:rPr>
        <w:t>katı atık depolama tesisleri</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Baca ve cam temizleyicileri, haşarat ve hayvan itlaf ve dezenfeksiyon işleri</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Kaya tuzu çıkarılması</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LPG dolum tesisleri ile dökme LPG ve tüp depolama tesisleri</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Akaryakıt depolama tesisleri</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Akaryakıt ve LPG satış yerleri ile petrol ürünleri ve makine yağları satış yerleri</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Pil, batarya ve akü imal yerleri</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Vapur ve gemi inşa ve tamiratı, tersaneler, hususi tipte deniz vasıtalarına mahsus makinelerin imali, gemi bozma tezgahları ve söküm yerleri, liman atelyeleri</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Asfalt ve zift üretme işleme, kaynatma ve eritme yerleri ile depoları</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Araştırma laboratuvarları</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Piroteknik malzemesi hazırlama ve imali işleri (aydınlatma ve işaret fişekleri, havai fişekler, şenlik maytapları, tabanca mantarları benzerleri)</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Sanayide kullanılan boya ve kimyevi maddeler, petrol ve kömür türevleri toptancılığı</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Odun ve kömürlerin gazlaştırılmaları, koklaştırılmaları ve bunlardan elde edilen türevleri damıtma işleri</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Radar, X ışınları ve diğer zararlı radyasyon yayan ışınlarla çalışma yapılan yerler</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Tıbbi tedavi laboratuvarları ile bitkisel, hayvansal, gıda ürünlerinin ışınlanması ile mikrodalga, lazer ve benzeri radyoaktif maddelerle çalışılan işler</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Tabi ve suni aşındırıcı taşların ve çeşitlerinin üretim işleri</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Zirai mücadele ilaçları, insektisit, rodendisit, mollusit vb maddelerin imali, depolama, ambalaj ile toptan ve perakende satış yerleri</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Kurşundan harf dökümü yapılan yerler</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sz w:val="20"/>
          <w:szCs w:val="20"/>
        </w:rPr>
      </w:pPr>
      <w:r>
        <w:rPr>
          <w:rFonts w:cs="Tahoma" w:ascii="Tahoma" w:hAnsi="Tahoma"/>
          <w:sz w:val="20"/>
          <w:szCs w:val="20"/>
        </w:rPr>
        <w:t>Yangın söndürme ve itfaiye hizmetleri</w:t>
      </w:r>
    </w:p>
    <w:p>
      <w:pPr>
        <w:pStyle w:val="Normal"/>
        <w:numPr>
          <w:ilvl w:val="0"/>
          <w:numId w:val="3"/>
        </w:numPr>
        <w:tabs>
          <w:tab w:val="clear" w:pos="708"/>
          <w:tab w:val="left" w:pos="540" w:leader="none"/>
          <w:tab w:val="left" w:pos="900" w:leader="none"/>
        </w:tabs>
        <w:spacing w:lineRule="exact" w:line="300"/>
        <w:ind w:left="-540" w:firstLine="357"/>
        <w:jc w:val="both"/>
        <w:rPr>
          <w:rFonts w:ascii="Tahoma" w:hAnsi="Tahoma" w:cs="Tahoma"/>
          <w:color w:val="FF0000"/>
          <w:sz w:val="20"/>
          <w:szCs w:val="20"/>
        </w:rPr>
      </w:pPr>
      <w:r>
        <w:rPr>
          <w:rFonts w:cs="Tahoma" w:ascii="Tahoma" w:hAnsi="Tahoma"/>
          <w:color w:val="FF0000"/>
          <w:sz w:val="20"/>
          <w:szCs w:val="20"/>
        </w:rPr>
        <w:t>Yol, spor ve hava alanları inşaatı, tamirat ve bakım işleri (Yol inşaatı ile ilgili variyant inşaatı dahil)</w:t>
      </w:r>
    </w:p>
    <w:p>
      <w:pPr>
        <w:pStyle w:val="Normal"/>
        <w:spacing w:lineRule="exact" w:line="300"/>
        <w:ind w:left="-540" w:firstLine="419"/>
        <w:jc w:val="both"/>
        <w:rPr/>
      </w:pPr>
      <w:r>
        <w:rPr>
          <w:rFonts w:cs="Tahoma" w:ascii="Tahoma" w:hAnsi="Tahoma"/>
          <w:b/>
          <w:bCs/>
          <w:sz w:val="20"/>
          <w:szCs w:val="20"/>
        </w:rPr>
        <w:t xml:space="preserve">Madde 2 - </w:t>
      </w:r>
      <w:r>
        <w:rPr>
          <w:rFonts w:cs="Tahoma" w:ascii="Tahoma" w:hAnsi="Tahoma"/>
          <w:sz w:val="20"/>
          <w:szCs w:val="20"/>
        </w:rPr>
        <w:t>Bir işyerinde muhtelif işlerin yapılması durumunda, işyerinde yapılan asıl iş risk grubu tayininde temel alınır.</w:t>
      </w:r>
    </w:p>
    <w:p>
      <w:pPr>
        <w:pStyle w:val="Normal"/>
        <w:spacing w:lineRule="exact" w:line="300"/>
        <w:ind w:left="-540" w:firstLine="419"/>
        <w:rPr/>
      </w:pPr>
      <w:r>
        <w:rPr>
          <w:rFonts w:cs="Tahoma" w:ascii="Tahoma" w:hAnsi="Tahoma"/>
          <w:b/>
          <w:sz w:val="20"/>
          <w:szCs w:val="20"/>
        </w:rPr>
        <w:t xml:space="preserve">Madde 3 </w:t>
      </w:r>
      <w:r>
        <w:rPr>
          <w:rFonts w:cs="Tahoma" w:ascii="Tahoma" w:hAnsi="Tahoma"/>
          <w:sz w:val="20"/>
          <w:szCs w:val="20"/>
        </w:rPr>
        <w:t xml:space="preserve">- 13 Nisan 2004 tarihli ve 25432 sayılı Resmi Gazete’de yayımlanan </w:t>
      </w:r>
      <w:r>
        <w:rPr>
          <w:rFonts w:cs="Tahoma" w:ascii="Tahoma" w:hAnsi="Tahoma"/>
          <w:bCs/>
          <w:sz w:val="20"/>
          <w:szCs w:val="20"/>
        </w:rPr>
        <w:t>İş Sağlığı ve Güvenliğine İlişkin Risk Grupları Listesi Tebliği yürürlükten kaldırılmıştır.</w:t>
      </w:r>
    </w:p>
    <w:p>
      <w:pPr>
        <w:pStyle w:val="Normal"/>
        <w:spacing w:lineRule="exact" w:line="300"/>
        <w:ind w:left="-540" w:hanging="0"/>
        <w:jc w:val="both"/>
        <w:rPr>
          <w:rFonts w:ascii="Tahoma" w:hAnsi="Tahoma" w:cs="Tahoma"/>
          <w:b/>
          <w:b/>
          <w:bCs/>
          <w:sz w:val="20"/>
          <w:szCs w:val="20"/>
        </w:rPr>
      </w:pPr>
      <w:r>
        <w:rPr>
          <w:rFonts w:cs="Tahoma" w:ascii="Tahoma" w:hAnsi="Tahoma"/>
          <w:b/>
          <w:bCs/>
          <w:sz w:val="20"/>
          <w:szCs w:val="20"/>
        </w:rPr>
      </w:r>
    </w:p>
    <w:p>
      <w:pPr>
        <w:pStyle w:val="Normal"/>
        <w:spacing w:lineRule="exact" w:line="300"/>
        <w:ind w:left="-540" w:firstLine="419"/>
        <w:jc w:val="both"/>
        <w:rPr>
          <w:rFonts w:ascii="Tahoma" w:hAnsi="Tahoma" w:cs="Tahoma"/>
          <w:sz w:val="20"/>
          <w:szCs w:val="20"/>
        </w:rPr>
      </w:pPr>
      <w:r>
        <w:rPr>
          <w:rFonts w:cs="Tahoma" w:ascii="Tahoma" w:hAnsi="Tahoma"/>
          <w:sz w:val="20"/>
          <w:szCs w:val="20"/>
        </w:rPr>
        <w:t>Tebliğ olunur.</w:t>
      </w:r>
    </w:p>
    <w:p>
      <w:pPr>
        <w:pStyle w:val="Normal"/>
        <w:ind w:left="-540" w:hanging="0"/>
        <w:rPr>
          <w:rFonts w:ascii="Tahoma" w:hAnsi="Tahoma" w:cs="Tahoma"/>
          <w:sz w:val="20"/>
          <w:szCs w:val="32"/>
        </w:rPr>
      </w:pPr>
      <w:r>
        <w:rPr>
          <w:rFonts w:cs="Tahoma" w:ascii="Tahoma" w:hAnsi="Tahoma"/>
          <w:sz w:val="20"/>
          <w:szCs w:val="32"/>
        </w:rPr>
      </w:r>
    </w:p>
    <w:sectPr>
      <w:type w:val="nextPage"/>
      <w:pgSz w:w="11906" w:h="16838"/>
      <w:pgMar w:left="1417"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35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 w:firstLine="35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57"/>
        </w:tabs>
        <w:ind w:left="0" w:firstLine="35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57"/>
        </w:tabs>
        <w:ind w:left="0" w:firstLine="35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240"/>
        </w:tabs>
        <w:ind w:left="117" w:firstLine="357"/>
      </w:pPr>
    </w:lvl>
    <w:lvl w:ilvl="1">
      <w:start w:val="1"/>
      <w:numFmt w:val="lowerLetter"/>
      <w:lvlText w:val="%2)"/>
      <w:lvlJc w:val="left"/>
      <w:pPr>
        <w:tabs>
          <w:tab w:val="num" w:pos="603"/>
        </w:tabs>
        <w:ind w:left="603" w:hanging="360"/>
      </w:pPr>
    </w:lvl>
    <w:lvl w:ilvl="2">
      <w:start w:val="1"/>
      <w:numFmt w:val="lowerRoman"/>
      <w:lvlText w:val="%3)"/>
      <w:lvlJc w:val="left"/>
      <w:pPr>
        <w:tabs>
          <w:tab w:val="num" w:pos="963"/>
        </w:tabs>
        <w:ind w:left="963" w:hanging="360"/>
      </w:pPr>
    </w:lvl>
    <w:lvl w:ilvl="3">
      <w:start w:val="1"/>
      <w:numFmt w:val="decimal"/>
      <w:lvlText w:val="(%4)"/>
      <w:lvlJc w:val="left"/>
      <w:pPr>
        <w:tabs>
          <w:tab w:val="num" w:pos="1323"/>
        </w:tabs>
        <w:ind w:left="1323" w:hanging="360"/>
      </w:pPr>
    </w:lvl>
    <w:lvl w:ilvl="4">
      <w:start w:val="1"/>
      <w:numFmt w:val="lowerLetter"/>
      <w:lvlText w:val="(%5)"/>
      <w:lvlJc w:val="left"/>
      <w:pPr>
        <w:tabs>
          <w:tab w:val="num" w:pos="1683"/>
        </w:tabs>
        <w:ind w:left="1683" w:hanging="360"/>
      </w:pPr>
    </w:lvl>
    <w:lvl w:ilvl="5">
      <w:start w:val="1"/>
      <w:numFmt w:val="lowerRoman"/>
      <w:lvlText w:val="(%6)"/>
      <w:lvlJc w:val="left"/>
      <w:pPr>
        <w:tabs>
          <w:tab w:val="num" w:pos="2043"/>
        </w:tabs>
        <w:ind w:left="2043" w:hanging="360"/>
      </w:pPr>
    </w:lvl>
    <w:lvl w:ilvl="6">
      <w:start w:val="1"/>
      <w:numFmt w:val="decimal"/>
      <w:lvlText w:val="%7."/>
      <w:lvlJc w:val="left"/>
      <w:pPr>
        <w:tabs>
          <w:tab w:val="num" w:pos="2403"/>
        </w:tabs>
        <w:ind w:left="2403" w:hanging="360"/>
      </w:pPr>
    </w:lvl>
    <w:lvl w:ilvl="7">
      <w:start w:val="1"/>
      <w:numFmt w:val="lowerLetter"/>
      <w:lvlText w:val="%8."/>
      <w:lvlJc w:val="left"/>
      <w:pPr>
        <w:tabs>
          <w:tab w:val="num" w:pos="2763"/>
        </w:tabs>
        <w:ind w:left="2763" w:hanging="360"/>
      </w:pPr>
    </w:lvl>
    <w:lvl w:ilvl="8">
      <w:start w:val="1"/>
      <w:numFmt w:val="lowerRoman"/>
      <w:lvlText w:val="%9."/>
      <w:lvlJc w:val="left"/>
      <w:pPr>
        <w:tabs>
          <w:tab w:val="num" w:pos="3123"/>
        </w:tabs>
        <w:ind w:left="3123"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1"/>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6:39:00Z</dcterms:created>
  <dc:creator>Peyzaj Mimarlar Odası</dc:creator>
  <dc:description/>
  <cp:keywords/>
  <dc:language>en-US</dc:language>
  <cp:lastModifiedBy>Peyzaj Mimarlar Odası</cp:lastModifiedBy>
  <dcterms:modified xsi:type="dcterms:W3CDTF">2008-11-04T16:39:00Z</dcterms:modified>
  <cp:revision>2</cp:revision>
  <dc:subject/>
  <dc:title>Değerli Üyemiz;</dc:title>
</cp:coreProperties>
</file>