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4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YAPI DENE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İ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AKKINDA KANUN TASARISI TASLAĞ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İ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BÖLÜM </w:t>
              <w:br/>
              <w:t>Genel Hükümle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Amaç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1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1) Bu Kanunun am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can ve mal güve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teminen, plana, fen, sanat ve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kural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standartlara uygun kaliteli ve güvenl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çin etüt ve proje </w:t>
              <w:br/>
              <w:t>denetim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ve esa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düzenlemekti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Kapsam </w:t>
              <w:br/>
              <w:t xml:space="preserve">MADDE 2-(1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3/5/1985 tarihli ve 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Kanununun 26 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ddesinde ve 44 üncü maddesinin i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a) bendinde belirtilen kamuya ai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 tesisler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tegre tesis nit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 olmayan 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ve hayva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maç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 tesisler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Kanununun 27 nci maddesinde belirti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, </w:t>
              <w:br/>
              <w:t>hariç olmak üzere, bütü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, bu Kanun hükümlerine tabid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(1) numaralı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a) bendinde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in etüt, proje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bünyelerinde bulunan mimar ve mühendisleri eliyle yapar. Ancak talep edilmesi halinde, 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 ile (1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b) ve (c) bendinde belirti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etüt ve proje denetim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,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hizmet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k suretiyle bu Kanun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la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)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(1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a) bendinde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de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at süresince görevlendirebilecekleri, mimar ve mühendislerinin </w:t>
              <w:br/>
              <w:t>ol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deneti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,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yetki verilen 473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am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e Kanununa tabi idareler veya kamu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külleri ile protokol akdederek veyahut da tabi old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hale ve hizmet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alma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çerçevesinde bu Kanuna göre faaliyet göster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hizmet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alarak bu Kanun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la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) Kamu hizmeti imtiyaz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ne istinaden gerçek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ler veya özel hukuk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tüze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kamuya ait alanlarda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dilece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 ile, kamu ve gerçek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 veya özel hukuk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i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veya yap-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-devret modeli ile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dilece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in etüt ve proje denetim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, denetim hizmet bedeli gerçek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 veya özel hukuk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k suretiyle, y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belirlenecek teknik m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bu Kanun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) Yaba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lke elçili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etüt ve proje denetimi  ile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ltusunda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ili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) Kamu y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v yapan v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, dernek vb.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teknik, sosyal ve kültürel tesisleri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enetimine yönelik fenni mesuliyet Valiliklerce üstlenilebilir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a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mla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3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 Bu Kanunu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: Çevre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ehircili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) Etüt ve proje denetçis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gili meslek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üy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devam eden 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an etüt ve proje denetçisi belgesi alan, mesleki yetki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haiz mimar ve mühendisler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)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beto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: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 üzere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beton üreten, 29/6/2001 tarihli ve 470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Ürünle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Teknik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air Kanun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akanlıkça denetlene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ç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e: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ullanma izin belgesi verme yetkisine sahip idareler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) Laboratuvar denetçis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gili meslek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üy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devam eden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faaliyetlerinde görev yapmak üzer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an denetçi belgesi alan mesleki yetki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haiz mühendisler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)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: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verilen izin belgesin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zemin,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zemeleri,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le ilgili ham ve mamul maddeler üzerinde mevzuata, standartlara ve tekni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namelere göre ölçüm ve muayene yapabilen, bu malzeme ve maddelerin özelliklerinin tayini konu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faaliyet göstere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) Müellif: Uz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her türlü harita, plan, etüt, rapor, zemin etüt raporu, proje, arazi ve arsa düzenleme, ifraz, tevhit, kentsel tas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, proje g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m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güçlendirme, enerji veriml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v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am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çin rapor ve proje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k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f, metraj, a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, g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me ve bu alanlarda d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gibi hizmetleri ilgili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veren mesleki yetki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haiz gerçek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y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) Müellif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: Konu ile ilgili uzmanlar istihdam ederek her türlü harita, plan, etüt, rapor, zemin etüt raporu, proje, arazi ve arsa düzenleme, ifraz, tevhit, kentsel tas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, proje g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m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güçlendirme, enerji veriml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v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am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çin rapor ve proje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k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f, metraj, a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, g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me ve bu alanlarda d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 </w:t>
              <w:br/>
              <w:t>gibi hizmetlerini ilgili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veren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y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: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temel, betonarme, a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, çelik karkas, duvar, dö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e ve ç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ibi yük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n ve aktaran bölümlerini ve istina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: Bu Kanun'a gör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verilen izin belgesin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etüt ve proje denetim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 yapabilen, bu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 y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ilgili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bu maddenin (g) bendinde belirtilen mima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 ve mühendislik hizmetleri, ihale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name ve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lisans alma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risk ve hasar tespiti,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projesi veya raporunu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n denetimi, bünyesinde veya hizme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turizm uzm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k suretiyle 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konut sertifik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erek mevcu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urizme kaz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ni yapabilen, bu konularda yurt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da faaliyet gösterebilen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y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) Topla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Bir parselde bulunan bütü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pl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çisi: ilgili meslek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üy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devam eden 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't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çisi belgesi alan rnesleki yetki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haiz mimar ve mühendisler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dan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hasarlar hariç olmak üzer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fen ve sanat kural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eksik, hat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kusurl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bebiy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 meydana gelen ve </w:t>
              <w:br/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elleyen has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 hariç olmak üzere, bodrum kat, asma kat ve ç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er alan mekanlar ve ortak alanlar dahi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dilen bütün ka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: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e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ahhüt eden veya tic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maçla ya da kendisi içi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hsi finans kayn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arak üstlenen, Bakanlıkça yetki belgesi verilen gerçek veya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y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: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zerinde mülkiyet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sahip olan gerçek ve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ler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maliyeti: Bakanlıkça her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y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nan mima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ve mühendislik hizmet bedellerinin hesa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esas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birim maliyet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çar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elde edilen bedeli;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me, güçlendirme ve esas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 il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irlenmey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ise k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f bedelin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süres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İ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 teslim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onay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ni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 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ki dönem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)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Deneteilere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küzere istihdam edilen teknisyen, tekniker ve teknik ö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tmen ile ilgili meslek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üy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devam eden mimar ve mühendisler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fade ede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C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 xml:space="preserve">İ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ÖLÜM </w:t>
              <w:br/>
              <w:t>Görev, Yetki ve Sorumlulukla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eknik mü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e denetçiler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(1) Denetim görevi üstlenecek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nama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d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ermayesinin; en az dörtte üçünün mimar, mühendis vey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hir pla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ait </w:t>
              <w:br/>
              <w:t>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sermayesinin en az dörtte birinin denetçilere ait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runludur. Bu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, denetçiler ile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stihdam ede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, gerekli personeli bulundurmak ve Yönetmelikle belirlenen kriterler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k 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etüt ve proje denetim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netimi faaliyetlerini birlikte yürüte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) Etüt ve proje denetimi görevin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Zemin etüt raporunun ve yap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ojelerinin mevzuata, plana, standartlara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namelere uygun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u denetle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Ruhsat düzenlenme saf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zemin etüdü ve projeler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bütün sorumlul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stlen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dair taahhütnarneyi ve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 ruhsata esas etüt, proje ve eklerini idareye ver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necek veya ruhsat eki etüt ve projelerin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 gerektiren mevcu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ruhsat sürec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takip eder ve yürütü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enetimin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Zemin etüt raporunun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ojelerinin mevzuata, plana, standartlara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namelere göre uygun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 kontrol edere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esini imzala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ni, laboratuvar hizmetleri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n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soruml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 üstlenil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dair taahhütnarneyi ve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dareye veri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İ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 teslim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darece onay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zerine denetim görevin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ruhsat ve ekleri ile mevzuata uygun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u denetle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 rapor ile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idareye 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ma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larak bildir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ç) Betonarme, çelik ve a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, tesisat ve y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ma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k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, beton döküm, b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ve kürlerinin standart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namelere uygun ol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 gibi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safh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ve idarenin veya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pa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ler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ilgili denetçilerin veya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;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en veya tamamen tamam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tespit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ise, ilgilidenetçileri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mahallinde bu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) Zemin, malzeme ve imalat ile ilgili deneyleri,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a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,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nde standartlara uygun olarak numun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, </w:t>
              <w:br/>
              <w:t>laboratuvar sonuç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ndirerek birer nüs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dareye verir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tiye mahall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deneyleriri standartlara uygun ol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, mevzuata, projeye ve standartlar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zeme kullar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en geç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idareye 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durumu bildir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) Seviye tespiti de dahilolmak üzere, ima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rapor ve tutan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enetçileri veya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imza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, bir nüs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eye verir. Fot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denetim raporunu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gönder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) Yetki belgeli usta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nin bulundurul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lerinde durumu bir rapor ile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idareye 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latma bildir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İ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nde,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güve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konusund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tiyed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e henüz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dan gerekli tedbirleri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ni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ve, esas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dilat ve güçlendirm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ile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vam ed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görev üstlenilmesi hal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ve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n teknik raporu tanzim eder ve </w:t>
              <w:br/>
              <w:t xml:space="preserve">idareye ver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) Ruhsat eki etüt ve projeler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 gerektirmeyen ruhsat yenileme ve yeniden ruhsa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ib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sürec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takip eder ve yürütü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)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tan lisans alma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riskl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up olm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spit eder, güçlendirme ya da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esas olmak üzer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cak tedbirleri de ihtiva ed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ve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n teknik raporu düzenle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(5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tüt ve proje denetçileri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ile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süres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 yapar 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latma bildir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Uz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ve yetkinlik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, zemin etüt raporunun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ojelerinin mevzuata, plana, standartlara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namelere göre uygun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 inceler, eksik ve y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gerekçeleri ile birlikte düzeltilmek üzere müellif veya müellif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rilmesin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) Görev üstlendikleri uz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her bir zemin etüdü vey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ojesi için taahhütname imzalar ve idareye ver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netçiler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ile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süres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 yapar 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latma bildir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Görev üstlendikleri her bi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taahhütname imzalar. birer nüs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latma ve idareye ver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 uz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 olarak denetler, imalatlarla ilgili tutan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üzenle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ç) Seviye tespit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ve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teknik raporu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mamlanarak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 bitiril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teknik raporu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 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tirme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mzala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) Projesine ve gerekli deneyler sonucu standartlar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an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demir do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ö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mesine izin vermez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mahallinde beton numunelerinin standartlara uygu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tiye mahall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test ve kontrollerde projesine ve standartlara uygun olm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betonun kuI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zin vermez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) 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uz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rapor tutar ve idareye verilmek üzer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bildir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) Laboratuvar deneyleri sonucunda, projesine ve standartlara uygun olm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zemelerini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durdurulmak üzere en geç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idareye bildirilmesin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aboratuvar kurulu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e denetçiler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(1)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nama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d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mayelerinin en az üçte birinin mühendislere ait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bünyelerinde denetçi mühendisler ve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knik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stihdam etmeleri zorunludu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Zemin etüt rapo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er alan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gücü hesa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tkileyen zemin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ve zemi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gücü gibi verilere esas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 eden deneyler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a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izin belgesine sahip olan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)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Deney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numuneleri,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denetim elem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özetiminde stand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 olarak laboratuvar görevlilerinc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usulüne uygun muhafaza edilerek teste tabi tut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. Deney sonuç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a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belirlenen esaslara göre elektronik ortama a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Deney sonuç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kip en geç üç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ndirilmek üzere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a teslim ede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) Laboratuvar denetçisi,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ecek muayene ve deneylerin ilgili standartlara ve deney talima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 ol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muayene ve deney sonuç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laboratuvar kalite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sistemine uygun olarak tut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, muayene ve deney sonuç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rapo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zalar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arele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6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1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reler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ar Kanunu ile kendilerine verilen görevlerin y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, bu Kanunda belirtilen taahhüt ve temina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kip eder ve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Yönetmelik ve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 ile belirlenen seviyelere ve ödemey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ve esaslara göre he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ölümü için bu bölümlerin tamam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kip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an hake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porunu,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 tarihinden itibaren büyü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hir belediyesi olan yerlerde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,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yerlerde üç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fiziki seviyesini de kontrol ederek onaylar ve hake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öde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) Bu Kanun hükümlerin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spit edil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latma bildir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Bu Kanunla verilen görevleri süresi içinde yapmayan idare görevlileri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2/12/1999 tarihli ve 448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urlar 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Kamu Görevlilerinin Yar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nun hükümlerine gör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orumluluklar ve y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amayacak 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le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7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1) Bu Kanunu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görevin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ar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öngörülen fen 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uliyeti ilgili idareye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ı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üstlen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netçileri,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müellifler ve müellif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, varsa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onlar, ustalar ile birlikt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ruhsat ve eklerine, standartlara, tekni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namelere 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eksik, hat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kusurl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bebiyle ortaya 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do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e, idareye ve kamuya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kusu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rumludurlar. Bu soruml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 süresi;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ni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ten itibaren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inden do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,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yan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rda ise iki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,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tirme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ay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an sonra, idareden izi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d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tadilat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, izinsiz tadilat yapan sorumludur.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virlik </w:t>
              <w:br/>
              <w:t>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; parsel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meydana gelen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hasar o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ran yer kay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, kaya d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 ve sel bas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hasarlardan ve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h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tedbir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bebiyle meydana gelen hasarlardan sorumlu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ld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) Denetim görevini yürüt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üncü maddenin 1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h) bendinde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lar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ca tic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aliyette bulunamaz.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yöneticileri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 istihdam edildikleri sürece denetçileri ve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ca mesleki ve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ri </w:t>
              <w:br/>
              <w:t>ile ilgili ticari faaliyette bulunamaz,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 bir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a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az ve bu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a ortak da olamazla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öneticileri, mimar ve mühendisler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an etüt ve projelerin, etüt ve proje denetimini üstlenemezler. Bu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 kendilerince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an etüt ve projeleri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 bir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 bünyesinde de denetleyemezle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;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,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, yöneticilerine, mimar ve mühendislerine ai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etüt ve proje denetimini vey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netimini üstlene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7)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;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,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, yöneticilerine ve laboratuvar denetçilerine ai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test ve deneyleri ile ölçüm ve muayenesini yapam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8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kanlıkça verilen denetim izin belgesinde belirtilen yetki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o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netleyemezle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9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kuruld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de görev üstlenmeleri esas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Ancak, bu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n Bakanlıkça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a illerde de görev yapmak </w:t>
              <w:br/>
              <w:t>üzere yetkilendirilenler, Yönetmelikte belirtilen asg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soneli o ilde istihdam etmek 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deneti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üstlenebilir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0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malzeme denetim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e ait laboratuvar hizmetleri;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üstlen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nin veya alt yüklenicinin vey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nin vey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n </w:t>
              <w:br/>
              <w:t>malzemelerin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ortak o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m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1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denetim izin belgeleri ile denetçi belgeleri Yönetmelikle belirlenen usul ve esaslara göre vize ettirilir. Vize </w:t>
              <w:br/>
              <w:t>yapurmaya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denetçilerin faaliyetleri vize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na kadar Bakanlıkça durdurulu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12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gili meslek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üyelerinin üyelik bilgilerini güncelleyerek elektronik ortamda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 pay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k ve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süreli veya süresiz mes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c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men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lunan veya üy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sona eren üyelerini derhal merkez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 komisyonu ile bütün ilgili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bildirme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ÜÇÜNCÜ BÖLÜM </w:t>
              <w:br/>
              <w:t>Komisyonlar ve Ç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tli Hükümle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etimi komisyonl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e Bakan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n görevler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8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I) Bu Kanunu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ilgil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nin yürütülmesin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k üzere,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merkezinde Merkez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u ve illerde i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urulu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Merkez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u, biri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 olmak üzer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görevlendirilecek toplam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yeden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 edilir.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 topla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onusuna göre, ilgili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meslek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sivil toplum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emsilcilerini oy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Komisyonda görevlendire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3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u,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eklifi üzerine, biri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 olmak üzere Merkez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unca görevlendirilen toplam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yeden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 edilir. Topla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onusuna göre,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meslek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sivil toplum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emsilcileri oy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Valilikçe Komisyonda görevlendirile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) Merkez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u,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enetim izin belgesi verilmesi,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le denetim izin belgesi ve </w:t>
              <w:br/>
              <w:t>denetçi belgesinin iptal edilmes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zemelerinin piyasaya ar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sak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top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ber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,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akreditasyonuna karar verir. Teknik </w:t>
              <w:br/>
              <w:t>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enetim izin belgeleri ile denetçi belgelerinin iptal edilmesine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zemelerinin piyasaya ar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sak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top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ber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</w:t>
              <w:br/>
              <w:t>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Merkez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u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onaylanarak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 gire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5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u Kanunun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uy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z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eler, mimar ve mühendislere denetçi belgesi verilmes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, 12 nci maddeye göre tespit olunan idari para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en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maktan men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zemeleri ile ilgili 470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rünler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Teknik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air Kanun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en piyasa gözetim ve denetim faaliyeti sonucu o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idari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ar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unun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lilikçe onaylanarak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er. Valilikçe onaylanarak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en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ir ör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gönderilir. Birden fazla ilde faaliyet göster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en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maktan men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kararlar, 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espit olun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ulun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illerdeki i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 komisyo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dikkat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ra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 ticaret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ildeki i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unc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) Merkez ve i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dari müeyyidele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ay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kip üç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an elektronik ortama a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7) Merkez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u ve i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u üyelerine, ayda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geçmemek üzere her topla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 2.000 gösterge rak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Devlet </w:t>
              <w:br/>
              <w:t>memu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ay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uygulanan kat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çar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retiyle bulunacak miktarda huzu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ödeni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8)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enetçi belgeleri ile denetim izin belgelerinin viz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ni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r,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 denetim izni veril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faaliyetlerini denetler v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espit edilmesi halinde karar almak üzere i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una bildirir. Birden fazla ilde faaliyet göster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enetim faaliyetleri, faaliyet gösterdikleri illerdek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denetlenir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izmet söz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meler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9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1) Denetim hizmetleri;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 akdedilerek, bu Kanuna uygun olarak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Bu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lerde; taahhüt edilen hizmetin konusu, yeri,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süres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fiziki özellikleri, denetim hizmet bedeller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görevalacak denetçiler ile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listesi 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yükümlülükler yer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Laboratuvar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nin bir suret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nin ekinde yer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)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y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espit edilmesi veya mücbir sebeplerin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 halinde fesih gerekçesi belirtilerek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 tek taraf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larak feshedile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) Laboratuvar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görevin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il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akdedilir. Bu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in bir suret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netimi </w:t>
              <w:br/>
              <w:t>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nin ekinde yer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Bu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de, deney hizmetlerinin konusu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yeri, fiziki özellikleri, deney hizmet bedelleri, numune almada ve deney yapmada görev </w:t>
              <w:br/>
              <w:t>alacak teknik personelin ve laboratuvar denetçisinin listesi 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yükümlülükler yer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) Denetim hizmet bedelleri, topla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0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 kadar o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maliyetinin, etüt ve proje denetimi için binde 3'ünden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için % 2' sinden az; topla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0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'den fazla o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maliyetinin, etüt ve proje denetimi için onbinde 25'inden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için % 1,6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az olamaz. Bu oranlar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lerde en fazla bir kat art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bilir.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hizmet bedeli 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süresi üç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 için kala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üzerinden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 %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e ait olan laboratuvar hizmet bedeller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hizmet be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e dahild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) 2 nci maddenin (1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a) bendi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ile bina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, bu maddenin (5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ükümleri uygulanm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7) Hizmet bedellerine, katma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vergisi,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e ait olmayan malzeme ve imalata dair laboratuvar deney ücretler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in belgesi içi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harç ve bedeller dahil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dir. Bunlar içi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a ücret öden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8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 ile belirlenen hizmet bedelinin; % 3'ü 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en idarenin, % 3'ü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bünyesinde bulunan döner sermay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tmesinin ve % 15'i de </w:t>
              <w:br/>
              <w:t>idarece a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hizmet bedeli hesa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 teslim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aylanmadan önce p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 olarak y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(9) 21/7/195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li ve 618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me Alac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hsil Usulü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nunda belirtilen borçlar da dahil olmak üzere, idarece a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hesaba y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hizmet bedelleri,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istihkak edilmeden önce haczedilemez ve bu bedeller üzerine tedbir konulamaz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le il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n kesilme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  <w:tab w:val="left" w:pos="2582" w:leader="none"/>
              </w:tabs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10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1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, herhangi bir sebepten do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örevde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, seviye tespit raporunu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layarak gerekçeleri ile birlikte bilgi </w:t>
              <w:br/>
              <w:t>ve belgelerle durumu en geç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idareye 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nna bildirir.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 tarihinden itibaren en geç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ünü içinde idarece mevzuata </w:t>
              <w:br/>
              <w:t>uygunluk denetimi ve seviye tespit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derhal durdurulur. Yeni bir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görevlendirilmedikçe idarec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ev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izin veril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Denetçilerinden veya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birinin veya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deneyleri yapmak üzere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 akdedilen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un herhangi bir </w:t>
              <w:br/>
              <w:t>sebep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n kesilmesi halinde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gerekçeleri ile birlikte en geç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durumu idareye 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latma bildirir. </w:t>
              <w:br/>
              <w:t>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,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denetçinin veya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erine yenisi görevlendirilip idareye bildirilmedikçe idarec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ev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izin veril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da dahil olmak üze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rumlu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i kestikleri tarihe kadar olan faaliyetlerden sorumludurla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) Denetçiler,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veya sorumluluk üstlen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n kesilmesi halinde durumu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seviyes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bilgilerle birlikte en geç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idareye 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ma gerekçeleri ile birlikte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larak bildir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) Laboratuvar denetçisi,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il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kes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 durumu en geç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ma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larak bildiri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Mesleki yetkinlik, sigorta ve temina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MADDE 11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 Bu Kanun'da belirtile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rde görev yapan denetçiler ile etüd, plan ve proje rnüellifi mimar, mühendis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hir pla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esleki yetki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haiz ol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  <w:br/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Aksi takdirde bu Kanun'da belirtile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ri üstlenemezle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denetçilerin, müellif ve müellif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;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lerinin Hazine Müs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'nca belirlenece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rtlara uygun </w:t>
              <w:br/>
              <w:t>mesleki sorumluluk sigor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cburidir. Aksi takdirde, bu Kanun'a gör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üstlenmelerine izin veril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nin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 o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bilecek o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n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in mail sorumluluk sigor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  <w:br/>
              <w:t>Bu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 belirtilen sigortalar, Hazine Müs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' nca belirlene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yan sigort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rketlerinc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) Mesleki yetki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ve esaslar ile mesleki sorumluluk sigor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mali sorumluluk sigor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ve esaslar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'ça </w:t>
              <w:br/>
              <w:t>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lanacak olan yönetmelik ile düzenlen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) Bu Kanuna göre izin belgesi verilmesi saf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,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hizme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 olarak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'ça belirlenecek </w:t>
              <w:br/>
              <w:t>miktarda nakit para, banka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hazine bonosu teminat olarak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veya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ca bu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yacak gayrimenkul teminat olarak gösterilir. Denetim izin </w:t>
              <w:br/>
              <w:t>belgesinin veril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i takip eden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içinde herhangi bir ceza al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önetmelikte belirtilecek miktarda deneti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tamaml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a Merkez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 Komisyonu'nun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zerine bu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% 50'si iade ed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) Etüt ve proje denetim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an, ruhsat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sunda hizmet bedelinin % 20'si 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nakit para veya banka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geçici teminat olarak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veya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bu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yacak hazine bonosu veya gayrimenkul teminat olarak gösterilir. Zemin etüdü ve projelerin idarece onay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kip bu teminat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a iade edili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7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n bu Kanun'a uygun ol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min etmek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usurlarin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ilecek olan z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mak üzere, teknik </w:t>
              <w:br/>
              <w:t>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an, denetimi üstlenilen he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netimi hizmet bedelinin %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10'u;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nden is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maliyetinin % 6'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dar nakit para veya banka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çici teminat olarak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veya bu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yacak hazine bonosu veya gayrimenkul teminat olarak gösterilir ve bu teminatlar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önetmelikte belirtilen seviyeleri tamam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iade edilir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DÖRDÜNCÜBÖLÜM </w:t>
              <w:br/>
              <w:t>Müeyyideler ve D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r Hükümle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dari müeyyidele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12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l) Etüt ve proje denetimin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a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Uygunluk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 verilen projelerin, hesap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 projeleri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esas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belgelerin; planda veya mevzuatta belirti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mesafelerine, kat adedine, bina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ükse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. taban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ka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rine, ya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deprerne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cak tedbirler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mevzuat ile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k, otopark ve enerji veriml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mevzuata ve zemin ve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e yönelik hesaplar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tespit edilmesi halinde,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 ile belirlenen hizmet bedelinin % 50'si 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Uygunluk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 verilen projelerde, (a) bendinde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lar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lan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espit edilmesi halinde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 ile belirlenen hizmet bedelinin % 20'si 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n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a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1) 4 üncü maddenin (4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ç), (d), (h) bentlerin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5.000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8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) 4 üncü maddenin (4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g) bendin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2.000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8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) 4 üncü maddenin (4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 bendin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alind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000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8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) 10 uncu maddenin (i) ve (2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öngörülen bildirim görevini yerine getirmemesi halinde, kendisinin veya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elem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uhtesindeki her bi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500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4 üncü maddenin (4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c) ve (e) bentlerin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, 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Kanununun 42 nci maddesine göre fenni mesuller için hesaplanan 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) Etüt ve proje denetim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görevin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a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(1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a) bendi ile (2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a) bendinin 1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tbendinden do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(2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b) bendi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, kontur ve gabariy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sebebiyle son üç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içinde iki defa idari para ceza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Bu Kanunun 7 nci maddesinin (4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irinci cümlesine ve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ddenin (7) ve (8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halinde (6) ay süre ile yen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maktan men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) (3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a) b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e, 7 nci maddenin (7) ve (8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,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sözkonusu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a kon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içi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rad kayded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5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Son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içinde; yen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maktan men yönünde verilen ilk ce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lan edilmesinden sonra, yen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maktan men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tiren ikinci bir fiil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nmesi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Bu Kanunun 7 nci maddesinin (5) ve (6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r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halinde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izin belgesi iptal edilerek,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rad kaydedilir.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ade ed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is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bu teminat mi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dar 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)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a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Numuneleri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ilgili laboratuvar görevlisinin bulun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standartlara uygun olmaya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numun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numunelerin laboratuvarda uygun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rtlarda muhafaza edilmemesi, deneylerin standartlara uygun olmayan bi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kalibrasyonsuz cihazlarla deney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lerinde 5.000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Deney sonuç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rapo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üç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a teslim edilmemesi veya Bakanlıkça düzenlenecek esaslara göre elektronik ortama </w:t>
              <w:br/>
              <w:t>a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3.000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) Bu Kanunun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olan deneyler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raporlarda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logosunu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3.000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ç) Kapsam listesindeki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lerin bir ay içinde bildirilmernesi, numune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defterinin ol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rapor defterinde b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klar bu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3.000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) (a) bendine göre verilen 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eb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n sonra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nde göre cez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tiren ikinci bir fiil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nmesi halind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f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adar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)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, ortak ve yöneticilerinin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ma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, alt yüklenici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, malzemenin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a ait laboratuvar hizmetlerini üstlenmesi </w:t>
              <w:br/>
              <w:t>halind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f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n teminat kadar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7)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un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içinde; (6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d) ve (e) bentlerine göre verilen ce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lan edilmesinden sonra,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z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tiren ikinci bir fiil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mesi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Deney rapo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une almada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ya numune sonuç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zerin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tespit edilmesi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 izin belgesi iptal edilir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f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rad kayded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8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, yöneticilerine, </w:t>
              <w:br/>
              <w:t>denetçilerine,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Bu Kanunun 7 nci maddesinin (4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kinci cümlesin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n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10.000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(a) bendinde belirtilen fiil hariç olmak üzere, bu Kanunla verilen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görevlerini yerine getirmeyen denetçilere her bir görev için 500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i'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) Denetçilere, (a) bendine göre verilen 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eb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n itibaren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içinde bu bende göre ceza verilmesini gerektiren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lerin ikinci def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nmesi veya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 </w:t>
              <w:br/>
              <w:t>içinde,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fa 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lmesi hallerinde, denetçi belgeleri iptal edilir ve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 süre ile yeni belge düzenlenmez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9) Yen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maktan men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ya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u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ki hisselerini devretseler dahi, ceza süresi içind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 bi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</w:t>
              <w:br/>
              <w:t>ortak olamaz; denetim izin belgesi iptal edil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e, bu Kanu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'a göre denetim izni verilen hiçbir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a bir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 </w:t>
              <w:br/>
              <w:t xml:space="preserve">süre ile denetim görevi alamaz ve ortak olam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10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i rnüeyyide uygulanan denetçi veya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mar ve mühendisin durumu,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ilgili meslek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bildirilir. Meslek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unla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endi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 yaparak neticesin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bildir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)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görevlendirilen heyet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inceleme ve denetimler neticesinde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ile denetçileri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</w:t>
              <w:br/>
              <w:t>idari rnüeyyide gerektiren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 ve halin tespiti halinde, durum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olarak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an teknik inceleme raporu, gerekli bilgi ve belgeler ve ilgililerinde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vunmalar ile birlikt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misyonuna bildirilir, komisyonca bu rapor en geç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 için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ndirilerek karar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12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tiren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 ve hal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n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n itibaren iki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, yen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maktan men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tiren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 ve hal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n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n itibaren üç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geç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se, bu </w:t>
              <w:br/>
              <w:t xml:space="preserve">maddedeki müeyyideler uygulanm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3) Yen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maktan men ve faaliyete son verme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air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 Resmi Gazete'de ilan edilir, bu cezalara dair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 il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idarl müeyyideler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mler </w:t>
              <w:br/>
              <w:t>ilgililerine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teb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ilir ve ilgililerinin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n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14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i müeyyidelere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i itiraz caiz olm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 bunlara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e mahkemesinde dava a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bilir. Dava a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idari müeyyideler kesin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15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i'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ödenmesi ve tahsil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mleri,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30/3/200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li ve 5326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bahatler Kanunu'na gö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Cezalara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va yoluna gidilmesi, ödeme ve tahsil </w:t>
              <w:br/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mlerini durdurm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6) Bu Kanun 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verilen idari para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 irad kaydedilen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%50'si, bu Kanun 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denetimlerde ve afet riski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ki </w:t>
              <w:br/>
              <w:t>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ürülmesine dair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 ve uygulamalard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 üzer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bünyesinde bulunan döner sermay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mesinin hesa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eza hükümler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13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 Bu Kanun hükümlerini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göre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ereklerin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eket etmek veya görevinin ge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yapmakta ihmal veya gecikme göstermek suretiyle görevini kötüye kullanan ve imar kirl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sebep ola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il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öneticileri, denetçileri ve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 ve müellifler 6/9/2004 tarihli ve 5237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ürk Ceza Kanununun ilgili maddelerine göre ceza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il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öneticileri, denetçileri ve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 Kanun hükümleri çerçevesinde yap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en denetimi yapm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de yap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ibi veya yap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 gerç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larak belge düzenlemeleri halinde Türk Ceza Kanununun resmi belgede sahtecilik suçuna </w:t>
              <w:br/>
              <w:t>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hükümlerine göre ceza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il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verilen gerç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gelere istinaden izin belgesi düzenlen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n an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alinde, verilen belge derhal iptal </w:t>
              <w:br/>
              <w:t xml:space="preserve">edili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) Bu Kanun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illerden do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ükmolunan kesin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hkeme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Cumhuriyet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v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,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ve mimar ve mühendisleri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meslek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bildirilir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akan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n denetim yetkis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14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1)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, denetim izin belgesi veril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u Kanunu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m ve faaliyetlerini denetleme yetkisine sahip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Bu Kanuna göre deneti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, denetçiler ile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rn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ve laboratuvar faaliyetlerine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malzemeler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 ile idari rnüeyyideler,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elektronik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sistemi ile de takip edile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3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i müeyyideleri n teb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 hariç olmak üzere bu Kanun 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bildirimler vetebligatlar elektronik ortamda 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)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u Kanun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 ve faaliyetler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erkez ve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ca denetlen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, bu denetimin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esinde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 üzere, 14/7/1965 tarihli ve 657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vlet Memu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 il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kanu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li personel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air hükümlerin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esleki yetki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haiz mimar ve mühendisler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eisi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li olarak istihdam edebilir. Bu suretle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o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unv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ücretleri 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hususlar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konulacak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 esa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göre tespit edili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Ç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tli hükümler, yönetmelikler ve yürürlükten kal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lan mevzua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15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1) Bu Kanunda hüküm bulunmayan hallerde 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Kanunu ve ilgili mevzuat hükümleri 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lisans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riskl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spit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ni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ebilir.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lisans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, istihdam etmeleri gereken teknik personele ve ekipman al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kriterler ile görev ve sorumluluklan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lanan yönetmelik ile düzenlenir.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3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elerin bu Kanunda belirtilen hususlar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görevleri ile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usül ve esa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denetim izin belgesi veril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beleri,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u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ya göre denetleyebilecekler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nitelikleri, Ülke genelinde ve kuruld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'e belirli bir mesafede bulunan illerde denetim görevi üstlenebilmelerini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f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sahip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en asg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itelikler;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tekni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örevleri ile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usul ve esa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denetçi belgesi verilmes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ve esaslar ile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görev alacakpersonelde aranacak nitelik, tecrübe ve bu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istihdam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görev ve sorumlul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nitelikleri, görevleri ile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usul ve esa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; Merkez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 Komisyonunun görevleri ile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usul ve esa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lerinin esa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asgari hizmet bedellerinin belirlenmesi ve hizmet bedellerinin ödenmesi, bu Kanun 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denetlenerek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di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sertifika verilmesi,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f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ve denetim hizmet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 saf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temina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i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adesi ve gerek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laboratuv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uayene 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hizmetleri ve düzenlenecek meslek içi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imler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ve esaslar Bakanlıkça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lanan yönetmelikle düzenlen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4) 29/6/2001 tarihli ve 4708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ay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nun yürürlükten ka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İ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İ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BÖLÜM </w:t>
              <w:br/>
              <w:t>Geçici ve Son Hükümle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Geçici uygulam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eçici MADDE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- (1) Bu Kanunun yürürlük tarihine kadar 29/6/2001 tarihli ve 4708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nun hükümleri 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Bu Kanunun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n önce henüz tamamlan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n izin belgesi verilmes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, bu Kanun hükümlerine göre tamam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) Bu Kanunun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n önc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izin belgesi ve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bu belgesi iptal edilme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ir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süre ile bu Kanun 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ca </w:t>
              <w:br/>
              <w:t>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acak yönetmelikte belirlenecek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ta faaliyet gösterecek etüt ve proje denetim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denetim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yetkisine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sahip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 olarak kabul edilir. </w:t>
              <w:br/>
              <w:t>Bu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denetim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içi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ngörülen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 yapabilmeleri için, bu Kanuna ve ilgili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mevzuata göre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virlik </w:t>
              <w:br/>
              <w:t>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arana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yerine getirmeleri gerek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) Mevcu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ve laboratuva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bu Kanunun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n itibaren bir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içinde izin belgelerini yenilemeleri, bu Kanunda öngörülen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kayd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cburidir. Bu süre zar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enilenmeyen izin belgeleri geçersiz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, belgeleri yenilenineeye kadar yen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stlenemezler ve yen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üstlenmeleri Bakanlıkça ve idarece engelleni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Önceki idari müeyyidele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eçici MADDE 2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1) Bu Kanunun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n önce 4708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nun'un 8 inci maddesine gör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up henüz kesin karar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yan veya karar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up da Resmi Gazete'de ilan edilme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lunan ceza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, bu Kanunun lehte olan hükümlerine göre tamam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Bu Kanunun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n önce 4708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8 inci maddesine gö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rilen geçici olarak faaliyet durdurma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Bu Kanun </w:t>
              <w:br/>
              <w:t>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tekerrüre esas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maz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0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16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3/5/1985 tarihli ve 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ar Kanununun 8 inci maddesi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c) bendin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üç cümle ilave ed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maddenin son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10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Ancak, 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, 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ve Hayva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üst kademe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plana esas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ve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onay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</w:t>
              <w:br/>
              <w:t>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bul edilir.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st kademe plana uygun olmak k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luyla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hil alt kademe planlar içi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maz ve onaylanacak alt kademe planlar </w:t>
              <w:br/>
              <w:t>ile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lan alanlarda 540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prak Koruma ve Arazi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 hükümleri uygulanmaz. Bununla birlikte, üst kademe planlara uygun ol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n </w:t>
              <w:br/>
              <w:t>alt kademe planlarda ve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alanlarda 540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 hükümleri 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Büyü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hir belediyeleri dahilolmak üzere belediyeler, il özel idareieri ile ilgili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tki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deki alanlara ait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mar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</w:t>
              <w:br/>
              <w:t>konu tüm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verileri ve bu veriler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bilgileri,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belirlenen usul ve esaslara uygun olarak elektronik ortamda üretmek, ilan etmek, pay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k, 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vlemek ve mevcut </w:t>
              <w:br/>
              <w:t>verileri elektronik ortama aktarmakla ve bu bilgileri güncellemekle yükümlüdür. Planlar v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leri, kesin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n itibaren en geç on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 içind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ort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lanmak üzere gönderilir.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ort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lanmadan uygulam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z.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de elektronik ortamdaki veriler esas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st kademe plan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 ol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Üst kademe planlar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 sonucunda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u planlar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ale gelen hükümleri ilgili </w:t>
              <w:br/>
              <w:t>idareee en geç 3 ay içinde üst kademe planlara uygun hale getirilme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Aksi halde,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leri, üst kademe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an ve onaylayan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ca en </w:t>
              <w:br/>
              <w:t>geç 3 ay içinde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ve resen onay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onaylanan üst kademe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uygulamaya yönelik hükümleri, öncelikli olarak 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Mevcut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onaylanan üst kademe plan hükümleri 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far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bu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uygulama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onaylanan plan hükümlerine gö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özel idareleri, büyü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hir belediyeleri ve belediyeler hariç bu Kanunun 4 üncü maddesi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özel kanunlar ge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onay yetkisi verile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ca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an planlar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an mekansal planlara uyum b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incelenerek uygu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dan onaylanarak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 girmez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veya ilgili idareler veya pla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yan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bu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etkilendirdikleri plan müellifleri ilgili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n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lan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,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 en geç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k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 içerisinde bildirme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Bu süre içerisinde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ldirilme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kdirde uygu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l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kabul edilir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e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onaylanan n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ve uygulama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likte onaylanarak ilan edilebilir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17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Kanununun 10 uncu maddesinin son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Özel mülkiyete ait olup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meza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belirlenen alanlar ile ilkö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tim, ortaö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tim, mesleki ve teknik ö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tim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aile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merkezi gibi birinci basamak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, ibadet yeri, karakololarak belirlenip bu Kanunun 18 inci maddesini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tbikinin mümkün olm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nlar, Maliy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'nca 4/11/1983 tarihli ve 2942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 Kanununun 3 üncü maddesinin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  <w:br/>
              <w:t>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veya hazine mülkiyetirideki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lanlar ile resen takas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Bu alanlar, Hazine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resen tescil edilerek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göre ilgili </w:t>
              <w:br/>
              <w:t>kuruma tahsis edilir. Bu madde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y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z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da dava ve takipler sadece bedel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n olarak yürütülü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zel mülkiyetteki arazi ve ars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umumi hizmetlere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alanlarda kala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aliye hazinesi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bedelsiz terk edilmesi halinde terk edilen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mar h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bulun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bölgenin gene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nm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ec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ndirilerek ve uygun bir y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luk verilerek, öncelikle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ölgede veya planlama sonucu ilgili idarenin de uygun görd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a bir bölgeye ilave edilmek suretiyle transfer edile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muya ait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im, yurt,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, anaokulu, k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dari tesis, resmi kurum, resmi bina veya tesisler, spor, sosyal ve kültürel tesis ve benzeri tesis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lan ve 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onay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itibaren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içerisinde arazi düzenlemes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veya 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kamu eline geç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yan alanlara, maliklerinin talebi halinde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aç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ilen özel tesis yapmak üzere projeleri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ilgili kamu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ullanma izin belgesi düzenleni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i tesis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resmi kurum, resmi bina veya tesisler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belirlenen alanlar, yönetim veya büro bin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 parsel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umumi hizmetlere, kamu tesislerine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alanlarda ka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ilgililer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bedelsiz terk edilmesi halinde bu parseller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cak olan ifraz ve tevhid </w:t>
              <w:br/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i idare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res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ve herhangi bir harç, resim ve bedel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maz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18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Kanununun 11 inci maddesi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bu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 buna göre teselsül et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V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ar Genel Müd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'ne ait ola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lar hariç olmak üzere il özel idaresinin veya Hazine'nin özel mülkiyetinde veya Devletin hüküm ve tasarrufu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olup,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; meydan, yol, park, aktif y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 alan, teknik ve sosyal do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otopark, toplu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istasyonu, terminal gibi umumi hizmetlere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ler ilgili idarelere bedelsiz olarak terk edilir ve tapu 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erkin ed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, askeri yasak bölgeler, güvenlik bölgeleri ile ülke güve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le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dan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ya ilgili, harekat ve savunma amaç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 üzere Türk Silah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vvetleri'ne tahsis edilen hazinenin özel mülkiyetindeki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hizmetlerine yönelik yol, otopark, toplu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istasyonu, terminal ve garaj gibi alanlar ile teknik ve sosyal do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Milli Savunma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'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rak Maliy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'nca ilgili idareye bedelsiz olarak terk edilir ve tapu 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kin edilir. Ancak, bu alanlarda çit, istinat duv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ahçe duv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ibi çevre güve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ilgili idarec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inci ve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 belirtile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üzerinde bina bulun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takdirde, ars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iç yal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in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hali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ymeti için takdir edilecek bedel ödenir. Bedeli ve öde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li taraflarca tespit olunur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19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ar Kanununun 13 üncü maddes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lanla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da umumi hizmetlere ay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lan yerle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13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sm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, tesislere ve okul, cami, yol, meydan, otopark, y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 alan, çocuk bahçesi, pazar yeri, hal, mezbaha gibi umumi hizmetlere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alanlar imar progr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 kamu eline geçineeye kadar bu alanlarda daim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zin verilmez. Ancak bu alanlarda yer alan mevcu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ve güçlendirme </w:t>
              <w:br/>
              <w:t>dahil esas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dila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zin verilerek kullanilmasma müsaade edilir. Üzer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lunmayanlara ise 33 üncü maddeye göre muvakka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edilebili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</w:t>
              <w:br/>
              <w:t>yol ve meydan olarak belirlenen alanlara muvakkat da olsa yen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edilemez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en veya tamame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 belirtilen umumi hizmetlere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parsellerin malikleri, bu hizmetlere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lar kamu eline geçineeye kadar, </w:t>
              <w:br/>
              <w:t>emlak vergisinden muaf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Ancak bu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ra muvakka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mevcutt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, 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ya kadar emlak vergisi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inin üçte biri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10’uncu maddenin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da istisna uygulanmaz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sm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 ile okul, cami, pazar yeri, kap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topark, hal, mezbaha gibi tescile konu benzeri umumi hizmetlere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parsellerin,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onay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n </w:t>
              <w:br/>
              <w:t>itibaren en geç on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içinde bu Kanunun i 8 inci maddesine göre arazi ve arsa düzenlemes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veya ilgili kamu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veya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r alanlar ile resen </w:t>
              <w:br/>
              <w:t>takas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kamu eline geç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am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kdirde, parsel malikinin bu süre sonunda müraca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, ilgili kamu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bu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vazgeçil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ve o bölgede y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ihtiyaç bulunm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abul edilir ve özel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mülkiye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onu olabilece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plan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Plan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 bu alanlar içi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la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z, ancak yeni fonksiyonun gerektir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eknik ve sosyal alt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htiy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kkat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sa dahi ilgili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ca konumu ve yeri itibari ile hiçbi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yacak veya özel mülkiyete konu edilemeyecek alanlarda muvakkat da ols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zin verilmez. Ancak mevcu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caya kadar korunabilir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u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nlar 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on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itibaren en geç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içinde bu Kanunun 18 inci maddesine göre arazi ve arsa düzenlemes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 veya 41/1/1983 tarihli ve 2942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 Kanununun 3 üncü maddesinin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 veya Hazine mülkiyetindeki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r alanlar ile resen takas </w:t>
              <w:br/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Bu süre en fazla bir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uz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bil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, umumi hizmet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ve malik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hibe edilen alanlar için parsel malikinden sadece bu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le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k üzere herhangi bir harç ve vergi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20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Kanunu'nun 18 inci maddesinin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, üçüncü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yer al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"y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l saha,"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bares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"aktif y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l alan, pazar yeri, semt spor ala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, toplu t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 durakl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, birinci basamak s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 tesis alanl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,"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linde,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sekiz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üç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ilave ed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 buna göre teselsül et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son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ilave ed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Belediyeler veya valiliklerce düzenlemeye tabi tutulan arazi ve ars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u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üzölçümlerinden yeteri kadar saha, düzenleme do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meydana gelen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"düzenleme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 olarak d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lür. Düzenleme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ay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üzenlemeye tabi tutulan arazi ve ars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üzenlemeden önceki yüzölçümlerinin yüzde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k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i geçe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me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birbirinden far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getirilen alanlarda bulunan parsellerin imar parsellerine tahsis edilmesinde parsellerd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kesinti,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me yöntemi de dikkat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k suretiyle kademeli olarak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ir. Ancak,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me yöntem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olan tahsisler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rlemede </w:t>
              <w:br/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aradaki fark bedele 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ürülür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l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yen vey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a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ydana gelmeyen parsellerden bir defadan fazla düzenleme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as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Ancak,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l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 vey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a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n parsellerden, daha önce düzenleme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sa dahi, ilk parselin ifr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</w:t>
              <w:br/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terk 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hil toplamda yüzde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k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geçmemek üzere ilave düzenleme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veya bedele 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ürülür. Bedele 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ürül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ktar on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eçmemek üzere idarece faizsiz olarak taksitlendirilebilir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Üçüncü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düzenleme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esas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resmi kurum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umumi meza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zine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tescil edilmek 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öncelikle düzenleme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çindeki tescilsiz alanlardan veya kapanan kadastral yollardan, b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a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öncelikle ilgili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kendi mülkiyetinde bulunan </w:t>
              <w:br/>
              <w:t>alanlardan veya Hazine arazilerinden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Düzenleme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u nitelikte arazi bulun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yetersiz ka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düzenleme sa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çindeki düzenlemeye giren </w:t>
              <w:br/>
              <w:t>parsellerin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mu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mek suretiyle hisselendirilir. Parsel sahiplerinin bu hisselerini ilgili idareye bedelsiz olarak devretmek istemeleri durumunda </w:t>
              <w:br/>
              <w:t>vergi, resim, harç ve benzeri ücret veya bedel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, ilgili ida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 üzerine mal sahipleri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bedelsiz devir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ni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p sonuç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rnakla yükümlüdür. </w:t>
              <w:br/>
              <w:t>Düzenleme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üzde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k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geçen miktar 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 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mek suretiyle hisselendirilir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meye tabi tutulan parselin zemin durumu veya üzerindeki mevcu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nedeniyle düzenleme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lerde, düzenleme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dele 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ürülebilir. Bedel takdiri ve bedellere itiraz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leri 2942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 Kanunu hükümlerine tabidir. Tespit edilen bedel tapu 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h verilir ve bedelin 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denmedikç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ta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denmedikçe 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 verilemez ve iskan edilemez. Bu bedel, düzenlemelerin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ebilmesi iç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lar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maz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Düzenleme sonucu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 maliklerine verilecek parsellerin; öncelikle kök parselin bulun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yerden, mümkün olmuyor ise y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imar parsellerinden tahsis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de tahsisi n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am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umlarda tahsisin mümkün mertebe far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sellerde hisselendirm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dan ima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me a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ya uygun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as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, bu Kanunun 15 ve 16 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ddelerinden önce bu madde hükümlerini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as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"</w:t>
            </w:r>
          </w:p>
          <w:p>
            <w:pPr>
              <w:pStyle w:val="Normal"/>
              <w:widowControl/>
              <w:spacing w:lineRule="auto" w:line="240" w:before="0" w:after="0"/>
              <w:ind w:left="8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21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Kanununun 21 inci maddesinin birinci ve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Bu Kanunun 26 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27 nci ve 44 üncü maddelerinde ruhsat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bile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belirti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hariç bütü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 edilebilmesi iç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runludur. Ruhsa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herhangi bir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yeniden ruhsa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Ruhsa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evam ed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statik projelerini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meksiz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tadilatlar proje müelliflerinin ve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zn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bilir.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znin bir ör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lgili idareye gönderilir. Anc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sundan önc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son haline uygun projeler,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uygu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 ile idareye teslim edilmek ve onaylanma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am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emsal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kat irtif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en tadilatlarda ise tadilat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dan önce irtifak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 parsel maliklerinin muvafak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rak tadilat 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nmesi ve tadilat son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runludur. Sadece belirli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leri ilgilendir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ütününü veya cephelerini ilgilendirmeyen tadilatlarda ilgili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 maliklerinin muvafak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yeterlid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lerin brüt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yan,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am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niteliklerini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meyen tadilatlar ile güçlendirme, ya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korunma tedbirleri ve enerji veriml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k üze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tadilatlar için hiçbir vergi, resim ve harç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maz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22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Kanununun 22 nci maddes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Ruhsat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lm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22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mak için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ahibi taraf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dan vekil tayin edilen müellif, müelliflik kurul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 veya müelliflik görevi üstlenen teknik mü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,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 tarihinden en fazla otuz gün öncesinde düzenlenen tapu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ör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veya tapu yerine geçen belge ve koordinat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oki ile ilgili idarey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urulu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ece tapu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parselin koordinat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okisine elektronik ortamda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dan e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lmesi halinde bu belgeler aranmaz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parselasyon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esas onay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olojik ve jeoteknik etüt raporunun parsel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bölümünün birer ör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 tarihinden itibaren en geç ik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, yol kotu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kanal kotu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e en geç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ünü içerisinde ilgili idarece verili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e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 su ve kanalizasyon idares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düzenleniyor ise, kanal kotu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bu süre üç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dür. Elektronik ortamda e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biliyor ise, bu belgeler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 idareden talep edilmez. Bu belgelerin belirtilen süreler içinde verilmemesi halinde, verilmeme gerekçesini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 sahibine 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üreler içinde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larak bildirilmesi zorunludu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mari proj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likasy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jesi, zemin etüt raporu, statik proje ve tesisat projeleri; müellifler, müellif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veya müelliflik görev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, mevzuata, standartlara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namelere uygun olarak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Müellifler, müellif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 veya etüt proje denetimi görevini üstlenen teknik </w:t>
              <w:br/>
              <w:t>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bu projeler ve gerekli ise çevresel etki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ndirmesi raporu ile birlikte ilgili idarey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lur. Bu etüt ve projeler b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 elektronik ortamda 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e, dilekçe ve tüm etüt, proje ve eklerini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Sadece belge kontrolü yapar ve müracaat tarihinden itibaren en geç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ilgililerinden gerekli taahhütnameleri ve temina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rak ulusal adres veritab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zerind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r. Belgelerde eksiklik bu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,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üre içind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 sahibine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bildirir. Belge eks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giderildikten sonr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dan itibaren en geç üç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elgelerde eksiklik bulun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 dördüncü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 belirtilen süreler içinde verilme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kdirde ilgililerinden taahhütnameler ile teminatlar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rak ve </w:t>
              <w:br/>
              <w:t>ruhsat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 olarak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ca 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 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ahibi veya y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üteahhidi ile y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etimi sorumlul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nu üstlenen teknik mü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 ya da fenni mesul mimar ve mühendisler ara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d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ler akdedilerek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 soruml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 üstlenen taraflarca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lanan taahhütname ve teminatlar il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nin taahhütnamesi ilgili idareye verilir. Bu tarihten itibaren en geç üç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yaptm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bilgi formu 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 teslim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ece onaylan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</w:t>
              <w:br/>
              <w:t>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İdare, verilen taahhütname ve temina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 at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mey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taahhütname ve temina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de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 teslim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ay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da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i faaliyet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32 ve 42 nci maddelere gör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m tesis edil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re 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daki yetkili kurul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arca uygunluk görü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ü verilen elektrik, telefon, d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lgaz ve benzeri tesisat projelerinin y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erilmesi 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ma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da idareye verilmesi zorunlu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ldi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ncak bu projeler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da etüt ve proje denetimi soruml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unu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unc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 düzenlen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i tarihten;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ca denetlenmey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larda ise fenni mesuliyet üstlenen mühendislerc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yeri teslim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 onay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arihten itibaren en geç yirmi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gün içinde yetkili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 uygu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ü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arak idareye verilmesi zorunludu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Yetkili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kendilerine verilen projeleri en geç on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 içinde incelemesi, eksik veya y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üre iç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etüt ve proje denetimi soruml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 ya da ilgili fenni mesul mühendislere iade etmesi ve idareye bildirmesi zorunludu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Uygunluk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ü verilen projelerin ilgili idarelerce en geç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gün içinde onay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zorunludu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 süre sonunda bu projelerin idareye verilmemesi hal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darece durdurulu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Bununla birlikte elektrik, telefon,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lgaz ve benzeri tesisat projeleri hariç uz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k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a uygun olarak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rlan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eki etüt ve projeler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 düzenlen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i tarihten itibaren en fazla otuz gün içinde ilgili idarece incelenmesi ve uygun bu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halinde onay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zorunludu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e, yeterli teknik personeli bulun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ruhsata esas etüt ve projelerin incelem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çin 473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am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e Kanununa tabi idarelerden vey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a bir teknik </w:t>
              <w:br/>
              <w:t>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an hizmet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alabil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tüt ve projelerin incelenmesi üzerine 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y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inde 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tespit edilmesi halinde verilen ruhsat iptal edilir ve </w:t>
              <w:br/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durdurulur. Ancak, zemin etüt raporu ve projelerde,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i etkilemeyen, kat ve alan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yan hata veya eksiklik bu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alinde ise giderilinceye kadar ruhsat iptal </w:t>
              <w:br/>
              <w:t>edilmeksizi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durdurulur. Etüt ve proje müelliflerinden veya müellif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, etüt ve proje denetim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, proje denetimi yapan fenni mesul mühendislerde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teminatlar irat kaydedilir. Zemin etüt raporu ve projelerin 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mevzuata uygun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n teminat iade edili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Projeler ve hesap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ile zemin etüt raporunun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sal ortamda da verilmesi zorunlu olup, elektronik ortamda da iletilebili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Etüt ve projelerin birbirleri ile uyumundan müellifler, müellif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etüt ve proje denetim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dare ile birlikte sorumludur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Etüt ve projeler, Kanunda belirtilenler 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nda b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ka bir kurum veya kurul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un vize veya onay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na tabi tutulamaz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ol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 bu maddede belirtilen belgeleri süresi içinde vermeyen ilgilile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2/12/1999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li ve 448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urlar 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Kamu Görevlilerinin Yar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nun ve ilgili mevzuat ge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eline geç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 yola cephesi olmayan parselle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nemez. Bak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l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n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bilgi sistemlerine dahil edilmesi hal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ruhsat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tüm projeler sisteme eklenir. Etüt ve projeleri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ncelenmesi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nmes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esaslar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ça belirlenir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22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ar Kanununun 26 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ddes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veya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o maksada tahsis ed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k, plan ve 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mak üzere mimari, statik, tesisat ve her türlü fenni mesuliyeti bu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üstlenilmesi ve mülkiyetin belgelenmesi 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avan projelere göre ruhsat verilir. Ancak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 hariç, uygulama projelerinin idareye verilmesi zorunludu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vletin güvenlik ve emniyeti ile Türk Silah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vvetlerinin askeri amaç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onay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 olarak, projelerin kuru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tasdik edil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, statik ve tesisat soruml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kuru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it o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bildiril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kdirde, 22 nci maddede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belgeler aranmad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dut güve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yönelik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dilece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ile belediye ve mücavir alan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yerlerde Türk Silah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uvvetlerinin ivedilik veya gizlilik arz eden harekat, savunma </w:t>
              <w:br/>
              <w:t>ve güvenlik ihtiy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yöneli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ile nöbetçi kulübeleri, gözetlerne kuleleri, nizamiy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belediye ve mücavir alan ve köy yer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 alan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kalan alanlardaki </w:t>
              <w:br/>
              <w:t>milhimma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k, radar istasyo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karakol gib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ile hudut güve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proje ve fenni mesuliyet soruml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kuru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ca üstlenilme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ve bu amaçl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ürece,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anmaz. Ancak 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aha sonradan özel mülkiyete konu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 bir amaçl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ullanma izin belgesinin düzenlenmesi zorunludu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in etüt, proje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bünyelerinde bulunan mimar ve mühendisleri eliyle yapar. Ancak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de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süresince görevlendirebilecekleri yeterli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mimar ve mühendisinin ol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talep etmeleri halinde; deneti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,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yetki verilen 473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am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e Kanununa tabi idareler veya kamu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külleri ile protokol akdederek veyahut da tabi old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hale ve hizmet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alma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çerçevesind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denetim yetkisi veril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hizmet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alarak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Kamu hizmeti imtiyaz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mesine istinaden gerçek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iler veya özel hukuk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iler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dan kamuya ait alanlarda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 edilece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ve tesisler ile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, gerçek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iler veya özel hukuk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ileri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da veya yap-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let-devret modeli ile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 edilece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ve tesislere verilece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, ilgili y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kamu kurum veya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u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a düzenleni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, ilgili y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kurum veya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talebi halind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hizmet bedeli gerçek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 veya özel hukuk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k suretiyle ilgili y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kurum veya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belirlenen ve Bakanlıkça denetim yetkisi veril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ca denetlen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y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v yapan v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, dernek gibi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kendilerine ait parsellere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teknik, sosyal ve kültürel tesisler 22 nci maddeye göre ruhsat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  <w:br/>
              <w:t>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enetimine yönelik fenni mesuliyet Valiliklerce üstlenilebilir. Bu durumda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in belgesi, Valilikçe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an rapor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ultusund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rece düzenlen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ba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lke elçilik ve konsolosl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alanlardak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 ile etüt ve proje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ma ve denetim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ltusunda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da deprem, ya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 enerji veriml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le özürlülerin 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bilir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tedbirleri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runludur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23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Kanununun 27 nci maddesi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ki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“civ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da ve mezralarda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bares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“ve köy b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da”, “özelliklere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bares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“özelliklerin y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özetilerek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lin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k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“ifraz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baresinden sonra gelmek üze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“Bakan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ça haz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lanan yönetmelik hükümleri çerçevesinde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baresi,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cümle,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ilk cümlesindek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“s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 tesisi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baresinden sonr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“sosyal ve kültürel tesis ile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baresi ve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ilave ed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buna göre teselsül et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Köy yer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tespitleri il encümenince onay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Köylerde ve köy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konutlarda, valilikte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 açma ve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rak ev pansiyonc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faaliyetinde bulunulabilir. 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tab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yanlara verilecek izinler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anmaz. 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ölmeye yönelik olmayan sadece yola cephe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ya yönelik ifraz ve tevhit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nde 540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prak Koruma ve Arazi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 uygulanmaz,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2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28 inci maddesi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birlikt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ddeden sonar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28/A maddesi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"Müelliflik, fenni mesuliyet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fl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, y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üteahhitl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, kay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tlar ve teminatlar”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28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 Kanun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mima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, mühendislik ve planlama hizmet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harita, plan, etüt, proje ve eklerinin düzenlenmesi, uz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uygun olarak </w:t>
              <w:br/>
              <w:t xml:space="preserve">mimarlar, mühendisler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hir pla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ilir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l 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içinde etüt ve projeleri düzenleyecek mimar veya mühendislerin olmama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halinde bu hizmetler görev, yetki ve sorumlulukl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38 inci maddede belirtilen meslek mensupl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na yap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labilir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üellifler, müellif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proje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ma yetkisine sahip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 bu Kanuna ve ilgili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mevzuata uygun olarak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me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5760" w:leader="none"/>
              </w:tabs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projelerin uygulama mesuliyeti, yer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in ve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zel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büyük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ne gö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 uz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 mimarlar, mühendisler ve görev, yetki ve sorumlul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 inci maddede belirtilen fen ada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n üstlen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inci ve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a göre projelendirme ve uygulama mesuliyeti üstleni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ve tesisat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 il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malzemelerin kamu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enetim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n </w:t>
              <w:br/>
              <w:t>fenni mesuliyetin, ruhsat eki etüt ve projelerin gerektir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uz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iz mimar ve mühendis unv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lek mensup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 da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 yetkisi veril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denetçi mimar ve mühendisler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üstl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lmesi zorunludu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nni mesulle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tesi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malzemeleri ile birlikte, bu Kanuna, ilgili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mevzuata, 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, ruhsata, ruhsat eki etüt ve projelere, standartlara ve tekni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namelere uygun olarak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dilmesini denetlemekle görevlidir. Fenni mesuller, uz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n denetim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belgeleri ve denetim raporunu idareye vermek mecburiyetindedir.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e ve idareye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rumlu olan fenni mesuller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uz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 olarak yetki belgesi olmayan usta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y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 bulunduru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n sürdürülmesi vey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istif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, durumu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ilgili idareye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bildirme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Aksi takdirde, fenni rnesuller kanuni mesuliyetten kurtulamaz. Bildirim üzerine, en geç üç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32 nci maddeye gör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nni mesulü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if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ölümü halinde,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 bir fenni mesul veya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nni mesuliyeti üstlenrnedikç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ev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zin verilmez. Fenni mesul mücbir sebep o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ya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 hükümlerin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ce uyul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leri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viyey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denetim raporu tanzim edilmeden ve istifa gerekçesi belirtilmeden istifa edemez.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y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urumu idarece tespit olunmadan veya mücbir nedenler olmadan ve gerekçesi belirtilmeden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 tek taraf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feshedilerek fenni mesul azledilemez. Fenni mesulün istif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azli halinde, istifa veya azil tarihinden önc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e dair soruml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devam eder. Yeni atanan fenni mesul, daha önc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 denetlenmesinden ve eksiklik ve hata var ise giderilmesin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ktan ve bildirimde bulunmaktan da sorumludur. Tespit edilen bu eksiklik ve hatalar giderilmedikçe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ev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izin veril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nni mesuller,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yönetmelikte belirlenen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, özellik ve büyük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sahip bulun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enetimi faaliyetine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k üzere, 38 inci maddeye göre uygun nitelikte ve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fen ad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stihdam etmek mecburiyetinded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nni mesuller, denetledikler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alak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t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,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onluk ve malzeme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amaz, laboratuvar hizmeti veremez.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denetime yönelik fenni mesuliyetini üstlene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 nci madde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ile entegre tesis nit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 olmayan ruhsata tabi 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ve hayva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it 22 nci maddede yer alan etüt ve projeler, il özel idarelerinin veya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imar ve mühendisler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abilir veya müellif, müellif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labilir. 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fenni mesuliyet, il özel idaresinin veya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imar ve mühendisler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n üstlenile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; tesi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malzemeleriyle birlikt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u Kanuna, ilgili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mevzuata, 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, ruhsata, ruhsat eki etüt ve projelere, standartlara </w:t>
              <w:br/>
              <w:t xml:space="preserve">ve tekni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namelere uygun olarak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tmek mecburiyetindedir.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 neden o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iderme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, ilgili fenni mesullerin denetimi o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ve tesisa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 sürdüremez,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ve tesisat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de yetki belgesi olmayan usta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maz, y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ilgi veremez, belge düzenleye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an veya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yetkilend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eden yetki belgesi a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ve tesisat dahi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n müteahhit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üstlenilemez, Yetki belgeleri geçici veya daimi olarak düzenlenebilir. Gerçek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e ve özel hukuk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in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den müteahhitlerin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he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tulur. Bu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irer nüs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lgil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nin yetki belgelendirmes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n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ndirilmek üzer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gönderilir. Müteahhitlere yetki belgesi verilmes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, bu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 da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ndirilerek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ça yürütülü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iç topla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'yi ve bir bodrum k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ç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iç en fazla 3 k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çmey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geçic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 yetki belgesi almak,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 bulundurmak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t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bütün sorumlul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üstlenme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parsel maliki kend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debilir. Bunun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tan yetki </w:t>
              <w:br/>
              <w:t>belgesi a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tlerince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dilmesi ve he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 bulundur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runludur. Anca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üz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nde veya ana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nde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yapmay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n </w:t>
              <w:br/>
              <w:t>hüküm bulunan v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ar, dernekler veya v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 ve dernek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meler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operatifler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an geçici yetki belgesi almak k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lu ile bu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ki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malara tabi o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üz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, v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 senedi veya ana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lerinde belirtilen kendilerine ai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edebilirle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nin mimar veya mühendis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as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Ancak topla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'ye kadar o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teknisyeni, 10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'ye kadar o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teknikeri veya teknik ö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tmen unv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knik elemanlar,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ça belirlenen esaslara uygu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kild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 olarak görevlendirilebilir. Ancak kam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nin mimar veya mühendis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runludur.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nin veya parsel malikinin veya hissed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veya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veya yöneticilerinden birinin mimar veya mühendis veya bu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ki esaslara göre teknik eleman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sorumlul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stlenmesi halinde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fi aranm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n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den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vergi ve sigorta primi borç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sorumlul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e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yerine getirmemesi sebebiy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in belgesi verilemey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ma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 soruml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 üstlenme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e malikin ya da maliklerden birinin veya fenni mesullerden birinin fenni mesullerce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an denetim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mima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ve mühendislik rapo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idarey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zerin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, fenni mesuller ve ilgili idare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ruhsat eki etüt ve projelerine uygun olarak tamam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irten tespit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nerek imza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in belgesi düzenlenir ve bir ör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vergi ve sigorta ile ilgili kurumlara gönderilir.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mi kullanma izinlerinde bu hüküm uygulanm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in, ruhsat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sürece bi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etüt ve proje müellif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t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görevlerinden herhangi birini üstlenmemesi halinde projelendirme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den do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e 42 nci maddeye gör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m tesis edil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nden he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imalattan do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ilecek olan z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k üzer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maliyetinin %6'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dar nakit para, banka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hazine bonosu teminat olarak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veya bu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yacak gayrimenkul teminat gösterilir. Bu temin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%40'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 tamam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idarey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zerine en geç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mahallinde ruhsat eki onay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jesine uygun imala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ontrolü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k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in belgesi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iade ed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 seviye kontrolü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ni üstlenen denetçi mimar ve mühendisler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 ve idare görevlilerinin de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bulun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ortamda imzalanmak suretiyle tutanak tanzim edilerek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ir. Tutan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nzim edilmesini müteakip en geç üç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temina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ade edilmesi zorunludur. 32 nci maddeye gör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 tesis edi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 verilen süre içinde giderilmezse kalan teminat irat kaydedilir."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az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 beton kurulu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28/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beto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29/06/2001 tarihli ve 470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Ürünle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Teknik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air Kanun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a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denetlenir ve bu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retim kalite sorumlusu olarak bu konuda yetki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at mühendisi bulundurur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lep edilen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, cins ve standartlarda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betonu, irsaliyesiyle birlikte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temin ede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) Beton dökümü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n numunelere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tiye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deneylere yetkili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le nezaret ede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ç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tiye mahall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n beton dökümünü gözlemle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d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beto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sevkiyat bilgilerini Ulusa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 Sistemin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a temin et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betonu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 de dikkat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rak deprem tedbirlerine yönelik standartlarda belirtilen mukavemetler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ak z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zmininden sorumludur. Ancak, aksine bir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e betonun b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kaynaklanan zararlardan sorumlu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ldir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25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29 uncu maddes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29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 mddeti, 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ten itibaren iki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 müddet zar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 da her ne sebeple olursa olsu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 müddeti ile birlikte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içinde bitirilme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takdirde, verilen ruhsat </w:t>
              <w:br/>
              <w:t>hükümsüz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Bu durumda yeniden ruhsa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cburidir. Süre uz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hil her ruhsat tanziminde bu süre yenide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gili idarenin ve fenni mesullerin ruhsat süresinin d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sonra en geç üç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seviye tespiti yap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runludur. Ruhsata esas 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mevzuata ve ruhsat eki projeler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hariç,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larda seviye tespit raporunda belirtilen kad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müktesep haklar s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 süresi içinde tamam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mkün olmay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iç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 veya vekilince veya maliklerden herhangi bir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süresi içinde müracaat edil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kdirde idarece ruhsat yenilemes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Parsel maliklerin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de bu hüküm 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çlendirme 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lmesi, proje tadili, ya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korunma tedbirleri ve enerji veriml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k üze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tadilat için hiçbir vergi, resim ve harç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. Ancak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evcut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daha önc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vergi resim ve harca ilave olarak, sadec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maks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leri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için hesaplanan fark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; hesaplanan tutarda azalma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alinde iade yoluna gidil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ükümsüz hale ge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yeniden ruhsat düzenlem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nde ve ruhsat süresinin uz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rn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ruhsat yenileme tarihinde geçerli olan bina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ave olarak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kanunlardaki muafiyet hükümleri s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an sonra, sosyal ve teknik alt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nksiyo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ler sebebiy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ale </w:t>
              <w:br/>
              <w:t>gelmesi; daha evvel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k, deprem, sel, ya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 enerji veriml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, ile ilgili tedbirler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k 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ilk ruhsat hükümlerine uygun ol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mam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engel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 etmez. Ancak 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la ilgili olarak 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özel hüküm bu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birinci 5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imar progr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öngörülmesi halinde her türlü zarar tazmin edilmek suretiyle plan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ulur. Ruhsat yenilenmesi halinde de, deprem, sel, ya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 enerji veriml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le ilgili tedbirleri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runludur.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 eklerini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mahallinde bulundur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ecburid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 irtif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ulm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sellerde,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cak 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ükürnsüz hale ge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ala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mamlanabilmes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n yeniden ruhsat düzenlenmesi </w:t>
              <w:br/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nde, ilk ruhsat eki projeler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 yok ise maliklerin muvafakati aranm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gili idareler veya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kamu idarelerince bir y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projesi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v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 belirtilmek suretiyle kat irtif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ularak veya kurulmada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i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en tamamla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tamamlan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jeler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proje tadila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lerle ilgili herhangi bir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 ol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maliklerin muvafakati aran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nir ve kat irtif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 eki yeni projeye göre resen yenilenir. Ancak proje tamam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, proje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lan bütü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in belgesi düzenlen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 bu hüküm uygulanmaz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26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30 uncu maddes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30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mamen bit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kdirde ta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e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mkü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mam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kdirde bu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bilmesi için ilgili idared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 veya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i kullanma izni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cburidir.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i kul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izni verilebilmesi iç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ç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hilortak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mam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mamlana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yönelik olarak denetim raporunu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cburidi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k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lü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bu hüküm uygulanmaz ancak ç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hi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yönelik zorunlu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runludur. 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ileride tamamlanmak üzere eksik kat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dilmeye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rla birlikt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htiy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n ortak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esisi zorunludur. Belirli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lerine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i kullanma izni veri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tamam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zorunludur. Aksi halde kat mülkiyeti tesis edile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 veya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i kullanma izni almak için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in veya denetime yönelik fenni mesuliyet üstlenen mimar ve mühendislerin ya da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 imzal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en veya tamamen bit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teknik rapor ile müraca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zerine, ilgili idare, müracaat tarihinden itibaren en fazla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ki bir günü denetim için belirler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ik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 ve denetim sorumlusu fenni mesul mimar ve mühendislerin belirlenen gü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nde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er. Tespit edilen günde birlikte incelem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ruhsat ve eklerine uygun olarak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en veya tamamen bitiril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v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mahzur görülme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dair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tirme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nir ve bir nüsh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tanakta im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ulunanlara 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ullanm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in belgesi veya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i kullanma izin belgesi, tanzim edil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ki malikler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,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utu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tarihi takip eden en fazla üç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ünü içinde düzenlenir. </w:t>
              <w:br/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in belgesi ile birlikt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ne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 ve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, denetçi mühendis ve mimarlara,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trol 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, proje müelliflerine,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yim belgeleri düzenlenir.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herhangi bir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ol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gerekli bütün mükellefiyetler yerine getirilmesine 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 bu süre zar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in belgesi verilme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kdird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 bedeli mukabilinde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 olarak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ca 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in belgesi vermeyen ilgilile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448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 ge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 eki etüt ve projelerine uygun olarak tamam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 29 uncu madde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süre nedeniyle 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ükümsüz hale ge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, ilgili idare yetkililer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ik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 ve denetim sorumlusu fenni mesul mimar ve mühendisler ile birlikte mahall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plana, ruhsat ve eklerine uygun o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a dair tutanak tanzim edilmek 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yeniden ruhsat düzenlenmeksiz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ullanma izin belgesi verile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 maddeye göre verilen iz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i Kanuna, ruhsat ve eklerine riayetsizlikten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ak mesuliyetten kurtarmaya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ibi her türlü vergi, resim ve harç ödeme mükellefiyetinden de kurtarmaz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27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32 nci maddesini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“Mevzuata ay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ar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olarak, birinci, üçüncü ve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Bu Kanun hükümlerine göre ruhsa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d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bilece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hil; ruhsa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dan vey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 teslim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aylanmad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ruhsat süresi d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i faaliyetlerin sürdürülmes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evzuata veya ruhsat ve eklerin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edilmesi hallerinden herhangi birinin ilgili idarece tespiti veya fenni mesulce tespit edilip bildirilmesi veya herhangi bi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kilde bu </w:t>
              <w:br/>
              <w:t>duruma muttali o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zerine, ilgili idarece o andaki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durumu tespit edilir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hürlenerek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at derhal durdurulur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ruhsat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mkün olmay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ile ruhsat eki projey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ve ruhsata uygun hale </w:t>
              <w:br/>
              <w:t>gelebilecek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halindek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til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elirtm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encümen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erek duyu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 süre verilmeksizin idarece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uygun olup bunun </w:t>
              <w:br/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 tebligat tarihinden itibaren otuz gün iç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a uygun hale getirerek veya ruhsat alarak, ilgili idareden mührün ka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ste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re </w:t>
              <w:br/>
              <w:t>encümen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urumuna göre bu süreyi en çok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ya kadar uzatmaya yetkilidir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Aksi takdirde, verilen ruhsat iptal edilir, mevzuata, ruhsat ve eklerin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ruhsat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n bina, tespit tarihinden itibaren otuz günlük sürenin dold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 tarihten itibaren </w:t>
              <w:br/>
              <w:t>en geç yirmi gün içinde ilgili idarenin encümen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kip, ilgili idarece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ve mas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üzde yirmi fazl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ahibinden tahsil edilir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28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42 nci maddes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Bu maddede belirtilen ve imar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 eden fiil ve hallerin tespit edil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n itibaren otuz gün içinde ilgili idare encümenince sorumlula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, üstlenilen her bir sorumluluk içi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bu maddede belirtilen idari rnüeyyideler 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dan 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 teslim tuta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aylanmadan veya ruhsata, ruhsat eki etüt ve projelere veya imar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sahibin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ne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üz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az olmama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kilde hesaplanan idari </w:t>
              <w:br/>
              <w:t>para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Ruhsata tabi 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ve hayva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maksat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bu ceza 1/5 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n itibaren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ünü içinde idareye </w:t>
              <w:br/>
              <w:t>bildirmey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denetime yönelik fenni mesuliyet üstlenen mimar ve mühendisler il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ni üstlenen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a bu ceza 1/2 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belirlen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grup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zerinden hesaplanmak üzere, 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her bir metrekaresi için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) 1.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 A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iki, B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üç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) II.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 A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yedi, C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dokuz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.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 A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oniki, B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ondört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.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 A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onyedi, B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onsekiz, C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yirmibir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) V.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 A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yirrni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otuz, C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otuz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 gru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kiki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lir. Bu miktarlar her takvim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geçerli olmak üzere o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 için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4/1/196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li ve 21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gi Usul Kanununun mükerrer 298 inci maddesi hükümleri 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tespit ve ilan edilen yeniden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me o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ir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üsuru da dikkat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k suretiyle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zerinden hesap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mkün olmayan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cephelerini 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en vey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zemesi için öngörülen gerekler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lunan uygulamalar ve ruhsat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hafriyat ve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 için,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y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nan v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konu ima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espiti tarihinde yürürlükte bulunan birim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t listesine göre belirlenen bedelin % 20'si kadar 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) (a) ve (b) bentlerine göre ceza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tiren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kon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) Hisseli parseld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maliklerin muvafakati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e ce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% 30'u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ya vey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it bir parsel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e ce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% 40'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ygulama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veya parselasyon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"Kamu Tesisi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Umumi Hizme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 olarak belir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 ala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e ce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% 20'si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) Mevcut haliyle veya öngörülen bir afet tehlikesi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can ve mal emniyetini tehdit ediyor ise ce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% 100'ü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ya yasakla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özel kanunlar ile belir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zel imar rejimine tabi bir ala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e ce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% 80'i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a tabi olup ruhsat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e ce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% 180' i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ükümsüz hale gelmesine 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ürdürülüyor ise ce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% 50'si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in belgesi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kla birlikte, ruhsa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eni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i faaliyete konu ise ce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% 100'ü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9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i faaliyetleri tamamla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kullanı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or ise ce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%20'si,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 Çevre ve görüntü kirl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sebebiyet veriyor ise ce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%20' si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a) ve (b) bentlerinde belirtile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tespit edilen para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i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sap edilerek ilave olunur. Para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konu olan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hesap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, </w:t>
              <w:br/>
              <w:t>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an etkilenen alan dikkat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ç bahçe veya galeri b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ar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mekana 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ürülmesi halinde, (a) ve (c) bentlerine göre hesaplanan toplam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 art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l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, 18, 20, 21, 22, 23, 28, 28/A, 30, 31, 32, 33, 34, 35, 36, 37, 40 ve 41 inci maddeIerde beIirtiIen mükellefiyetleri yerine getirmeyen, bu maddeIere veya söz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Ierin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n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parseI sahibine, harita, pIan, etüt ve proje müelIiflerine veya müelliflik kuruI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, fenni mesul mimar ve mühendislere,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nüteahhidine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n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 görevalan ustalara ilgisine göre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k üzere ikibin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u fiillerin çevre ve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alinde </w:t>
              <w:br/>
              <w:t>dörtbin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can ve mal emniyetini tehdit etmesi halinde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n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kul bir gerekçe göstermeksizin ve ilgili idareye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e bildirimde bulun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ini fesheden veya feshetmeksizin ilgiIi idareye biIdirimde bulunmada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kan veya söz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lerde belirtilenler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ü birden fazla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ye satan veya belirt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n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far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ü satarak hileli uygulama yap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ruhsa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teki ilgili her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rnü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maliyetinin %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'u kadar 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lir.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 olmay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ise bu cez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ahibine 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 itib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plana ve mevzuata uygun olmakla beraber, mevcut haliyle veya öngörülen bir afet tehlikesi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can ve mal emniyetini tehdit et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veya ede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</w:t>
              <w:br/>
              <w:t>ilgili idare veya mahkeme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tespit olun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, ilgili idarenin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 idarece t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süre içinde takviyede bulunmayan veya b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9 uncu madde </w:t>
              <w:br/>
              <w:t>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ay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e onbin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 nci maddeye gö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bilece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projelerinin il özel idaresince incelenmeksizi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dilmesi veya 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ne üçyüz Türk Li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az olmamak üzere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a) bendine göre hesaplanan ceza mi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 biri oIarak 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beto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un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rhangi bir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t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beto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, cins ve standart biIgilerini irsaIiyesinde belirtmeyenler iIe sevkiyat bilgilerin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 merkezinden idare edilen Ulusal </w:t>
              <w:br/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 Sistemin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e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in tespit edilmesi halinde 10000 TL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 üzere üret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betonun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, cins ve stand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ucu oI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z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n geç 3 ay içinde tazmin etmemesi halinde 20000 TL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retim kaIite sorumlusu olarak bu konuda yetki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mühendisi bulundur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alinde5000 TL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beto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tiye mahallinde beton dökümüne nezaret etmemesi halind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numuneler b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laboratuar test sonuç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itiraz ede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 madde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de kusuru buluna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ve tesisat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o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beto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fen ada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harita, etüt, plan ve proje müellifleri, denetimde görevIi denetim kuruI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e denetçi mimar ve mühendisler ve denetim sorumI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 üstlenen fenni mesul mimar ve mühendisIerde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cak para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üzde eIlisi idarece gerçek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ecek imar ve kentsel 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üm </w:t>
              <w:br/>
              <w:t>hizmetIerind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 üzere "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m Projeleri Özel" hesa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y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u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da belirtiIen fiiI ve hallerin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edilmesi süreci içinde tek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, idari para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 kat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u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Iar 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tahsil olunan idari para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 nedeniyle 26/9/2004 tarihIi ve 5237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ürk Ceza Kanununun 184 üncü maddesine göre mahkum olanlara faizsiz olarak iade ed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u Kanuna, iIgiIi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r mevzuata, plana, ruhsata, ruhsat eki etüt ve projelere uygun hale getirilmesi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içi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enin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zni dahiI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n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mler mühür bozma </w:t>
              <w:br/>
              <w:t>suçu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l et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elliflerin, fenni mesul mimar ve mühendislerin, teknik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rlik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tlerinin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ti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i mimar ve mühendislerin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 görevalan ust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</w:t>
              <w:br/>
              <w:t>imar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illerinden do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len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h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kesin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hkeme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kendi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nmek ve ilgili mevzuata göre ceza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mak </w:t>
              <w:br/>
              <w:t>üzere, üyesi bulund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lek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ilgili idarece bildirilir. Bu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, verilen ceza süresi içindeyeni bir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üstlene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üteahhidinin yetki belgesi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n ruhsata ve ruhsat eki etüt ve projeler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esi ve 32 nci maddeye göre verilen süre içind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iderilmemesi halinde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 ruhsat eki etüt ve projeler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gerçek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en ima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can ve mal güven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tehdit etmesi halinde on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olumsuz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ndirmes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hallerde bir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,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o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an daha far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östererek gerç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yanda bu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bir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üreyl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ça iptal edili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rumlul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ne getirinceye kadar yeni yetki belgesi düzenlenmez. Yetki belgesi iptal edi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 yeni yetki belgesi düzenleninceye kadar yen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stlenemez, ancak mevcut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 tamamlar. Yetki belgel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 o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ptal edilir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hürlenir. Bu sürelerle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k üzere; yetki belgesi iptal edilen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müteahhidi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rketi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alind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rket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serma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rketi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ise sermayesinin 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fazl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sahip olan gerçek veya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ortaklar, gerçek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se kendisi, adi ort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veya ortak gi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lerde ise ort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s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e gelir. 'Yetki belgesi iptal edilenlerin gerçek veya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umuna göre;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a bi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rketinde ortak ol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alinde b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rketi, serma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rketinde ortak ol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ise sermayesinin 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fazl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sahip ol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yla bu serma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rketi yas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e gelir. Yetki belgesi iptal edilen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müteahhidin dernek, v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operatifi, v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ve dernek </w:t>
              <w:br/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meleri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ilgili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iklerin yönetim kurulu üyeleri yas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e gelir, bu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etki belgesi iptal edilerek, mevcu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eni bi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teahhidi ile dev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</w:t>
              <w:br/>
              <w:t>izin verilir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29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44 üncü maddesinin (1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a) ve (f) bentler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(a) Kamuya ait alanlarda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veya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, enerji, ile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, haber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, sulama, tabii kaynaklar, 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 ve benzeri hizmetlerin verilmesiyle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dan ilgili bina türü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hariç tesisler, sana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zorunlu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mi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hangileri için ruhsat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ya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"(f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leri ile ilgili kriterlerin tespitine, imar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konu tüm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veriler ve bu veriler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n tüm bilgilerin elektronik ortamda üretilmesine, </w:t>
              <w:br/>
              <w:t>ilan edilmesine, pay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lenmesine ve mevcut verilerin elektronik ortama a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bu amaçlara hizmet edecek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tesis edilecek bilgi sistemlerini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esas ve standartlar ile imara dair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r hususlar,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30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Ek-2 nci maddesine son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üzden fazla olan konut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l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sellerde,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kezi, büro,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önetim bin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sinema, tiyatro, rnüze, kütüphane, kongre merkezi, yurt bin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spor tesisleri, sosyal ve kültüre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, oteller ve benzeri turizm tesisleri, hastane ve benzer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esisleri ile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i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ibi umumi ve resmi binalarda, hava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liman, terminal, tren g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metro istasyonu gibi 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ind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,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ya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ilerin ihtiyaç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mescit, bebek emzirme yeri, çocuk b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ve oyun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milli park, tabiat par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ölge par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mesire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piknik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a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spor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ibi yerlerde ise mescit, bebek emzirme yeri ve umumi hela için yeterli kap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ka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Bu maddeni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ve esaslar ilgili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rak Bakanlıkça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acak yönetmelikle belirlenir."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osyal Mekanlar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40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100'den fazl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ü bulunan konut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,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kezi,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üro, yönetim bin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ibi umumi ve resmi binalarda, sanayi tesislerinde, d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n salonu, lokanta, gazino, sinema, tiyatro, müze, kütüphane ve kongre merkezi, yurt bin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spor tesisleri gibi sosyal ve kültüre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de,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i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, hastane ve benzeri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esislerinde, hava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liman, terminal, tren g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metro istasyonu gibi 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inde, oteller ve benzeri turizm tesislerinde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ya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ilerin ihtiyaç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mescit, bebek emzirme yeri, çocuk b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ve oyun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milli park, tabiat par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ölge par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mesire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piknik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a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spor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ibi yerlerde ise mescit, bebek emzirme yeri ve umumi hela için gerekli meka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" 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31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ar Kanununun Ek-4' üncü maddesi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i cümlesinde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cümle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ilave ed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 buna göre teselsül et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206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Geçici yer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 yerlerinde veya fiile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mevcut yer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mu hizmeti içi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resmi binalar ile sosyal alt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"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genelindeki toplam mera, yaylak ve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fiile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yer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inde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mevcut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yer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hafaza edilir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32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ar Kanununa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ek maddeler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r ar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ay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k Madde 6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Özel hukuk gerçek ve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/erine veya özel hukuk hükümlerine tabi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lebine istinad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lerinde; parsellerin mevcut meri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müktesep ima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ave olarak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 sonucunda artan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in % 45'i, kamuya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hesaplanan mi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% 30'u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, % 70'i plan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onaylayan ilgili idareye ödenir. Büyü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hir belediye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de, ilgili idarec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miktar büyü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hir belediyesi ve ilgili ilçe belediyesi 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 olarak pay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yol açan plan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n Bakanlıkça onay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,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ödenir.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miktarlar, kentsel 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m uygul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izmetleri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</w:t>
              <w:br/>
              <w:t>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m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deli; imar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ve fonksiyonlarda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met b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meydana getirebile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ler ile 4/11/1983 tarihli ve 2942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 Kanununun 1 i inci maddesinde belirtilen bedel tespiti esa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gözetilerek ve parsel malikini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rak komisyon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tespit edilir.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ya gör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ödenmesi gereken bedelin 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denmeden, onaylanan plana göre uygulamada bulunulamaz ve geri kalan miktar tapu 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h verilir ve bu bedel ödenmed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nrnez.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ptali halinde, öd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n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delinin ta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alep halinde faizsiz olarak en geç üç ay içinde iade ed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ödenmesinde parsel maliki ile idare 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an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esas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Bu maddeni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ihtilaflar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in davalar asliye hukuk mahkemelerinde </w:t>
              <w:br/>
              <w:t xml:space="preserve">görülü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 maddeni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ve esaslar, Bakanlıkça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konulan yönetmelik ile düzenlenir."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rle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aritala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k Madde 7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onu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teknik ve ekonomik olarak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rinin belirlenmesine esas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me harit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ve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bilgi sistemi veritab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n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me harit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öntemler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ve esaslar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lanacak yönetmelikle belirlenir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rafi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ilgi sistem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k Madde 8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 Kanun 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yürütülen hizmetlerin, uygula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mevzuat ile öngörülen arazi ve meka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Ülke'nin menfaatlerine uygun ve bütünlük içinde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min etmek üzere; far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ynaklardan elde edilen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verilerin bilgi teknolojileri ile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önetilmesi ve elektronik ortamda aktüel, e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bilir v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bilir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Ulusal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afi Bilgi Sistemi kurulu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ki Bilgi Sistemi'nin kur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ilmesi için gerekli olan verileri, bilgileri ve belgeler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lebi üzerin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belirlenen standartlarda,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, aktüel v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bili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verme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 belirtilen Bilgi Sistemi'nin kur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ilmesi ve bu Sistem'den fayd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su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koordinasyon temin etmek, bu Bilgi Sistemi ile ilgili stratejik </w:t>
              <w:br/>
              <w:t>kararlar almak ve politikalar belirlemeye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k üzere;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Müs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'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veya Müs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'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,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veri üreticisi,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kuru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viyede bir yetkilisin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aki ile Ulusal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Bilgi Sistemi Yüksek Kurulu ve Bilgi Sistemi'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koordinasyon hizmetlerini yürütmek, hizmetlere ya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Yüksek Kurul'a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rumlu olmak üzere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Bilgi Sistemleri Genel Müdürü'nü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veri üreticisi,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kuru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daire </w:t>
              <w:br/>
              <w:t>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ya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yde bir yetkilisin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aki suretiyle birUlusal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Bilgi Sistemi Koordinasyon Kurulu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 edilir. Ulusal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Bilgi Sistemi Yüksek Kurulu'nun sekretery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Bilgi Sistemi Genel Müd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ü yürütü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gili kanunlara göre verilmesi yasak olan veya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Bilgi Sistemi Yüksek Kurulu'nca fayd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ya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ar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veriler ve bilgiler hariç olmak üzere,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lusal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Bilgi Sistemi'ndeki veri ve bilgilerden ücretsiz; gerçek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 ve özel hukuk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i ise üretici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n hizmetin idamesi için belirle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ücret mukabilinde faydalana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ereklerin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ranan kamu görevlileri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2/12/1999 tarihli ve 448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urlar 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Kamu Görevlilerinin Yar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nun ve ilgili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mevzuat ge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gili kanunlara göre verilmesi yasak olan veya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Bilgi Sistemi Yüksek Kurulu'nca fayd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ya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ar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verileri, bilgileri ve belgeleri kullanan gerçek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 ile özel hukuk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in ilgilileri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iki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 kadar hapis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veri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inin yüz k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kadar idari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ygu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Bilgi Sistemi Yüksek Kurulu'nun ve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Bilgi Sistemi Koordinasyon Kurulu'nun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usul ve esa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kurul üyelerinin huzur h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afi veri ve veri </w:t>
              <w:br/>
              <w:t>setleri ile metaverilerin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i veri ve servislerin pay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veri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rinin tespiti, y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birlikte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ilir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ve Kent Bilgi Sistemlerinin kur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 </w:t>
              <w:br/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ilmesine ve bu maddeni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air usul ve esaslar, Bakanlıkça 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yönetmelikler ile düzenlenir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33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a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geçici maddeler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eçici Madde 15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gili idare, 44 üncü maddenin (1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f) bendinde belirtilen Yönetmelik düzenlemesin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mesini müteakip iki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 içinde </w:t>
              <w:br/>
              <w:t>gerekli teknik alt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yarak, verilerin elektronik ortamda y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ve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hale getirilmes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tedbirleri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Su ve kanalizasyon idarelerince alt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kanal kotu dahil gerekli olan bilgilerin, bu maddenin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mesinden itibaren iki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içinde elektronik ortama a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ilgili idareler ile pay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zorunludur. Bu maddede belirtilen </w:t>
              <w:br/>
              <w:t>süreler, Bakanlar Kurulu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i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uz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bilir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Geçici Madde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16-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-2 maddesine eklenen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hükmüne dair yönetmelik düzenlemesin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mesini müteakip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 içinde mevcut bina ve tesislerde gereken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ler ve düzenlerneler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zorunludur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34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/6/1965 tarihli ve 63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 Mülkiyeti Kanununun 1 inci maddesinin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yer al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"veya ileride y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lacak"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baresi madde metninden 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35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at Mülkiyeti Kanununun 2 nci maddesinin (c) bendinde yer al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"Bir arsa üzerinde ileride kat mülkiyetine konu olmak üzere ya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acak veya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baresi </w:t>
              <w:br/>
              <w:t>ka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06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36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12 nci maddesi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bentler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206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d) Üzerindek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n parseldeki kat mülkiyeti kend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n ortadan kalkar. Ruhsatdüzenlemeye yetkili idarenin bildirimi üzerine Tapu ve Kadastra Genel Müd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nün ilgili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biriminee en geç üç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resen cins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zorunludur."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e) Ruhsat ek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likasyon projesine uygun ol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 düzenlen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selasyon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n ir. Parselasyon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ullanma izin belgesi, </w:t>
              <w:br/>
              <w:t>ruhsat eki kat irtifak ve kat mülkiyet tablo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a yer a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mari proje, enerji kimlik belgesi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 belgesinin idarece onay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r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le birlikte, resen cins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, kat mülkiyeti tesis edilmek ve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elirtme yapmak üze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yen idarece en geç o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dan ilgili Tapu ve Kadastro Genel Müd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 birimlerine gönderilir.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, mevzuata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deniyl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 tesis edil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u duru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en geç o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tapu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elirtm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runludur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37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14 üncü maddesi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İ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makla birlikt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mamlan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 arsa üzerinde kat irtif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ur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apu siciline tescil edilmesi için, ars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alikinin veya bütün payd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una ait istem ile birlikt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12 nci maddenin (a) bendine uygun olarak düzen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mari projesinin ve zemin kat/temel üstü vizesi belgesi ile (b) bendindeki yönetim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apu idaresine verilmesi gereklidir. Kat mülkiyetine geç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 yönetim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enmez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38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3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20 nci maddesi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c) bendinin birinci cümlesinde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cümle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Ancak konut bin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ina gi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ler asansör b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ve on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giderlerine dahil edilmez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 irtif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kat mülkiyet i kurulm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n bin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ucu kat mülkiyeti kend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n ortadan kalkan ve kat mülkiyeti arsa p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. parsellerde yen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cak </w:t>
              <w:br/>
              <w:t>binalar için tesis edilecek kat irtif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kat mülkiyet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nd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bölümlerin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dan önceki konum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kkat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as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39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3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a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geçici madde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eçici Madde 3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 Kanunun yürürlük tarihinden önce birden çok imar parseli üzerinde kurulan durumu vaziyet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tespit ed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aha önce her parselin yönetim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n topl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 uyarlam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aran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apuya tescilli yönetim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yönetilmeleri gerekir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MADDE 40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ediye Gelirleri Kanununun 84. maddesin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eler bina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fraz ve tevhit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ve suret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plan ve proje tasdik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zemin açma izni ve toprak hafriyat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 açma izni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muayene, ruhsat ve rapor harç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 yapa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e esas harç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her ne ad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olursa olsun hiçbir ücret ve bedel alamaz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eler, 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26. maddesine tabi kamuya ai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için bina 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t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fraz ve tevhit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ve suret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plan ve proje tasdik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zemin açma izni ve toprak hafriyat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kanal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lanma izni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i açma izni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muayene, ruhsat ve rapor har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her ne ad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 olursa olsun hiçbir ücret ve bedel alamaz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41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4/4/199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li ve 3621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anununun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i maddesinin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ğiştirilmiş,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"ancak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baresinden sonra gelmek üzer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"devlet yolu, demiryolu,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baresi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"Sahi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itler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,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enar çizgisinden kara yönünde en fazla 10 metrelik mesafede genel olarak deniz seviyesine göre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tre yükselen yerlerde veya dar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ar çizgisine en fazla 20 metre,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lanlarda en fazla 50 metre ya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bilir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1641" w:leader="none"/>
                <w:tab w:val="left" w:pos="2227" w:leader="none"/>
                <w:tab w:val="left" w:pos="3715" w:leader="none"/>
                <w:tab w:val="left" w:pos="4756" w:leader="none"/>
                <w:tab w:val="left" w:pos="5160" w:leader="none"/>
                <w:tab w:val="left" w:pos="5702" w:leader="none"/>
                <w:tab w:val="left" w:pos="6940" w:leader="none"/>
              </w:tabs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1641" w:leader="none"/>
                <w:tab w:val="left" w:pos="2227" w:leader="none"/>
                <w:tab w:val="left" w:pos="3715" w:leader="none"/>
                <w:tab w:val="left" w:pos="4756" w:leader="none"/>
                <w:tab w:val="left" w:pos="5160" w:leader="none"/>
                <w:tab w:val="left" w:pos="5702" w:leader="none"/>
                <w:tab w:val="left" w:pos="6940" w:leader="none"/>
              </w:tabs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42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  <w:tab/>
              <w:t>3621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6 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ddesinin dördüncü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"uygulama" ibaresi ka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ördüncü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a) bendi ne "menfez," ibaresinden sonra gelmek üzere "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yöneli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tesisler ile park ve a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alan düzenlemeleri," ibaresi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(b) bendindeki "yeri" ibaresinden sonra gelen "ve" ibaresi "ile"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linde,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ntte yer alan "üretim ve ye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me tesisleri" ibaresi "üretim,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ir, pazarlarna, depolama ve ye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me tesisleri, kamu kurumu veya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c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tilen akary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istasyo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 enerji tesisleri"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lin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ya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(e) bendi,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e) Kamuya ait teknik, sosyal ve kültürel tesisler,"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erisinde, ekolojik özellikler dikkat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rak deniz, nehir veya göl il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al ve göletle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bilir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43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21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7 nci maddesi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k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"uygulama"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baresi ka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Bu gibi yerlerde doldurma veya kurutma am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val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iletilen plan teklifi, valilik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ü ile birlikte Çevre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ehircili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nderilir.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, ilgili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Teklif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n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rulan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,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ini otuz gün içerisinde bildirirler. Bu süre içerisinde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ldirilme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takdirde </w:t>
              <w:br/>
              <w:t>uygu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l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kabul edilir. Bu planlar Çevre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ehircili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uygun bu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aynen veya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erek onay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Bu araziler Devletin hüküm ve </w:t>
              <w:br/>
              <w:t>tasarrufu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 ve mülkiyete konu edileme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e dolgu alanl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le sahi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ritlerinde 2863 say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ültür ve Tabiat Var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oruma Kanununun koruma amaç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mar planl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kin hükümleri uygulanmaz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44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21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10 uncu maddesinin ikinci cümlesi ka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ddey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Daha sonra belediye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lar dahil köy yer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sal alanlarda olup deniz, göl ve akarsu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sahi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ridinde kalan mesaf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birlikt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teki mevzuata uygun olarak 11/7/1992 tarihinden önce o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ar yeni yer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rulmamak ve ila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mak k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luyla korunur. Köy yer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erisinde kalan özel mülkiyete konu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dastro veya imar parsellerine mevcut dokuya uygun olar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h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lebilir. Hangi alanda k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sa kal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teki mevzuata uygu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, bu Kanun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or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ümkün olmasa dahi 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ya kadar kat mülkiyeri tesis edilmemek ve herhangi bir müktesep hak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 etmemek k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luyla, yörenin k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l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, güçlendirme, ceph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, esas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dilat veya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sal, kontur ve gabarinin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ikkat edilerek yenide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k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bilir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45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21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anunun 1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ddesinin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cümleler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5/1985 tarihli ve 319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 Kanununun 44 üncü maddesinin (1) numar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a) bendinde belirtilen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it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hariç,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ve doldurma ve kurutma yoluyla ka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araziler üzerinde ruhsat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edilmez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çevresini kapsayacak silüet ve kentsel tas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projeleri ile birlikte mimari projelerini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görev, yetki ve sorumlul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önetmelikle belirlenen estetik kurul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ndirilmesi zorunludur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ADDE 46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21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geçici maddes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eçici Madde 1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1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1/7/199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inden önce mevzuat hükümlerine uygun olarak ona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ygulama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sahi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itleri veya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mesafesi ile ilgili hükümleri bu alanlar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sa dahi geçerlidir. Ancak, 8 inci maddenin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hükümleri sa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47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/9/2006 tarihli ve 5543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an Kanununa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geçici maddeler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eçici Madde 6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1) Mülga 14/6/1934 tarihli ve 2510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an Kanunu hükümlerine göre göçebe old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erekçesiyle 26/9/2006 tarihinden önce Hatay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erisinde isk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ilmek maks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hak sahibi kabul edilerek kendilerine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 verilen ancak sonrad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n incelemeler sonucund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çesiyle hak sahiplikleri iptal edilenler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lerden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) Hak sahip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n iptali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ine 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ç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z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 feragat ve bu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mahkemeden alac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gey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ibraz etmeleri ve kendilerine verile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puda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en Hazine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devretmeleri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) Dava açmay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se, hak sahip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n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tüm ha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feragat ettiklerine dair taahhütnarney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vermeleri ve kendilerine verile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puda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en Hazine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devretmeleri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, kendilerine verilen bu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lar,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ile Maliy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orta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belirlenen rayiç bedeli üzerinden, bu Kanunda belirtilen öde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lerine göre bunlara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dan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Bu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e verile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lar için daha önce ödedikleri bedellere kanuni faiz uygulanarak bulunan tutar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delinden mahsup edilir, ancak, bu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in daha önce ödedikleri bedelin eskale edilmesi sonucunda bulunan tu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rayiç bedelden yüksek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ia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z.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edelinin tam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dey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den fark bedel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. Bu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lardan ecrimisil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maz, tahakkuk ettirilen ecrimisiller terkin edilir, tahsil edilenler iade edilmez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 Devredile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la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Hazinece a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tapu iptali ve tescil vb. davalardan vazgeçilir. Bu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la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u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Hazine aleyhine ya da Hazine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bu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 aleyhine a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davalarda mahkemelerce verilecek kararlarda yar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 giderlerinin taraf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üzerlerine 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karar verilir ve Hazine lehine vekalet ücretine hükmedilmez, ve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n kararlardan henüz infaz edilmeyenlerle Hazine lehine hüküm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bu alacaklar tahsil edilemez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) Bu maddenin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esas ve usuller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ve Maliye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m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ekeri belirlenir."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eçici Madde 7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1) Mülga 14/6/1934 tarihli ve 2510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an Kanunu hükümlerine göre S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çili Göçebe Grubu'na mensup göçebe old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çesiyle ve 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larak Karama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nde iskan edilip, kendilerine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 mal verilen ailelerden, evlenmek suretiyle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lar ile sonradan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p göçebelik ile ilgil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iz olanlardan, 12/01/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2009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ind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is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yurusu neticesinde hak sahibi olarak kabul edilen aileler, is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ilgili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bu Kanun'un y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arihinden itibaren 60 gün içerisinde müracaat etmeleri halinde hak sahibi olarak kabul edilebilirler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48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25/2/1998 tarihli ve 4342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a Kanununun 14 üncü maddesine son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sal veya kentsel 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m yapmak, yeni y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 çevreleri o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rmak, toplu konut projeleri yapmak veya 16/5/2012 tarihli ve 6306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fet Riski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ürülmesi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nun çerçevesinde rezerv alan o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urmak üzere Çevre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ehircili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kamu y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mera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a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ça bu Kanun hükümlerine tabi o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en geç on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 içinde mera vas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rak ilgili </w:t>
              <w:br/>
              <w:t>kurum veya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tahsis edilir veya devredilir.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bu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klik Çevre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hircilik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bildirilir ve tapu 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nir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49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8/1/200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li ve 4736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Ürettikleri Mal ve Hizmet Tarifeleri ile B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larda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lik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nunun 1 inci maddesi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 buna göre teselsül et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son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ki "üçüncü" ibaresi "dördüncü" olarak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Ancak,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 belirtilen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üretilen veya temin edilen her tür ve ölçekteki harita, plan, etüt, proje, kadastro, kamu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, mikro bölgelendirme, risk yönetimi ve s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ibi belge ve bilgiler görev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lan konular için talep edilmesi halinde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 belirtilen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ücretsiz olarak verilir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4"/>
                <w:szCs w:val="24"/>
                <w:lang w:val="en-US" w:eastAsia="en-US" w:bidi="ar-SA"/>
              </w:rPr>
              <w:t>MADDE 50-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 xml:space="preserve"> 5/12/1951tarihli ve 5846 say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Fikir ve Sanat Eserleri Kanunun (1) nci bendinden sonra gelmek üzere a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daki bent eklenmişti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) Mimari eser: 21/7/1983 ta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>rihli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 xml:space="preserve"> ve 2863 say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Kültü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 xml:space="preserve">r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ve Tabiat Va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 xml:space="preserve">rlıklarını Koruma Kanunu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kapsamında “kültür mirası” ola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 xml:space="preserve">ak ilgili kurumlarca tescil edilen mimari yapıt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51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5846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kir ve Sanat Eserleri Kanununun 2 nci maddesi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üçüncü bend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3.Bedii vas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lunmayan her nevi teknik ve ilmi mahiyette fot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af eserleri,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idareler taraf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>ın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dan onaylana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 xml:space="preserve">n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her tü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 xml:space="preserve">r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ve ölçekteki planlar, tasa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 xml:space="preserve">rım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ve p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ojele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 xml:space="preserve">r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halihaz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 xml:space="preserve">ır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 xml:space="preserve">veya ortofoto </w:t>
              <w:br/>
              <w:t>haritala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tr-TR" w:eastAsia="en-US" w:bidi="ar-SA"/>
              </w:rPr>
              <w:t xml:space="preserve">r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en-US" w:eastAsia="en-US" w:bidi="ar-SA"/>
              </w:rPr>
              <w:t>hari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smi hüviyeti olmay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her nevi haritalar, planlar, krokiler, resimler, 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ya ve top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fyaya ait maket ve benzerleri, endüstri, çevre ve sahne tas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ve projeler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le </w:t>
              <w:br/>
              <w:t>görev yetki ve sorumlulukl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akan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 taraf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dan ç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acak Yönetmelikle belirlenen ve yerel yönetimler bünyesinde kurulan mimari estetik kurullarca özgün fikir ifade ett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e karar verilen ve tescil edilen mimari proje, tas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 ve maketler.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52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5846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kir ve Sanat Eserleri Kanununun 27 nci maddesin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Mimari eserler için ise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bi vefat et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 vey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telif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on bulur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53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27/1/195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li ve 6235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ürk Mühendis ve Mimar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Kanununun 1 inci maddes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Türkiye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de meslek ve sana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craya kanunen yetkili olup da mesleki faaliyette bulunan mühendis, mimar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hir pla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de toplaya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kurumu nit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ve kamu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sahip Odalardan mü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kil Türk Mühendis ve Mimar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kurulm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u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 ve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enel merkezi Ankara, Odalar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erkezi bulun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 vilayet merkezid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layet merkezlerinde Bir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emsilen Türk Mühendis ve Mimar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Koordinasyon Kurul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ulur. Kurullar ilde bulunan odalar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n atanacak birer </w:t>
              <w:br/>
              <w:t>üyeden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kkül ede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Koordinasyon Kurul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kretary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lik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belirlenen usul ve esaslar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ltusunda kendisi o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uru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ürk Mühendis ve Mimar.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ve Odalar a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lek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ki bölgesel veya uluslar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lek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gil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znini alarak üye olabilir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54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235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13 üncü maddes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Odalar, Birlik Umumi Heyeti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a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bilir. Ülke genelinde bir meslek gurubunda faaliyet gösteren meslek mensubu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üzü bu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a en geç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y içinde </w:t>
              <w:br/>
              <w:t xml:space="preserve">Birli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e Heyeti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la Oda kur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runludur. Oda kurulmadan odalar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urulam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ye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 az 25 meslek mensubu olan illerde her meslek grubu için bir i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ulabilir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ye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iyüzeliiyi geçen illerde il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zorunludu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 </w:t>
              <w:br/>
              <w:t>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u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n oda idare heyeti sorumludu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are heyeti ilk il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çimlerine kadar oda idare heyeti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il a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ulun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ilde görev yapan üyeler 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n </w:t>
              <w:br/>
              <w:t>at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Her meslek için 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ulan her i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lund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in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Yeni kurulacak odalar için de bu hüküm uygulana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ni kurulan Odalar ve il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bildirmekle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ik kaz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. Kurulan Odalar ve il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irlik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ilgil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a ve yerel yönetimlere bildirilir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55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235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ay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17 nci maddes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İl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Odas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ulamayan illerdeki meslek mensup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ulund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layetin merkezine en y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olan vilayet merkezindeki i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tabi olu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üro tescil ve ikamet adresin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rak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ye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 az yirmi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an illerde en az yirmi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lek mensubunun bir araya gelerek karar a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en geç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 içinde bir araya gelen üyeler 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e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li üyeni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seçim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 ve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ik kurucular kurulu belirlenir ve bu süre içinde i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u tamamlar. Oda Merkezine ve Bir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 bildiri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li ve idari konularda karar almaya yetkilidi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zlar Oda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tescilolunu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ait harcamalardan, aidat tespiti ve gelirlerde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re Heyeti sorumludur. Yeni kurulacak odalar için de bu hüküm uygulanab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üro tescili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rak veya bir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ünyesinde mesleki faaliyetten sorumlu olarak mes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 yürütülmes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ve esaslar, üyenin sahip ol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 sertifikalar,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kat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ld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leki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im faaliyetleri,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deneyimi ve süresi, dikkat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rak Odalar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y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nan yönetmelikle belirlenir. Uygulamalar il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n yürütülü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hizmetin daha iyi sunulabilmesini teminen görev yetki ve sorumluluk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de temsilcilik açabilir, kendi meslek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ilgili bölümlerde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im gören üniversite ö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cilerini geçici üye olarak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labilir. Odalar ve il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,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la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dan y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 yapabilirler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56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235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21 nci maddesinin Ek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birinci cümlesindek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"ç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nlukla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bares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"nispi temsil sistemiyle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lin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57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235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26 n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ddesin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da üyesi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re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ine 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 üye o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es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cra edenlerin faaliyetlerini ve belgelerini onaylayamaz. Onaylan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 iptal eder ve durumu ilgili odaya bildirir. Oda haysiyet div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bu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e on bin TL para cez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eril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dalar bu Kanunla veya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ilgili mevzuatla kendilerine zorunluluk getirilmeyen veya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mevzuatta öngörülrneye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sorumlu oldu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ularda zorunluluk getiremez, ge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sa dahi uymayan üyele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m tesis edemez karar alamazlar. Uygulamalardan Birlik ve Od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e Heyeti, Yüksek Haysiyet Div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Oda Haysiyet Div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yeleri ve Oda ve İ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lek Komiteleri sorumludur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58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235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32 inci maddesin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lar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Odalar ve il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delini vesika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k suretiyle ihale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tabi o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, yerel yönetimlere, üniversitelere, gerçek ve tüzel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re ve uluslar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a mesleki faaliyetleri a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ma ve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geli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tirmey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önelik proje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yabilirler, ortak proje g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ebilirler ve sadece bu amaç için oday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tisadi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bbüs kurabilirler. Talep o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linde görev yetki ve sorumluluk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de teknik destek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yabilirler. ilgil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la protokol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 suretiyle meslek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ilgili konularda piyasa gözetim ve denetim faaliyetinde bulunabilir verimlilik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yürütebilirle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dalar meslek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özel uzm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gerektiren sahalarda g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 teknolojiye ülkenin özel k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l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ya uluslara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ygulamalara uyum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k üzere, ilgil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ın uygu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nü almak ve protokol yapmak, koordinasyon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k k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luyla mesleki yeterlik faaliyetinde bulunabilir, belge düzenleyebilir ve 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im verebilirler. Mesleki yeterlilik zorunl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getirilen konularda faaliyetin sürdürülebilmesi için mesleki yeterlik belgesine haiz olu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 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lek mensup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gil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ca veya il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k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zorunl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getirilen mesleki konulardaki seminer, konferans ve benzeri faaliyetlere k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k 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puan ko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ldurma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dalar meslek mensup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esleki sorumluluk sigor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olarak koordinasyon görevi üstlenir ve üyelerin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. Bu uygulamalar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ve esaslar odalar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y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nan yönetmelikler ile belirleni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İl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u madde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elde et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gelirlerin en fazla yüzde onu, her 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ilk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ünü içinde gelirine eklenmek üzere oda merkezine a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Oda gelirlerininde en fazla yüzde 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ürk Mühendis ve Mimar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a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Ancak bir proje kapsa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yürütülen a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 ve g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me hizmetlerinden elde edilen gelirler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paylar bu proje tamam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an sonra akt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dalar kendi meslek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çinde kalan far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gal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Meslek Komiteleri kurabilir. Meslek Komitelerinin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up,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n kararlardan komite üyeleri </w:t>
              <w:br/>
              <w:t>sorumludur. Meslek Komiteleri üyeleri komiteni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usuna uygun olarak faaliyet gösteren ve bu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ltuda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 bütün üyelerden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kkül eder. Meslek </w:t>
              <w:br/>
              <w:t>Komitelerinin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itiraz öncelikle i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urulu Meslek Komitelerin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Oda merkez Meslek komitesince verilen karar kesindir. Meslek Komiteleri mes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 genel </w:t>
              <w:br/>
              <w:t>ilkelerine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ar alamaz. İ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lek Komitelerince yörenin k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l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 özel karar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mayan konularda Oda Merkez Meslek Komitesinin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uyulur. Bir meslek </w:t>
              <w:br/>
              <w:t>komitesinin a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 bir faaliyet a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görev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dan ilgilendirmesi halinde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mesi Oda Umumi Heyetinin kar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ye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İ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lunmayan illerde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 i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temsilcilikler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Büro tescili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dan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edilen üyeler adrese day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üfus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sisteminde yer alan adreslerinin bulun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vilayetin i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edilir. Özel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görev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,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kezi 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fark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 ilde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dan fazla süreli olarak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meslek mensup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layetin i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olma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59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235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33 üncü maddes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ik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da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Türkiye'de mühendislik ve mima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meslekleri mensup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sleklerinin ic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tiza ettire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rle 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lolabilmeleri ve mesleki tedrisat yapabilmeleri için ihdis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 uygun bir </w:t>
              <w:br/>
              <w:t>odaya kaydolmak ve az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vas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hafaza etmek mecburiyetindedirler. Meslek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üye olmayan meslek mensuplar kendi nam ve hesa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ve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 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 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faaliyet gösteremezler veya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azlar. Odalar üyelerini, faaliyet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göre tescilleyerek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lma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Odalar üyelerine dair her türlü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üyelerinin mesleki faaliyetlerine ve cez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air bilgileri elektronik ortamda tutmak ve ilgili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pay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çmak zorund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"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mu Kurumu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l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isadi Devlet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kkülleri ve Kam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tisadi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asli ve sürekli olarak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aidat ödeme zorunl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 bulunmamakt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Bu nitelikteki meslek mensup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hil aid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demeyenler seçimlere k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z, temsilci ve delege olamaz, yönetimde görevalamaz ve verilen hizmetlerden faydalanamaz. Aid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orcu bulunanlar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bu hüküm uygulanmaz.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60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235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un 4 üncü ve 5 inci Muvakkat Maddeleri yürürlükten ka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61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235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a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geçici madde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Bu Kanun uy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ca 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nan yönetmelikler, ilgil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ca uygun görü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lmeden ve Resmi Gazetede y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nmadan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mez. Bu maddenin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 </w:t>
              <w:br/>
              <w:t>gir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 yürürlükte olan mevcut Yönetmelikler en geç 6 ay içerisinde Odalar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dan yeniden düzenlenir. Oda ve Birli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re Heyetince incelenerek uygu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mak üzere ilgili </w:t>
              <w:br/>
              <w:t>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a gönderilir. Bu süre ilgil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 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en fazla 6 ay daha uz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bilir. Bu süre sonunda ilgil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uygun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rak bu Kanuna ve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mevzuat hükümlerine uygun hale getirilmeyen Yönetmelikler hükümsüz hale gelir. Od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illerde buluna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beleri bu maddenin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n itibaren herhangi bir karar alma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</w:t>
              <w:br/>
              <w:t>il 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dön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ü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d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besi bulunmayan illerdeki temsilcilikler bulund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 vilayet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be kuruluncaya kadar en y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mesafedeki ilod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 Üye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ncelikle büro tescil adresi ve adres kay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kkate 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rak bu maddenin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gir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tarihten itibaren engeç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 içinde yenilenir ve elektronik ortam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nir."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62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29/06/2011 tarihli ve 64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Çevre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hircilik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lat ve Görevleri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nun Hükmünde Kararnamenin 2 nci maddesinin (f) bend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(n) bendinden sonra gelmek üzer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ki (o) bendi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bent buna göre teselsül et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f)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sistemini o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rmak, denetimde görevalan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meslek mensup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tmak, etüt, proje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netimi konusunda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verilen görevleri yapmak, kamu kurum ve kuru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a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 veya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lar da dahilolmak üzer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can ve mal emniyeti ile mevzuata ve tekn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uygunluk b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n denetimini yapmak,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k veya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k, tespit edilen ay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 ve noks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giderilmesini isternek veya 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k;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enerji vcriml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i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üzenlemeleri yapmak, buna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faaliyetleri yönetmek ve izlemek;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zemelerinin denetimine ve uygunluk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lendirmes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ş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mleri yapmak;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zemelerinin üretim, s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nakil ve kullanma safh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her türlü mekanda ve ortamda gözetim ve denetimini yapmak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zemesi numunelerinin test ve deneylerini ilgili standarda göre yapmak,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k ve laboratuvar alt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mek;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da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cak malzemelerin kul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ama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uygun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a dair esa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irlemek, koordinasyon ve yetkilendirme ç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ürütmek,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zemeler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mevzu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lamak;"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o) Milli parklar, tabiat par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tabiat 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tabi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ruma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 sit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sulak alanlar, özel çevre koruma bölgeleri ve benzeri koruma statüsü bulunan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ullanma ve ya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ya yönelik ilke kara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irlemek; tabiat va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, tarihi, arkeolojik ve kentsel sit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koruma statüsü bulunan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ça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ğ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rlerde koruma ve kullanma esa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gili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rm gör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ünü alarak belirlemek ve bu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men veya tamamen hangi idarelerce yönetile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 karar vermek; bu alanlarda her tür ve ölçekteki çevre düzeni pl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n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ve uygulama imar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pmak, yap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mak ve onaylamak, bu p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ygulamak veya uygulanm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ak,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63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4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 Hükmünde Kararnamenin 7 nci maddesi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 bendi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k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kilde 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Belediyelerin mücavir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 köylerin yer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k alan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tespitine il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 usul ve esas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irlemek ve tespit edilen mücavir alan 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aylamak,"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64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4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 Hükmünde Kararnamenin 12 nci maddesinin birinci 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(i), (j), (m) ve (n) bentleri yürürlükten ka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65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44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nun Hükmünde Kararnamenin 13/A maddesinin (c) ve (ç) bentleri madde metninden ç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 bent numara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na göre teselsül ettiril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r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66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Ekli (1)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stedeki kadrolar ihdas edilerek 190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nel Kadro ve Usulü Hak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a Kanun Hükmünde Kararnam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eki (1) s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etvelin Çevre v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hircilik Bakan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ğ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 ait bölümüne eklen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 SAYILI LİS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UMU  : ÇEVRE VE ŞEHİRCİLİK BAKA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ŞKİLATI: MERK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İHDAS EDİLEN KADROLAR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Sınıfı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 xml:space="preserve">Ünvan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Dereces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Serbest  Kadro Aded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tr-TR" w:eastAsia="en-US" w:bidi="ar-SA"/>
              </w:rPr>
              <w:t>Topl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GİH          Genel Müdür             1                         5                              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Yardımcısı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Yürürlü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67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 Kanun ya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rihinden itibaren a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y sonra yürürl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 girer. 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Yürütm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DDE 68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 Kanun hükümlerini Bakanlar Kurulu yürütür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Yapı Denetimi Hakkında Kanun Tasarısı ve Bazı Kanunlarda Değişiklik Taslağı – KASIM 2012</w:t>
      <w:tab/>
      <w:t xml:space="preserve">Sayf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lvl w:ilvl="0">
        <w:start w:val="3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4">
    <w:abstractNumId w:val="3"/>
    <w:lvlOverride w:ilvl="0">
      <w:lvl w:ilvl="0">
        <w:start w:val="2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5">
    <w:abstractNumId w:val="5"/>
    <w:lvlOverride w:ilvl="0">
      <w:lvl w:ilvl="0">
        <w:start w:val="4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6">
    <w:abstractNumId w:val="7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">
    <w:abstractNumId w:val="10"/>
    <w:lvlOverride w:ilvl="0">
      <w:lvl w:ilvl="0">
        <w:start w:val="4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5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870327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870327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703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8703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703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70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2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8703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04AF66-3F92-47A4-B796-40741F2C9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0</Pages>
  <Words>20381</Words>
  <Characters>116178</Characters>
  <CharactersWithSpaces>136287</CharactersWithSpaces>
  <Paragraphs>27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43:00Z</dcterms:created>
  <dc:creator>fikret</dc:creator>
  <dc:description/>
  <dc:language>en-US</dc:language>
  <cp:lastModifiedBy>fikret</cp:lastModifiedBy>
  <dcterms:modified xsi:type="dcterms:W3CDTF">2012-11-15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