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MMOB PEYZAJ MİMARLARI ODAS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MOGENÇ 11. YAZ KAMPI 201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BAŞVURU FORMU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34"/>
        <w:gridCol w:w="1080"/>
        <w:gridCol w:w="1080"/>
        <w:gridCol w:w="1080"/>
        <w:gridCol w:w="180"/>
        <w:gridCol w:w="900"/>
        <w:gridCol w:w="1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SOYADI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FOTOĞRAF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. KİMLİK NO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İNSİYET 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529"/>
              <w:gridCol w:w="900"/>
              <w:gridCol w:w="540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ADIN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RKEK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DOĞUM YERİ/ TARİHİ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N GRUBU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NİVERSİTE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IF 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 ADRES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TELEFONU EV / CEP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                                               2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ZIŞMA ADRES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İL DURUMLARDA ULAŞILACAK KİŞİ VE TELEFON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Y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İLO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D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L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GİLENDİĞİ SPOR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ALDIĞI ENSTRÜMAN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BANCI DİL VE DÜZEYİ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 SON OKUDUĞUNUZ KİTAP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MPTAN BEKLENTİLER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HA ÖNCEKİ KAMPLARA KATILIM DURUMUNUZ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30:00Z</dcterms:created>
  <dc:creator>kankahayriyatı</dc:creator>
  <dc:description/>
  <cp:keywords/>
  <dc:language>en-US</dc:language>
  <cp:lastModifiedBy>tmmobpmo pmo</cp:lastModifiedBy>
  <cp:lastPrinted>2016-08-01T18:36:00Z</cp:lastPrinted>
  <dcterms:modified xsi:type="dcterms:W3CDTF">2017-06-30T14:18:00Z</dcterms:modified>
  <cp:revision>3</cp:revision>
  <dc:subject/>
  <dc:title>TMMOB ŞEHİR PLANCILARI ODASI</dc:title>
</cp:coreProperties>
</file>