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EĞERLEME UZMANLIĞI MESLEK İÇİ EĞİTİMİ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EĞİTMEN : Gürkan YÜCEL , Peyzaj Mimarı, SPK Lisanslı Değerleme Uzmanı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. GÜN: CUMARTESİ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0.00-10.30…Gayrimenkul Değerleme Terimleri ve Tanımlar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0.30- 11.15... Gayrimenkul Türleri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1.15-11.30… Çay ve Kahve aras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1.15- 12.30…Gayrimenkul Değerleme Süreci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2.30-13.30 ….Öğle Aras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3.30-15.30….Tapu ve Kadastro Mevzuat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Cins tashihi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Kat mülkiyeti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İrtifak haklar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İmar Mevzuat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İmar planlar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Kıyı kanunu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Boğaziçi kanunu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5.30- 15.45 ..Çay ve Kahve aras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5.45- 16.30….Örnek Problemler ve Çözümleri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2. GÜN: PAZAR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0.00- 11.30….Gayrimenkul Değerleme Yöntem ve Teknikleri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Maliyet yöntemi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1.30-11.45… Çay ve Kahve aras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1.45- 12.30…Emsal karşılaştırma yöntemi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Gelir (kapitalizasyon) yöntemi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2.30-13.30 ….Öğle Aras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3.30-14.30..Ticari Taşınmazların Değerlemesi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Tarım arazileri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Oteller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-Benzin istasyonları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14.30-14.45…Çay ve Kahve arası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4.45-15.30…Örnek Raporlar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5.30-16.30...SPK sınavlarında geçmiş yıllarda çıkmış olan soru ve çözümleri</w:t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9:00Z</dcterms:created>
  <dc:creator>Asus</dc:creator>
  <dc:description/>
  <dc:language>en-US</dc:language>
  <cp:lastModifiedBy>Asus</cp:lastModifiedBy>
  <dcterms:modified xsi:type="dcterms:W3CDTF">2014-02-2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