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Desiree Martinez’in (Uluslararası Peyzaj Mimarları Federasyonu (IFLA) Başkanı)</w:t>
      </w:r>
    </w:p>
    <w:p>
      <w:pPr>
        <w:pStyle w:val="Normal"/>
        <w:jc w:val="center"/>
        <w:rPr>
          <w:b/>
          <w:b/>
          <w:i/>
          <w:i/>
        </w:rPr>
      </w:pPr>
      <w:r>
        <w:rPr>
          <w:b/>
          <w:i/>
        </w:rPr>
        <w:t>16 Mayıs 2012 tarihli Ankara Üniversitesi’nde yapmış olduğu Konuşma</w:t>
      </w:r>
    </w:p>
    <w:p>
      <w:pPr>
        <w:pStyle w:val="Normal"/>
        <w:rPr>
          <w:b/>
          <w:b/>
        </w:rPr>
      </w:pPr>
      <w:r>
        <w:rPr>
          <w:b/>
        </w:rPr>
      </w:r>
    </w:p>
    <w:p>
      <w:pPr>
        <w:pStyle w:val="Normal"/>
        <w:jc w:val="center"/>
        <w:rPr>
          <w:b/>
          <w:b/>
        </w:rPr>
      </w:pPr>
      <w:r>
        <w:rPr>
          <w:b/>
        </w:rPr>
        <w:t>IFLA-PEYZAJ: KÜRESEL BİR BAKIŞ</w:t>
      </w:r>
    </w:p>
    <w:p>
      <w:pPr>
        <w:pStyle w:val="Normal"/>
        <w:rPr/>
      </w:pPr>
      <w:r>
        <w:rPr/>
      </w:r>
    </w:p>
    <w:p>
      <w:pPr>
        <w:pStyle w:val="Normal"/>
        <w:rPr/>
      </w:pPr>
      <w:r>
        <w:rPr/>
        <w:t>Uluslararası Peyzaj Mimarları Federasyonu (IFLA), İkinci Dünya Savaşı'ndan kısa bir süre sonra, aralarında diğerlerinin de olduğu ileri görüşlü peyzaj mimarları Sir Geoffrey Jellicoe, Elise Stfrsdal ve Rene Pechere tarafından 1948'de kurulmuştur. 1980'lerin başında Uluslararası Doğa Koruma Birliği tarafından yayınlanan Dünya Doğa Koruma bildirgesinden çok önce ve 1987'de Brundtland Komisyonu tarafından belirlenen sürdürülebilir kalkınma tanımından önce IFLA Tüzüğü, bu konulara doğrudan değinmiştir ve bugün sürdürülebilirlik olarak tanımladığımız sürece potansiyel katkısı bakımından Peyzaj Mimarlığı mesleğinin önemini vurgulamıştır:</w:t>
      </w:r>
    </w:p>
    <w:p>
      <w:pPr>
        <w:pStyle w:val="Normal"/>
        <w:rPr/>
      </w:pPr>
      <w:r>
        <w:rPr/>
      </w:r>
    </w:p>
    <w:p>
      <w:pPr>
        <w:pStyle w:val="Normal"/>
        <w:rPr/>
      </w:pPr>
      <w:r>
        <w:rPr/>
        <w:t>Tüm ulusların sağlık, refah ve mutluluğu, çevreyle uyum içinde yaşamalarına ve doğal kaynakların akılcı kullanımına bağlıdır.</w:t>
      </w:r>
    </w:p>
    <w:p>
      <w:pPr>
        <w:pStyle w:val="Normal"/>
        <w:rPr/>
      </w:pPr>
      <w:r>
        <w:rPr/>
      </w:r>
    </w:p>
    <w:p>
      <w:pPr>
        <w:pStyle w:val="Normal"/>
        <w:rPr/>
      </w:pPr>
      <w:r>
        <w:rPr/>
        <w:t>Artan nüfus, değişimi etkileyen hızla gelişen teknik kapasitenin de yardımıyla,bu kaynaklar üzerinde toplumsal, ekonomik ve fiziksel talepleri artırmaktadır.</w:t>
      </w:r>
    </w:p>
    <w:p>
      <w:pPr>
        <w:pStyle w:val="Normal"/>
        <w:rPr/>
      </w:pPr>
      <w:r>
        <w:rPr/>
      </w:r>
    </w:p>
    <w:p>
      <w:pPr>
        <w:pStyle w:val="Normal"/>
        <w:rPr/>
      </w:pPr>
      <w:r>
        <w:rPr/>
        <w:t>Gelecekte, bu taleplerin, çevrenin tahrip edilmeden ve kaynakların yok edilmeden karşılanmasındaki başarı doğal sistemler, fiziksel süreçler ve insan ilişkileri ile ilgili özel bilgi, yetenek ve deneyimi gerektirmektedir ki bu durum peyzaj mimarlığı mesleğinin uygulama kapsamında doğal olarak yer almaktadır.</w:t>
      </w:r>
    </w:p>
    <w:p>
      <w:pPr>
        <w:pStyle w:val="Normal"/>
        <w:rPr/>
      </w:pPr>
      <w:r>
        <w:rPr/>
      </w:r>
    </w:p>
    <w:p>
      <w:pPr>
        <w:pStyle w:val="Normal"/>
        <w:rPr/>
      </w:pPr>
      <w:r>
        <w:rPr/>
        <w:t>Bu konularla ilgilenen çeşitli ulusal peyzaj mimarları derneğinin temsilcileri, 1935 Brüksel'de, 1937'de Paris'te ve 1938'de Berlin'de yapılan tartışmalar sonucu, Cambridge'de (İngiltere) 1948 Eylül'ünde, günümüzde Uluslararası Peyzaj Mimarları Federasyonu olarak bilinen bir federasyon kurmuşlardır.</w:t>
      </w:r>
    </w:p>
    <w:p>
      <w:pPr>
        <w:pStyle w:val="Normal"/>
        <w:rPr/>
      </w:pPr>
      <w:r>
        <w:rPr/>
      </w:r>
    </w:p>
    <w:p>
      <w:pPr>
        <w:pStyle w:val="Normal"/>
        <w:rPr/>
      </w:pPr>
      <w:r>
        <w:rPr/>
        <w:t>Uluslararası Peyzaj Mimarları Federasyonu, kar amacı gütmeyen, siyasi olmayan ve hükümet dışı, demokratik bir örgüttür aşağıdaki amaçlar kapsamında faaliyet göstermektedir:</w:t>
      </w:r>
    </w:p>
    <w:p>
      <w:pPr>
        <w:pStyle w:val="Normal"/>
        <w:rPr/>
      </w:pPr>
      <w:r>
        <w:rPr/>
      </w:r>
    </w:p>
    <w:p>
      <w:pPr>
        <w:pStyle w:val="Normal"/>
        <w:rPr/>
      </w:pPr>
      <w:r>
        <w:rPr/>
        <w:t>Peyzaj mimarlığını mesleğini ve disiplinini, ilgili sanat ve bilimlerle birlikte, dünya çapında geliştirmek ve teşvik etmek.</w:t>
      </w:r>
    </w:p>
    <w:p>
      <w:pPr>
        <w:pStyle w:val="Normal"/>
        <w:rPr/>
      </w:pPr>
      <w:r>
        <w:rPr/>
      </w:r>
    </w:p>
    <w:p>
      <w:pPr>
        <w:pStyle w:val="Normal"/>
        <w:rPr/>
      </w:pPr>
      <w:r>
        <w:rPr/>
        <w:t>Peyzaj mimarlığı mesleğinin, kamu refahı için estetik başarıda ve toplumsal değişimde bir araç olarak sürekli rol üstlenmesini sağlamak</w:t>
      </w:r>
    </w:p>
    <w:p>
      <w:pPr>
        <w:pStyle w:val="Normal"/>
        <w:rPr/>
      </w:pPr>
      <w:r>
        <w:rPr/>
      </w:r>
    </w:p>
    <w:p>
      <w:pPr>
        <w:pStyle w:val="Normal"/>
        <w:rPr/>
      </w:pPr>
      <w:r>
        <w:rPr/>
        <w:t>Gelecek uygarlığın bağlı olduğu ekolojik sistemlerin karmaşık dengesinin tanımlanmasına ve korunmasına katkı sağlamak.</w:t>
      </w:r>
    </w:p>
    <w:p>
      <w:pPr>
        <w:pStyle w:val="Normal"/>
        <w:rPr/>
      </w:pPr>
      <w:r>
        <w:rPr/>
      </w:r>
    </w:p>
    <w:p>
      <w:pPr>
        <w:pStyle w:val="Normal"/>
        <w:rPr/>
      </w:pPr>
      <w:r>
        <w:rPr/>
        <w:t>Peyzaj tasarımı ve planlama, yönetim, koruma ve geliştirme ile insan kaynaklı değişimin getirdiği sorumluluklar çerçevesinde, mesleki uygulamalar için yüksek standartlar geliştirmek.</w:t>
      </w:r>
    </w:p>
    <w:p>
      <w:pPr>
        <w:pStyle w:val="Normal"/>
        <w:rPr/>
      </w:pPr>
      <w:r>
        <w:rPr/>
      </w:r>
    </w:p>
    <w:p>
      <w:pPr>
        <w:pStyle w:val="Normal"/>
        <w:rPr/>
      </w:pPr>
      <w:r>
        <w:rPr/>
        <w:t>Hem eğitsel hem de mesleki alanda, peyzaj mimarlığında uluslararası bilgi, beceri ve deneyim paylaşımını teşvik etmek.</w:t>
      </w:r>
    </w:p>
    <w:p>
      <w:pPr>
        <w:pStyle w:val="Normal"/>
        <w:rPr/>
      </w:pPr>
      <w:r>
        <w:rPr/>
      </w:r>
    </w:p>
    <w:p>
      <w:pPr>
        <w:pStyle w:val="Normal"/>
        <w:rPr/>
      </w:pPr>
      <w:r>
        <w:rPr/>
        <w:t>Bu Tüzük ve dolayısıyla bu ilkeler eylemlerimize, Stratejik Plan ve programlarımıza rehberlik etmektedir.</w:t>
      </w:r>
    </w:p>
    <w:p>
      <w:pPr>
        <w:pStyle w:val="Normal"/>
        <w:rPr/>
      </w:pPr>
      <w:r>
        <w:rPr/>
      </w:r>
    </w:p>
    <w:p>
      <w:pPr>
        <w:pStyle w:val="Normal"/>
        <w:rPr/>
      </w:pPr>
      <w:r>
        <w:rPr/>
        <w:t>Günümüzde IFLA dört bölgede örgütlenmiştir: Avrupa, Asya Pasifik, Amerika ve geçen yıldan bu yana Afrika'da. IFLA, hemen hemen 40,000 kişi ile 67 üye kuruluştan oluşmaktadır.</w:t>
      </w:r>
    </w:p>
    <w:p>
      <w:pPr>
        <w:pStyle w:val="Normal"/>
        <w:rPr/>
      </w:pPr>
      <w:r>
        <w:rPr/>
      </w:r>
    </w:p>
    <w:p>
      <w:pPr>
        <w:pStyle w:val="Normal"/>
        <w:rPr/>
      </w:pPr>
      <w:r>
        <w:rPr/>
        <w:t>Peki IFLA'nın kuruluşundan bugüne kadar peyzaja ve mesleğimize ne olmuştur? Mesleğimizin mevcut durumu nedir, güçlü ve zayıf yönlerimiz hangi konulardadır? IFLA'nın yeni projeleri nelerdir ve mesleğimiz için ne öngörebiliriz? IFLA Tüzüğünde belirttiği amaçları gerçekleştirmeye nasıl devam edebilir?</w:t>
      </w:r>
    </w:p>
    <w:p>
      <w:pPr>
        <w:pStyle w:val="Normal"/>
        <w:rPr/>
      </w:pPr>
      <w:r>
        <w:rPr/>
      </w:r>
    </w:p>
    <w:p>
      <w:pPr>
        <w:pStyle w:val="Normal"/>
        <w:rPr/>
      </w:pPr>
      <w:r>
        <w:rPr/>
        <w:t>Bu ders tüm bu sorulara cevap vermeyecektir ancak, "peyzaj" konseptinin anlamının nasıl değiştiğine ve dünya çapında daha iyi bir kavrayış sağlama gayretine ilişkin bir bakış açısı sunmaya yöneliktir. Ayrıca, günümüzde mesleğin nerede olduğuna ve nasıl temsil edildiğine değinecektir.</w:t>
      </w:r>
    </w:p>
    <w:p>
      <w:pPr>
        <w:pStyle w:val="Normal"/>
        <w:rPr/>
      </w:pPr>
      <w:r>
        <w:rPr/>
      </w:r>
    </w:p>
    <w:p>
      <w:pPr>
        <w:pStyle w:val="Normal"/>
        <w:rPr/>
      </w:pPr>
      <w:r>
        <w:rPr/>
        <w:t>"Peyzaj" konseptinin anlamına yönelik başlıca katkılardan biri, UNESCO Dünya Mirası Komisyonu tarafından "Kültürel Peyzajlar"la ilgili yapılan tanımlamadır : "...doğa ve insanın ortak çalışmasını temsil eden..." farklı coğrafi alanlar ya da benzersiz özellikler. Kültürel peyzajlar:</w:t>
      </w:r>
    </w:p>
    <w:p>
      <w:pPr>
        <w:pStyle w:val="Normal"/>
        <w:rPr/>
      </w:pPr>
      <w:r>
        <w:rPr/>
      </w:r>
    </w:p>
    <w:p>
      <w:pPr>
        <w:pStyle w:val="Normal"/>
        <w:rPr/>
      </w:pPr>
      <w:r>
        <w:rPr/>
        <w:t>1.      İnsan eliyle tasarlandığı ve planlandığı net olarak tanımlanmış peyzajlar; özellikle park ve bahçeler ("clearly defined landscape designed and created intentionally by man," largely concentrates on arks and gardens)</w:t>
      </w:r>
    </w:p>
    <w:p>
      <w:pPr>
        <w:pStyle w:val="Normal"/>
        <w:rPr/>
      </w:pPr>
      <w:r>
        <w:rPr/>
      </w:r>
    </w:p>
    <w:p>
      <w:pPr>
        <w:pStyle w:val="Normal"/>
        <w:rPr/>
      </w:pPr>
      <w:r>
        <w:rPr/>
        <w:t>2.      Organik olarak gelişmiş peyzajlar ("organically evolved landscape,)</w:t>
      </w:r>
    </w:p>
    <w:p>
      <w:pPr>
        <w:pStyle w:val="Normal"/>
        <w:rPr/>
      </w:pPr>
      <w:r>
        <w:rPr/>
      </w:r>
    </w:p>
    <w:p>
      <w:pPr>
        <w:pStyle w:val="Normal"/>
        <w:rPr/>
      </w:pPr>
      <w:r>
        <w:rPr/>
        <w:t>3.       Bağlantılı kültürel peyzaj (associative cultural landscape)</w:t>
      </w:r>
    </w:p>
    <w:p>
      <w:pPr>
        <w:pStyle w:val="Normal"/>
        <w:rPr/>
      </w:pPr>
      <w:r>
        <w:rPr/>
      </w:r>
    </w:p>
    <w:p>
      <w:pPr>
        <w:pStyle w:val="Normal"/>
        <w:rPr/>
      </w:pPr>
      <w:r>
        <w:rPr/>
        <w:t>olmak üzere sınıflandırılmıştır. En kolay ayırt edilebileni, bir kişi ya da grup tarafından belirli bir amaçla tasarlanmış ve yaratılmış Açıkça Tanımlanmış Peyzaj'dır. Bu tür peyzajlar, genellikle (fakat her zaman değil) dini ve/veya diğer anıtsal yapılar ve öğeler ile ilişkili, estetik nedenlerle yapılmış bahçe ve park peyzajlarını kapsamaktadır.</w:t>
      </w:r>
    </w:p>
    <w:p>
      <w:pPr>
        <w:pStyle w:val="Normal"/>
        <w:rPr/>
      </w:pPr>
      <w:r>
        <w:rPr/>
      </w:r>
    </w:p>
    <w:p>
      <w:pPr>
        <w:pStyle w:val="Normal"/>
        <w:rPr/>
      </w:pPr>
      <w:r>
        <w:rPr/>
        <w:t>İkinci kategori organik olarak gelişmiş peyzajlardır. Bu; başlangıçtaki bir sosyal, ekonomik, idari ve/veya dini zorunluluktan kaynaklanan ve bugünkü formuna kendi doğal çevresiyle bağlantılı ve doğal çevresine tepki olarak gelişmiştir. Bu tür peyzajlar, form ve özellikleri ile bu gelişim sürecini yansıtmaktadırlar. Gelişmiş peyzajlar ya yaşayan bir mekan olarak gelişmeye devam edebilirler, ya da gelişim süreci durmuş ve peyzajın formu son haliyle kalmış olabilir. Bunun sonucundaki iki alt- kategori şunlardır:</w:t>
      </w:r>
    </w:p>
    <w:p>
      <w:pPr>
        <w:pStyle w:val="Normal"/>
        <w:rPr/>
      </w:pPr>
      <w:r>
        <w:rPr/>
      </w:r>
    </w:p>
    <w:p>
      <w:pPr>
        <w:pStyle w:val="Normal"/>
        <w:rPr/>
      </w:pPr>
      <w:r>
        <w:rPr/>
        <w:t xml:space="preserve">•        </w:t>
      </w:r>
      <w:r>
        <w:rPr/>
        <w:t>Evrimsel sürecin, ya aniden ya da bir süre zarfında, geçmişte bir zamanda sona erdiği relikt peyzaj ya da fosil peyzaj. Bununla birlikte, önemli ayırt edici özellikleri madde formunda halen görülebilmektedir.</w:t>
      </w:r>
    </w:p>
    <w:p>
      <w:pPr>
        <w:pStyle w:val="Normal"/>
        <w:rPr/>
      </w:pPr>
      <w:r>
        <w:rPr/>
      </w:r>
    </w:p>
    <w:p>
      <w:pPr>
        <w:pStyle w:val="Normal"/>
        <w:rPr/>
      </w:pPr>
      <w:r>
        <w:rPr/>
        <w:t xml:space="preserve">•       </w:t>
      </w:r>
      <w:r>
        <w:rPr/>
        <w:t>Süregelen peyzaj, modern ve aynı zamanda evrimsel sürecin hala devam ettiği toplumda aktif bir toplumsal rol üstlenmektedir ve geleneksel yaşam biçimi ile yakından ilişkilidir.</w:t>
      </w:r>
    </w:p>
    <w:p>
      <w:pPr>
        <w:pStyle w:val="Normal"/>
        <w:rPr/>
      </w:pPr>
      <w:r>
        <w:rPr/>
      </w:r>
    </w:p>
    <w:p>
      <w:pPr>
        <w:pStyle w:val="Normal"/>
        <w:rPr/>
      </w:pPr>
      <w:r>
        <w:rPr/>
        <w:t>Bağlantılı Kültürel Peyzaj kültürel geleneklerle bağlantılı olan bir kültürel peyzaj tipidir. Bu tür peyzajların Dünya Miras Listesi'ne dahil edilmesi, önemsiz ya da hatta bulunmayan, maddi kültürel kanıtlardan ziyade, doğal öğelerinin güçlü dinsel, sanatsal ya da kültürel çağrışımlarına bağlı olarak gerekçelendirilmektedir. Bağlantılı kültürel peyzaj, kültürel mirasın somut olmayan yönlerini bünyesinde barındıran fiziksel alandır.</w:t>
      </w:r>
    </w:p>
    <w:p>
      <w:pPr>
        <w:pStyle w:val="Normal"/>
        <w:rPr/>
      </w:pPr>
      <w:r>
        <w:rPr/>
      </w:r>
    </w:p>
    <w:p>
      <w:pPr>
        <w:pStyle w:val="Normal"/>
        <w:rPr/>
      </w:pPr>
      <w:r>
        <w:rPr/>
        <w:t>Her bir kültürel peyzaj tipine ait örnekler Dünya Mirası Listesi'nde verilmektedir. 1992'den bu yana, bu tanımların kabul edilmesi ve kültürel peyzajları Dünya Mirası Listesi'ne ekleyebilme imkanı ile birlikte, tüm insanlık açısından üstün evrensel değeri olan 60 kültürel peyzaj ortak kültürel miras olarak eklenmiştir. Kültürel peyzajlar, miras değeri olan alanlardır. Jeolojik açıdan çeşitlilik gösteren kültürel peyzajlar, yerel, bölgesel ve küresel miras kaynaklarının zengin bir dizisidir. Örneğin:</w:t>
      </w:r>
    </w:p>
    <w:p>
      <w:pPr>
        <w:pStyle w:val="Normal"/>
        <w:rPr/>
      </w:pPr>
      <w:r>
        <w:rPr/>
      </w:r>
    </w:p>
    <w:p>
      <w:pPr>
        <w:pStyle w:val="Normal"/>
        <w:rPr/>
      </w:pPr>
      <w:r>
        <w:rPr/>
        <w:t xml:space="preserve">•       </w:t>
      </w:r>
      <w:r>
        <w:rPr/>
        <w:t>Geleneksel tıbbı besleyen ve eski uygarlıkların zamanındaki biyoçeşitliliği koruyan Gana'daki kutsal alanlar</w:t>
      </w:r>
    </w:p>
    <w:p>
      <w:pPr>
        <w:pStyle w:val="Normal"/>
        <w:rPr/>
      </w:pPr>
      <w:r>
        <w:rPr/>
        <w:t xml:space="preserve">•       </w:t>
      </w:r>
      <w:r>
        <w:rPr/>
        <w:t>Yaşam biçimleri, el sanatları, işleri, yerleşim desenleri, arazi kullanımları ve ölçekleri açısından denizin ve toplumunun birbirlerine karşı olan bağımlılığını ifade eden kıyı köyleri, örneğin; Norveç, Nova Scotia</w:t>
      </w:r>
    </w:p>
    <w:p>
      <w:pPr>
        <w:pStyle w:val="Normal"/>
        <w:rPr/>
      </w:pPr>
      <w:r>
        <w:rPr/>
        <w:t xml:space="preserve">•        </w:t>
      </w:r>
      <w:r>
        <w:rPr/>
        <w:t>Mısır ve aynı zamanda Çin'in mezarlık alan planlaması, yeryüzü biçimlerinin ve yapılarının düzeni, tasarlanmış antik peyzaj örnekleridir.</w:t>
      </w:r>
    </w:p>
    <w:p>
      <w:pPr>
        <w:pStyle w:val="Normal"/>
        <w:rPr/>
      </w:pPr>
      <w:r>
        <w:rPr/>
        <w:t xml:space="preserve">•        </w:t>
      </w:r>
      <w:r>
        <w:rPr/>
        <w:t>Dünyaca önemli Peyzaj Mimarı Robert Burle Marx tarafından yirminci yüzyılda tasarlanmış olan modern bahçeler</w:t>
      </w:r>
    </w:p>
    <w:p>
      <w:pPr>
        <w:pStyle w:val="Normal"/>
        <w:rPr/>
      </w:pPr>
      <w:r>
        <w:rPr/>
        <w:t xml:space="preserve">•        </w:t>
      </w:r>
      <w:r>
        <w:rPr/>
        <w:t>Manevi inanışlar ile ilişkili Yeni Zelanda Maori halkının kutsal dağı</w:t>
      </w:r>
    </w:p>
    <w:p>
      <w:pPr>
        <w:pStyle w:val="Normal"/>
        <w:rPr/>
      </w:pPr>
      <w:r>
        <w:rPr/>
      </w:r>
    </w:p>
    <w:p>
      <w:pPr>
        <w:pStyle w:val="Normal"/>
        <w:rPr/>
      </w:pPr>
      <w:r>
        <w:rPr/>
        <w:t>Bu dünyaca kabul gören ("resmi") Kültürel Peyzaj tanımına göre, bir insan tarafından yorumlanmış herhangi bir doğal veya yapay çevre peyzaja dönüşmüştür. Biz bu nedenle, kültürel ve doğal peyzajları bağlayan bir süreklilik olduğunu ifade edebiliriz. Endüstriyel'den Doğal'a, peyzajın tümü insan habitatıdır.</w:t>
      </w:r>
    </w:p>
    <w:p>
      <w:pPr>
        <w:pStyle w:val="Normal"/>
        <w:rPr/>
      </w:pPr>
      <w:r>
        <w:rPr/>
      </w:r>
    </w:p>
    <w:p>
      <w:pPr>
        <w:pStyle w:val="Normal"/>
        <w:rPr/>
      </w:pPr>
      <w:r>
        <w:rPr/>
        <w:t>Şu anda karşı karşıya olduğumuz problemlerle ilgili olarak, tümü peyzajın içerisinde gerçekleşmektedir:</w:t>
      </w:r>
    </w:p>
    <w:p>
      <w:pPr>
        <w:pStyle w:val="Normal"/>
        <w:rPr/>
      </w:pPr>
      <w:r>
        <w:rPr/>
      </w:r>
    </w:p>
    <w:p>
      <w:pPr>
        <w:pStyle w:val="Normal"/>
        <w:rPr/>
      </w:pPr>
      <w:r>
        <w:rPr/>
        <w:t xml:space="preserve">•       </w:t>
      </w:r>
      <w:r>
        <w:rPr/>
        <w:t>İklim Değişikliği peyzajımızı dönüştürüyor</w:t>
      </w:r>
    </w:p>
    <w:p>
      <w:pPr>
        <w:pStyle w:val="Normal"/>
        <w:rPr/>
      </w:pPr>
      <w:r>
        <w:rPr/>
        <w:t xml:space="preserve">•       </w:t>
      </w:r>
      <w:r>
        <w:rPr/>
        <w:t>Biyoçeşitlilik doğrudan peyzaj çeşitliliğine bağlıdır</w:t>
      </w:r>
    </w:p>
    <w:p>
      <w:pPr>
        <w:pStyle w:val="Normal"/>
        <w:rPr/>
      </w:pPr>
      <w:r>
        <w:rPr/>
        <w:t xml:space="preserve">•       </w:t>
      </w:r>
      <w:r>
        <w:rPr/>
        <w:t>Kaynak ve gıda kıtlığı peyzajın kötü yönetilmesinin bir sonucudur</w:t>
      </w:r>
    </w:p>
    <w:p>
      <w:pPr>
        <w:pStyle w:val="Normal"/>
        <w:rPr/>
      </w:pPr>
      <w:r>
        <w:rPr/>
        <w:t xml:space="preserve">•       </w:t>
      </w:r>
      <w:r>
        <w:rPr/>
        <w:t>Disfonksiyonel şehirler aslında işlevsiz kentsel peyzajlardır</w:t>
      </w:r>
    </w:p>
    <w:p>
      <w:pPr>
        <w:pStyle w:val="Normal"/>
        <w:rPr/>
      </w:pPr>
      <w:r>
        <w:rPr/>
        <w:t xml:space="preserve">•       </w:t>
      </w:r>
      <w:r>
        <w:rPr/>
        <w:t>Zengin ve çeşitli peyzajlar ekonomik değeri temsil etmektedir</w:t>
      </w:r>
    </w:p>
    <w:p>
      <w:pPr>
        <w:pStyle w:val="Normal"/>
        <w:rPr/>
      </w:pPr>
      <w:r>
        <w:rPr/>
      </w:r>
    </w:p>
    <w:p>
      <w:pPr>
        <w:pStyle w:val="Normal"/>
        <w:rPr/>
      </w:pPr>
      <w:r>
        <w:rPr/>
        <w:t>Sadece günümüzün problemlerini çözen değil, aynı zamanda eğlence/dinlence, ekoloji, kültür ve hatta ekonomiye fazladan değer katan ikonik peyzaj mimarlığı proje örnekleri bulunmaktadır.</w:t>
      </w:r>
    </w:p>
    <w:p>
      <w:pPr>
        <w:pStyle w:val="Normal"/>
        <w:rPr/>
      </w:pPr>
      <w:r>
        <w:rPr/>
      </w:r>
    </w:p>
    <w:p>
      <w:pPr>
        <w:pStyle w:val="Normal"/>
        <w:rPr/>
      </w:pPr>
      <w:r>
        <w:rPr/>
        <w:t>Atelier Dreiseitl başkanı Herbert Dreiseitl, Singapur'da su yönetimini iyileştirmek için, Kalang Nehri'ni şehrin içerisinde ekolojik bir sığınak olarak geri kazandıran inanılmaz bir konsept geliştirmiştir. Başta, Malezya'dan gelen suyun içe aktarımının azaltılması için bir alternatif ararken, aynı zamanda gelecek nesiller için bir miras peyzaj haline gelecek eğlence ve kültür alanları yaratmıştır.</w:t>
      </w:r>
    </w:p>
    <w:p>
      <w:pPr>
        <w:pStyle w:val="Normal"/>
        <w:rPr/>
      </w:pPr>
      <w:r>
        <w:rPr/>
      </w:r>
    </w:p>
    <w:p>
      <w:pPr>
        <w:pStyle w:val="Normal"/>
        <w:rPr/>
      </w:pPr>
      <w:r>
        <w:rPr/>
        <w:t>Mesleğin dünya çapında inanılmaz bir etki oluşturması fırsatını sunan bir başka proje, su yönetimi özelliklerini, yeşil koridorlar boyunca bisiklet ve yaya bağlantılarını ekolojik bir değer ve aynı zamanda yenilikçi bir kamusal ulaşım alternatifi olarak dikkate alan "Yeşil Altyapı" projesidir.</w:t>
      </w:r>
    </w:p>
    <w:p>
      <w:pPr>
        <w:pStyle w:val="Normal"/>
        <w:rPr/>
      </w:pPr>
      <w:r>
        <w:rPr/>
      </w:r>
    </w:p>
    <w:p>
      <w:pPr>
        <w:pStyle w:val="Normal"/>
        <w:rPr/>
      </w:pPr>
      <w:r>
        <w:rPr/>
        <w:t>Dünyadaki diğer projeler ekolojik, sosyal ve hatta ekonomik sorunları dikkate almaktadır. Rosa Greena Kliass'ın Sao Paulo, Brezilya'daki Gençlik Parkı eski bir hapishane tesisinin "tedavi edilmesi" ve buna bağlı olarak dönüşümü olarak görülebilir. Bu proje, gençler için kültürel ve sportif faaliyetlerin yanında sosyal inklüzyona odaklanmıştır.</w:t>
      </w:r>
    </w:p>
    <w:p>
      <w:pPr>
        <w:pStyle w:val="Normal"/>
        <w:rPr/>
      </w:pPr>
      <w:r>
        <w:rPr/>
      </w:r>
    </w:p>
    <w:p>
      <w:pPr>
        <w:pStyle w:val="Normal"/>
        <w:rPr/>
      </w:pPr>
      <w:r>
        <w:rPr/>
        <w:t>Afrika'da peyzaj mimarları inanılmaz bir iş yapıyorlar. Kounkey Dizayn Girişimi'nden Arthur Adeya, Afrika'nın en büyük gecekondularından birisi olan Nairobi'nin Kibera halkı ile birlikte; çevresel iyileştirme, ekonomik aktivite, sosyal konfor ve sürdürülebilir dönüşüm odaklı çalışmaktadır.</w:t>
      </w:r>
    </w:p>
    <w:p>
      <w:pPr>
        <w:pStyle w:val="Normal"/>
        <w:rPr/>
      </w:pPr>
      <w:r>
        <w:rPr/>
      </w:r>
    </w:p>
    <w:p>
      <w:pPr>
        <w:pStyle w:val="Normal"/>
        <w:rPr/>
      </w:pPr>
      <w:r>
        <w:rPr/>
        <w:t>Tüm dünyada farklı peyzaj mimarlığı projeleri; sosyal bütünleşmeyi geliştirme, toplumun benlik saygısını geri kazanma, biyoçeşitliliğin değerini yükseltme ve sürdürülebilir kalkınma modelleri oluşturma konularına katkılarda bulunmaktadırlar.</w:t>
      </w:r>
    </w:p>
    <w:p>
      <w:pPr>
        <w:pStyle w:val="Normal"/>
        <w:rPr/>
      </w:pPr>
      <w:r>
        <w:rPr/>
      </w:r>
    </w:p>
    <w:p>
      <w:pPr>
        <w:pStyle w:val="Normal"/>
        <w:rPr/>
      </w:pPr>
      <w:r>
        <w:rPr/>
        <w:t>Bir meslek dalı olarak, birçok inanılmaz başarılı proje örneklerine sahibiz!</w:t>
      </w:r>
    </w:p>
    <w:p>
      <w:pPr>
        <w:pStyle w:val="Normal"/>
        <w:rPr/>
      </w:pPr>
      <w:r>
        <w:rPr/>
      </w:r>
    </w:p>
    <w:p>
      <w:pPr>
        <w:pStyle w:val="Normal"/>
        <w:rPr/>
      </w:pPr>
      <w:r>
        <w:rPr/>
        <w:t>Akademik sektöre ile ilgili olarak, peyzaj mimarlığı programları tüm IFLA bölgelerinde dünya çapında yayılmıştır. Hala bu alanda yapılacak çok iş olmasına rağmen, ben kişisel olarak doğru yolda olduğumuzu hissediyorum!</w:t>
      </w:r>
    </w:p>
    <w:p>
      <w:pPr>
        <w:pStyle w:val="Normal"/>
        <w:rPr/>
      </w:pPr>
      <w:r>
        <w:rPr/>
      </w:r>
    </w:p>
    <w:p>
      <w:pPr>
        <w:pStyle w:val="Normal"/>
        <w:rPr/>
      </w:pPr>
      <w:r>
        <w:rPr/>
        <w:t>Profesyonel temsile gelince, "peyzaj bakış açısından" IFLA ve üyeleri sürdürülebilirlik için çeşitli katkılarda bulunmak üzere aktif olarak çalışmaktadır.</w:t>
      </w:r>
    </w:p>
    <w:p>
      <w:pPr>
        <w:pStyle w:val="Normal"/>
        <w:rPr/>
      </w:pPr>
      <w:r>
        <w:rPr/>
      </w:r>
    </w:p>
    <w:p>
      <w:pPr>
        <w:pStyle w:val="Normal"/>
        <w:rPr/>
      </w:pPr>
      <w:r>
        <w:rPr/>
        <w:t>Amerikan Peyzaj Mimarları Topluluğu tarafından, sürdürülebilir peyzaj tasarımı için bir derecelendirme sistemi olarak geliştirilen "Sürdürülebilir Alanlar Girişimi" çarpıcı bir örnektir.</w:t>
      </w:r>
    </w:p>
    <w:p>
      <w:pPr>
        <w:pStyle w:val="Normal"/>
        <w:rPr/>
      </w:pPr>
      <w:r>
        <w:rPr/>
      </w:r>
    </w:p>
    <w:p>
      <w:pPr>
        <w:pStyle w:val="Normal"/>
        <w:rPr/>
      </w:pPr>
      <w:r>
        <w:rPr/>
      </w:r>
    </w:p>
    <w:p>
      <w:pPr>
        <w:pStyle w:val="Normal"/>
        <w:rPr/>
      </w:pPr>
      <w:r>
        <w:rPr/>
        <w:t>IFLA, sürdürülebilirlik üzerine 'farklı bakış açıları'ndan öğrenimler edinirken ve onlar ile iş birliği yaparken, diğer sivil toplum kuruluşları ile de peyzaj yaklaşımımızı geliştirmek amacıyla işbirliği yapmaktadır. Bizler, BM-Habitat'ına bağlı bir STK olan ve kentsel çevrede sürdürülebilirliği geliştiren Habitat Profesyonel Forumu'nun üyeleriyiz.</w:t>
      </w:r>
    </w:p>
    <w:p>
      <w:pPr>
        <w:pStyle w:val="Normal"/>
        <w:rPr/>
      </w:pPr>
      <w:r>
        <w:rPr/>
      </w:r>
    </w:p>
    <w:p>
      <w:pPr>
        <w:pStyle w:val="Normal"/>
        <w:rPr/>
      </w:pPr>
      <w:r>
        <w:rPr/>
        <w:t>UNESCO, BM-Habitat, Uluslararası Mimarlar Birliği ve Dünya Mühendisler Federasyonu gibi önemli</w:t>
      </w:r>
    </w:p>
    <w:p>
      <w:pPr>
        <w:pStyle w:val="Normal"/>
        <w:rPr/>
      </w:pPr>
      <w:r>
        <w:rPr/>
      </w:r>
    </w:p>
    <w:p>
      <w:pPr>
        <w:pStyle w:val="Normal"/>
        <w:rPr/>
      </w:pPr>
      <w:r>
        <w:rPr/>
        <w:t>IFLA'nın Afrika Bölgesi'nin kuruluşu, hiç şüphesiz, geçen y i İki en önemli başarılarımızdan birisi ve IFLA üyelerinin on yıllarca süren çalışmalarının bir sonucudur. Geçtiğimiz sonbaharda, IFLA'nın Afrika Sempozyumu'nda, bölge memurlar için seçimler gerçekleşmiş ve Bölge'nin resmi oluşumu imzalanmıştır.</w:t>
      </w:r>
    </w:p>
    <w:p>
      <w:pPr>
        <w:pStyle w:val="Normal"/>
        <w:rPr/>
      </w:pPr>
      <w:r>
        <w:rPr/>
      </w:r>
    </w:p>
    <w:p>
      <w:pPr>
        <w:pStyle w:val="Normal"/>
        <w:rPr/>
      </w:pPr>
      <w:r>
        <w:rPr/>
        <w:t>IFLA'nın İletişim Komitesi de mesleğimizin tanıtılması için önemli bir araçtır. İletişim Komitesi, sosyal ağlar ve elektronik iletişim araçları aracılığıyla özenle çalışmaktadır.</w:t>
      </w:r>
    </w:p>
    <w:p>
      <w:pPr>
        <w:pStyle w:val="Normal"/>
        <w:rPr/>
      </w:pPr>
      <w:r>
        <w:rPr/>
      </w:r>
    </w:p>
    <w:p>
      <w:pPr>
        <w:pStyle w:val="Normal"/>
        <w:rPr/>
      </w:pPr>
      <w:r>
        <w:rPr/>
        <w:t>IFLA, tanıtıma üyeleri tarafından düzenlenecek olan Dünya Kongresi ile devam etmektedir. Bu yıl Cape Town, Güney Afrika'da 1-3 Eylül tarihleri arasında buluşacağız. (Daha fazla bilgi için www.IFLA2012.com adresini ziyaret ediniz).</w:t>
      </w:r>
    </w:p>
    <w:p>
      <w:pPr>
        <w:pStyle w:val="Normal"/>
        <w:rPr/>
      </w:pPr>
      <w:r>
        <w:rPr/>
      </w:r>
    </w:p>
    <w:p>
      <w:pPr>
        <w:pStyle w:val="Normal"/>
        <w:rPr/>
      </w:pPr>
      <w:r>
        <w:rPr/>
        <w:t>Şu anda, IFLA'nın öncelikli faaliyetlerinden birisi, bir Uluslararası Peyzaj Sözleşmesi ortaya çıkarmak amacıyla UNESCO'nun Kültür için Yardımcı Açıklaması'nın tanıtılmasıdır. Bu, Avrupa Peyzaj Sözleşmesi'nin bir devamı olarak, dünya gündemine "Peyzaj"ı koymak anlamına gelmektedir.</w:t>
      </w:r>
    </w:p>
    <w:p>
      <w:pPr>
        <w:pStyle w:val="Normal"/>
        <w:rPr/>
      </w:pPr>
      <w:r>
        <w:rPr/>
      </w:r>
    </w:p>
    <w:p>
      <w:pPr>
        <w:pStyle w:val="Normal"/>
        <w:rPr/>
      </w:pPr>
      <w:r>
        <w:rPr/>
        <w:t>Öte yandan IFLA'nın Amerika, Afrika ve Asya Pasifik’teki üyeleri, küresel girişimin bir tamamlayıcısı olarak ve sivil toplum tarafından yürütülen, tabandan başlayan bir süreci kullanarak, Ulusal ve Bölgesel Peyzaj Sözleşmeleri üzerinde çalışmaktadır. Örneğin Latin Amerika'da, hemen hemen tüm ülkeler kendi Ulusal Sözleşmelerini imzalamıştır ve Latin Amerikan Peyzaj Girişimi, Medellin, Kolombiya'da gelecek sonbaharda IFLA-Bölgesel Konferansı yapılacaktır.</w:t>
      </w:r>
    </w:p>
    <w:p>
      <w:pPr>
        <w:pStyle w:val="Normal"/>
        <w:rPr/>
      </w:pPr>
      <w:r>
        <w:rPr/>
      </w:r>
    </w:p>
    <w:p>
      <w:pPr>
        <w:pStyle w:val="Normal"/>
        <w:rPr/>
      </w:pPr>
      <w:r>
        <w:rPr/>
        <w:t>IFLA, IFLA Bölgeleri ve üye dernekleri sevgili mesleğimizi ve "peyzaj yaklaşımını" üyeleri aracılığıyla tanıtmaya devam edebilmek için tüm sektörlerin (mesleğimiz ve ilgili meslekler, akademik sektör, karar vericiler, sivil toplum ve medyanın) işbirliği, iletişimi ve entegrasyonu ile ve gayretle çalışmaya devam etmelidir.</w:t>
      </w:r>
    </w:p>
    <w:p>
      <w:pPr>
        <w:pStyle w:val="Normal"/>
        <w:rPr/>
      </w:pPr>
      <w:r>
        <w:rPr/>
      </w:r>
    </w:p>
    <w:p>
      <w:pPr>
        <w:pStyle w:val="Normal"/>
        <w:rPr/>
      </w:pPr>
      <w:r>
        <w:rPr/>
        <w:t>Mesleğimiz; daha iyi, daha sürdürülebilir bir geleceğe katkıda bulunabilmek için çok büyük bir potansiyele sahiptir, fakat büyük potansiyel beraberinde büyük sorumluluğu da getirmekted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146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878</Words>
  <Characters>10706</Characters>
  <CharactersWithSpaces>1255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01:00Z</dcterms:created>
  <dc:creator>ma</dc:creator>
  <dc:description/>
  <dc:language>en-US</dc:language>
  <cp:lastModifiedBy>ma</cp:lastModifiedBy>
  <dcterms:modified xsi:type="dcterms:W3CDTF">2012-05-16T1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