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3"/>
        <w:gridCol w:w="923"/>
        <w:gridCol w:w="3245"/>
        <w:gridCol w:w="941"/>
        <w:gridCol w:w="461"/>
        <w:gridCol w:w="459"/>
        <w:gridCol w:w="458"/>
        <w:gridCol w:w="612"/>
        <w:gridCol w:w="578"/>
        <w:gridCol w:w="556"/>
      </w:tblGrid>
      <w:tr>
        <w:trPr>
          <w:trHeight w:val="270" w:hRule="atLeast"/>
        </w:trPr>
        <w:tc>
          <w:tcPr>
            <w:tcW w:w="9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bookmarkStart w:id="0" w:name="_GoBack"/>
            <w:bookmarkEnd w:id="0"/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</w:t>
            </w:r>
            <w:bookmarkStart w:id="1" w:name="RANGE!A1%3AJ124"/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.GÜN    06 ŞUBAT 2014 Perşembe</w:t>
            </w:r>
            <w:bookmarkEnd w:id="1"/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09.00 - 09.30</w:t>
            </w:r>
          </w:p>
        </w:tc>
        <w:tc>
          <w:tcPr>
            <w:tcW w:w="3245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ayıt</w:t>
            </w:r>
          </w:p>
        </w:tc>
        <w:tc>
          <w:tcPr>
            <w:tcW w:w="941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461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45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458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612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78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56" w:type="dxa"/>
            <w:tcBorders>
              <w:righ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09.30 - 10.30</w:t>
            </w:r>
          </w:p>
        </w:tc>
        <w:tc>
          <w:tcPr>
            <w:tcW w:w="4186" w:type="dxa"/>
            <w:gridSpan w:val="2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Açılış Konuşmaları</w:t>
            </w:r>
          </w:p>
        </w:tc>
        <w:tc>
          <w:tcPr>
            <w:tcW w:w="461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45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458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612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78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56" w:type="dxa"/>
            <w:tcBorders>
              <w:righ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0.30 - 10.45</w:t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Çay - Kahve Molası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612" w:type="dxa"/>
            <w:tcBorders>
              <w:bottom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 Oturum</w:t>
            </w:r>
          </w:p>
        </w:tc>
      </w:tr>
      <w:tr>
        <w:trPr>
          <w:trHeight w:val="270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Oturum Başkanı : Neşet AYKANAT TMMOB Eskişehir İl Koordinasyon Kurulu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0.45 - 11.3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avetli Konuşmacı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entin Dönüşümü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Necati UYAR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TMMOB Şehir Plancıları Odası Genel Başkanı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1.30 - 12.15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avetli Konuşmacı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Nereye Kent Denir?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Cengiz BEKTAŞ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Mimar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2.15 - 13.30</w:t>
            </w:r>
          </w:p>
        </w:tc>
        <w:tc>
          <w:tcPr>
            <w:tcW w:w="4647" w:type="dxa"/>
            <w:gridSpan w:val="3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le Yemeği arası</w:t>
            </w:r>
          </w:p>
        </w:tc>
        <w:tc>
          <w:tcPr>
            <w:tcW w:w="459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458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612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78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56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. Oturum</w:t>
            </w:r>
          </w:p>
        </w:tc>
      </w:tr>
      <w:tr>
        <w:trPr>
          <w:trHeight w:val="270" w:hRule="atLeast"/>
        </w:trPr>
        <w:tc>
          <w:tcPr>
            <w:tcW w:w="7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Oturum Başkanı : Ali İhsan KARAMANLI (Organize Sanayi Bölge Müdürlüğü)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3.30 - 13.5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Hakan ÜNAL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Eskişehir  Sanayinin  Görünümü</w:t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Makine Mühendisleri Odası Eskişehir Şube Başkanı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3.50 - 14.1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avaş ÖZAYDEMİR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Eskişehir  Sanayinin  Geleceği</w:t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Eskişehir Sanayi Odası Başkanı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4.10 - 14.3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Prof. Dr. Cengiz TÜRE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Eskişehir Karbon Ayak İzi</w:t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Anadolu Üniversitesi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4.30 - 14.5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İsmail SAÇKESEN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Havacılık Sanayi'nde Eskişehir'i Bekleyen Fırsatlar</w:t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Uçak Mühendisi-1. HİBMK'lığı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4.50 - 15.1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Nürettin ÇELİK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Eskişehir Sanayi'nde Kullanılan Tehlikeli Kimyasallar</w:t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Kimya Mühendisi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tcBorders/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5.10 - 15.30</w:t>
            </w:r>
          </w:p>
        </w:tc>
        <w:tc>
          <w:tcPr>
            <w:tcW w:w="4186" w:type="dxa"/>
            <w:gridSpan w:val="2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Çay - Kahve Molası</w:t>
            </w:r>
          </w:p>
        </w:tc>
        <w:tc>
          <w:tcPr>
            <w:tcW w:w="461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459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458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612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78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56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. Oturum</w:t>
            </w:r>
          </w:p>
        </w:tc>
      </w:tr>
      <w:tr>
        <w:trPr>
          <w:trHeight w:val="270" w:hRule="atLeast"/>
        </w:trPr>
        <w:tc>
          <w:tcPr>
            <w:tcW w:w="9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Oturum Başkanı : Fercan YAVUZ (İnşaat Mühendisleri Odası Eskişehir Şubesi)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5.30 - 15.5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Prof.Dr. Gülgün YILMAZ (Anadolu Üniversitesi)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Eskişehir İli Zemin Özelliklerinin Geoteknik Açıdan İncelenmesi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E.Aytuğ ÖZSOY Jeo.Yük.Müh. (Anadolu Üniversitesi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r. S.Umut UMU İnş.Yük.Müh.(Anadolu Üniversitesi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5.50 - 16.10</w:t>
            </w:r>
          </w:p>
        </w:tc>
        <w:tc>
          <w:tcPr>
            <w:tcW w:w="55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İbrahim AKGÜN                                                                                                             (İnşaat Mühendisi)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Eskişehir Sulaması Yenilemesi ve İçme-Kullanma Suyu İhtiyaçlarının Yeniden Belirlenmesi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1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6.10 - 16.3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Şahap BAYRAKTAROĞLU (İn.Y.Müh.) (EBB ESKİ Gen.Müd.)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Eskişehir'de Su Yönetimi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Şenay SUBAŞI (Makina Mühendisi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Erdem USLU (Elekt. Elektronik Müh.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6.30 - 16.5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Yrd.Doç.Dr.Şafak BİLGİÇ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Eskişehir Kent İçi Trafik Sorunları</w:t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Eskişehir Osmangazi Üniversitesi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6.50 - 17.1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İbrahim KAFALIER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Yapı Denetimde Genel Sorunlar                           (Eskişehir Hinterlandında)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İnş. Yük. Müh.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74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7.10 - 17.3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oç. Dr. Rana EŞKİNAT (Anadolu Üniversitesi)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Eskişehir İnşaat Sektörünün Ekonomik Açıdan İncelenmesi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Yrd.Doç.Dr. Filiz TEPECİK (AnadoluÜniversitesi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Yrd.Doç.Dr. AylaYAZICI (AnadoluÜniversitesi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7.30</w:t>
            </w:r>
          </w:p>
        </w:tc>
        <w:tc>
          <w:tcPr>
            <w:tcW w:w="73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 Gün Kapanışı</w:t>
            </w:r>
          </w:p>
        </w:tc>
      </w:tr>
      <w:tr>
        <w:trPr>
          <w:trHeight w:val="255" w:hRule="exact"/>
        </w:trPr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exact"/>
        </w:trPr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exact"/>
        </w:trPr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exact"/>
        </w:trPr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exact"/>
        </w:trPr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exact"/>
        </w:trPr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exact"/>
        </w:trPr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exact"/>
        </w:trPr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exact"/>
        </w:trPr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exact"/>
        </w:trPr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9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.Gün 07 Şubat 2014 Cuma</w:t>
            </w:r>
          </w:p>
        </w:tc>
      </w:tr>
      <w:tr>
        <w:trPr>
          <w:trHeight w:val="270" w:hRule="atLeast"/>
        </w:trPr>
        <w:tc>
          <w:tcPr>
            <w:tcW w:w="915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. Oturum</w:t>
            </w:r>
          </w:p>
        </w:tc>
      </w:tr>
      <w:tr>
        <w:trPr>
          <w:trHeight w:val="405" w:hRule="atLeast"/>
        </w:trPr>
        <w:tc>
          <w:tcPr>
            <w:tcW w:w="6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Oturum Başkanı : Mehmet GÜREL (Mimarlar Odası Eskişehir Şubesi)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09.00 - 09.2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Tan ORAL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ent, Mimar ve Mizah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Mimar / Karikatür Sanatçısı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09.20 - 09.4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Prof. Dr. Derya OKTAY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ent, Sürdürebilirlik ve Yaşam Kalitesi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Ondokuzmayıs Üniversitesi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7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09.40 - 10.0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oç Dr. Osman TUTAL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Erişilebilirlik ve Kent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Anadolu Üniversitesi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7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0.00 - 10.2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Hülya ÇOPUROĞLU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Eskişehir'de Anıt Yapıların Gelecek Kuşaklara Aktarılması Çalışmaları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Mimar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2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0.20 - 10.4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Prof. Dr. Melih ERDOĞAN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anatın Küresel Dönüşümü Bağlamında Plastik Bir Öge Olarak Kent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Anadolu Üniversitesi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0.40 - 11.0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Prof. Dr. Nadir SUĞUR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entsel Dönüşümün Sosyolojik Boyutları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Anadolu Üniversitesi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9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1.00 - 11.20</w:t>
            </w:r>
          </w:p>
        </w:tc>
        <w:tc>
          <w:tcPr>
            <w:tcW w:w="4647" w:type="dxa"/>
            <w:gridSpan w:val="3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Çay - Kahve Molası</w:t>
            </w:r>
          </w:p>
        </w:tc>
        <w:tc>
          <w:tcPr>
            <w:tcW w:w="459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458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612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78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56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. Oturum</w:t>
            </w:r>
          </w:p>
        </w:tc>
      </w:tr>
      <w:tr>
        <w:trPr>
          <w:trHeight w:val="270" w:hRule="atLeast"/>
        </w:trPr>
        <w:tc>
          <w:tcPr>
            <w:tcW w:w="603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Oturum Başkanı : Hüseyin GÜL (Jeoloji Mühendisleri Odası Eskişehir Şube Başkanı)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1.20 - 11.4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Prof.Dr. Can AYDAY (Anadolu Üniversitesi)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Eskişehir İlçelerinin Deprem Riski Açısından Analizi</w:t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edat SARIDÖL  (jeoloji Mühendisi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1.40 - 12.0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Prof.Dr. Erhan ALTUNEL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Eskişehir Bölgesinin Depremselliği</w:t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Anadolu Üniversitesi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2.00 - 12.2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İlker ŞENGÜLER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Türkiyede Kömür Aramalarında Son gelişmeler ve ALPU Kömür Havzası</w:t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MTA Genel Müdürlüğü Enerji Daire Başkanlığı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2.20 - 12.4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elahattin KADİR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Eskişehir Bölgesi Asbest Oluşumları ve Halk Sağlığı Üzerine Etkileri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Eskişehir Osmangazi Üniversitesi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Hülya ERKOYUN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Eskişehir Osmangazi Üniversitesi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2.40 - 13.00</w:t>
            </w:r>
          </w:p>
        </w:tc>
        <w:tc>
          <w:tcPr>
            <w:tcW w:w="5564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Prof.Dr. Rıfat BOZKURT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Eskişehir ve Yakın Yöresi Süs Taşları</w:t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Eskişehir Osmangazi Üniversitesi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tcBorders/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3.00 - 14.00</w:t>
            </w:r>
          </w:p>
        </w:tc>
        <w:tc>
          <w:tcPr>
            <w:tcW w:w="464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le Yemeği Arası</w:t>
            </w:r>
          </w:p>
        </w:tc>
        <w:tc>
          <w:tcPr>
            <w:tcW w:w="459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458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612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78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56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5. Oturum</w:t>
            </w:r>
          </w:p>
        </w:tc>
      </w:tr>
      <w:tr>
        <w:trPr>
          <w:trHeight w:val="270" w:hRule="atLeast"/>
        </w:trPr>
        <w:tc>
          <w:tcPr>
            <w:tcW w:w="9156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Oturum Başkanı : Prof. Dr. Ali KOÇ (Osmangazi Üniversitesi)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4.00 - 14.2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Hasan Müfit KALAYCI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Atatürk'ün Eskişehirde kurduğu ilk TarımsalAraştırma Enstitüsü ve Ulusal Tarıma katkıları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Eskişehir Geçit Kuaşağı Araştırma Enstitüsü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44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4.20 - 14.40</w:t>
            </w:r>
          </w:p>
        </w:tc>
        <w:tc>
          <w:tcPr>
            <w:tcW w:w="55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r. A.Aydan BARUT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Büyükşehir Yasası ve Tarıma etkileri</w:t>
            </w:r>
          </w:p>
        </w:tc>
      </w:tr>
      <w:tr>
        <w:trPr>
          <w:trHeight w:val="244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44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4.40 - 15.0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r. Nihal Can AĞIRBAŞ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Eskişehir İli Tarımsal Göstergelerinin son Yıllardaki Değişimleri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r. A.Aydan BARUT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5.00 - 15.2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Mahmut İzzet EROL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Nehir tipi Elektrik Santralleri Çevresel Etki Değerlendirme Çalışmaları ve Elektrik Enerjisi Üretim Politikalarının İrdelenmesi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Ziraat Mühendisleri Odası)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5.20 - 15.40</w:t>
            </w:r>
          </w:p>
        </w:tc>
        <w:tc>
          <w:tcPr>
            <w:tcW w:w="55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M.Levent EĞÜZ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Eskişehir ve Çevresi Tarımsal Sulamada Elektrik Enerjisi Kullanımı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(Elektrik Mühendisleri Odası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10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44" w:hRule="atLeast"/>
        </w:trPr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5.40 - 16.00</w:t>
            </w:r>
          </w:p>
        </w:tc>
        <w:tc>
          <w:tcPr>
            <w:tcW w:w="55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TMMOB'ye bağlı Odaların Gençlik Örgütlenmeleri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Nasıl Bir ESKİŞEHİR Hayal Ediyoruz !!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44" w:hRule="atLeast"/>
        </w:trPr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6.00 - 16.20</w:t>
            </w:r>
          </w:p>
        </w:tc>
        <w:tc>
          <w:tcPr>
            <w:tcW w:w="4647" w:type="dxa"/>
            <w:gridSpan w:val="3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Çay - Kahve Molası</w:t>
            </w:r>
          </w:p>
        </w:tc>
        <w:tc>
          <w:tcPr>
            <w:tcW w:w="459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458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612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78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556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PANEL</w:t>
            </w:r>
          </w:p>
        </w:tc>
      </w:tr>
      <w:tr>
        <w:trPr>
          <w:trHeight w:val="270" w:hRule="atLeast"/>
        </w:trPr>
        <w:tc>
          <w:tcPr>
            <w:tcW w:w="9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Panel Yöneticisi : Bülent ERKUL  (İnşaat Mühendisleri Odası Yön. Kur. Üyesi / Sempozyum Yürütme Kur. Üyesi)</w:t>
            </w:r>
          </w:p>
        </w:tc>
      </w:tr>
      <w:tr>
        <w:trPr>
          <w:trHeight w:val="270" w:hRule="atLeast"/>
        </w:trPr>
        <w:tc>
          <w:tcPr>
            <w:tcW w:w="9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EMPOZYUM DEĞELENDİRMESİ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6.20 - 17.30</w:t>
            </w:r>
          </w:p>
        </w:tc>
        <w:tc>
          <w:tcPr>
            <w:tcW w:w="7310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Oturum Başkanı : Ali İhsan KARAMANLI (Organize Snayi Bölge Müdürü)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310" w:type="dxa"/>
            <w:gridSpan w:val="8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.Oturum Başkanı : Mehmet GÜREL (Mimarlar Odası Eskişehir Şube Başkanı)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310" w:type="dxa"/>
            <w:gridSpan w:val="8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.Oturum Başkanı : Fercan YAVUZ (İnşaat Mühendisleri Odası Eskişehir Şube Başkanı)</w:t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310" w:type="dxa"/>
            <w:gridSpan w:val="8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.Oturum Başkanı : Hüseyin GÜL (Jeoloji Mühendisleri Odası Eskişehir Şube Başkanı)</w:t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3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5.Oturum Başkanı : Prof. Dr. Ali KOÇ (Eskişehir Osmangazi Üniversitesi)</w:t>
            </w:r>
          </w:p>
        </w:tc>
      </w:tr>
      <w:tr>
        <w:trPr>
          <w:trHeight w:val="270" w:hRule="atLeast"/>
        </w:trPr>
        <w:tc>
          <w:tcPr>
            <w:tcW w:w="9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APANIŞ</w:t>
            </w:r>
          </w:p>
        </w:tc>
      </w:tr>
      <w:tr>
        <w:trPr>
          <w:trHeight w:val="255" w:hRule="exact"/>
        </w:trPr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1</Words>
  <Characters>4795</Characters>
  <CharactersWithSpaces>56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0:00Z</dcterms:created>
  <dc:creator>tmmob</dc:creator>
  <dc:description/>
  <dc:language>en-US</dc:language>
  <cp:lastModifiedBy>Asus</cp:lastModifiedBy>
  <dcterms:modified xsi:type="dcterms:W3CDTF">2014-02-0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