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EYZAJ MİMARLIĞI 4. KONGRESİ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-24 Ekim 2010 / Kuşadası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UBİTAK 2223 - YURT İÇİ BİLİMSEL ETKİNLİKLERİ DESTEKLEME PROGRAMI Katılımcı Başvurusu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şvuruda Bulunanın;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45"/>
        <w:gridCol w:w="6321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ı-Soyadı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 Kimlik Nosu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ğum tarihi / Yeri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rumu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bul Edilmiş Bildiri Başlığı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zarlar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/Faks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şvuru Tarihi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lar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i.         Dönemsel son başvuru tarihi itibari ile (16 Temmuz 2010)  35 yaşını aşmamış, çalıştığı il dışında bir etkinliğe katılacak ve etkinlikte sunum yapacak genç araştırmacılar yararlanabili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ii.       Etkinlik için Kayıt ücreti Yol ve konaklama giderlerine kısmi destek sağlanabilecekti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iii.      Düzenleme Kurulu, desteklenmesini istedikleri araştırmacıların dağılımlarının üniversite veya araştırma kuruluşlarına göre dengeli olmasına özen gösterecektir (Destek istenen araştırmacı sayının %20‘ den fazlası aynı kurumdan olmayacaktır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iv.     Katılımcı desteği TÜBİTAK Başvurusu sonuçlandığında Kongre web sayfasından katılımcılara duyurulacaktır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>v.       Başvuru Formu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386808"/>
            <w:sz w:val="18"/>
            <w:szCs w:val="18"/>
          </w:rPr>
          <w:t>kongre2010@peyzajmimoda.org.tr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vey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386808"/>
            <w:sz w:val="18"/>
            <w:szCs w:val="18"/>
          </w:rPr>
          <w:t>pmkongre2010@gmail.com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adresine E-posta ekli dosyası olarak  en geç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 Temmuz 20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tarihine kadar gönderilecekti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•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.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şvurun katılımcıların TÜBİTAK ARBİS sistemine kayıtlı olması gerekmektedi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2010@peyzajmimoda.org.tr" TargetMode="External"/><Relationship Id="rId3" Type="http://schemas.openxmlformats.org/officeDocument/2006/relationships/hyperlink" Target="mailto:pmkongre20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5:00Z</dcterms:created>
  <dc:creator>muraT</dc:creator>
  <dc:description/>
  <cp:keywords/>
  <dc:language>en-US</dc:language>
  <cp:lastModifiedBy>muraT</cp:lastModifiedBy>
  <dcterms:modified xsi:type="dcterms:W3CDTF">2010-07-13T07:05:00Z</dcterms:modified>
  <cp:revision>1</cp:revision>
  <dc:subject/>
  <dc:title>PEYZAJ MİMARLIĞI 4</dc:title>
</cp:coreProperties>
</file>