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1e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7 Ağustos 2011 ÇARŞAMBA</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Times New Roman"/>
                      <w:b/>
                      <w:b/>
                      <w:color w:val="800080"/>
                      <w:sz w:val="24"/>
                      <w:szCs w:val="24"/>
                      <w:lang w:eastAsia="tr-TR"/>
                    </w:rPr>
                  </w:pPr>
                  <w:r>
                    <w:rPr>
                      <w:rFonts w:eastAsia="Times New Roman" w:cs="Times New Roman"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028</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 HÜKMÜNDE KARARNAME</w:t>
                  </w:r>
                </w:p>
              </w:tc>
            </w:tr>
            <w:tr>
              <w:trPr>
                <w:trHeight w:val="480" w:hRule="atLeast"/>
              </w:trPr>
              <w:tc>
                <w:tcPr>
                  <w:tcW w:w="8789" w:type="dxa"/>
                  <w:gridSpan w:val="3"/>
                  <w:tcBorders/>
                  <w:vAlign w:val="center"/>
                </w:tcPr>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VRE VE ŞEHİRCİLİK BAKANLIĞININ TEŞKİLAT VE GÖREVLERİ</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KKINDA KANUN HÜKMÜNDE KARARNAME İLE BAZI</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NUN VE KANUN HÜKMÜNDE KARARNAMELERDE</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ĞİŞİKLİK YAPILMASINA DAİR KANUN</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ÜKMÜNDE KARARNA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u w:val="single"/>
                    </w:rPr>
                    <w:t>Karar Sayısı: KHK/648</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evre ve Şehircilik Bakanlığının Teşkilat ve Görevleri Hakkında Kanun Hükmünde Kararname ile bazı kanun ve kanun hükmünde kararnamelerde değişiklik yapılması; 6/4/2011 tarihli ve 6223 sayılı Kanunun verdiği yetkiye dayanılarak, Bakanlar Kurulu’nca 8/8/2011 tarihinde kararlaşt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 – </w:t>
                  </w:r>
                  <w:r>
                    <w:rPr>
                      <w:rFonts w:eastAsia="ヒラギノ明朝 Pro W3" w:cs="Times New Roman" w:ascii="Times New Roman" w:hAnsi="Times New Roman"/>
                      <w:sz w:val="18"/>
                      <w:szCs w:val="18"/>
                    </w:rPr>
                    <w:t xml:space="preserve">29/6/2011 tarihli ve 644 sayılı Çevre ve Şehircilik Bakanlığının Teşkilat ve Görevleri Hakkında Kanun Hükmünde Kararnamenin 2 nci maddesinin birinci fıkrasının (b) ve (ç) bentleri aşağıdaki şekilde değiştirilmiş, (e) bendinde yer alan “özel ihtisas işleri hariç” ibaresinden sonra gelmek üzere “talepleri halinde” ibaresi eklenmiş, (ğ) bendinden sonra gelmek üzere aşağıdaki bentler eklenmiş ve mevcut bentler buna göre teselsül et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b) Çevrenin korunması, iyileştirilmesi ile çevre kirliliğinin önlenmesine yönelik prensip ve politikalar tespit etmek, standart ve ölçütler geliştirmek, programlar hazırlamak; bu çerçevede eğitim, araştırma, projelendirme, eylem planları ve kirlilik haritalarını oluşturmak, bunların uygulama esaslarını tespit etmek ve izlemek, iklim değişikliği ile ilgili iş ve işlemleri yürü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ç) Her tür ve ölçekteki fiziki planlara ve bunların uygulanmasına yönelik temel ilke, strateji ve standartları belirlemek ve bunların uygulanmasını sağlamak, Bakanlar Kurulunca yetkilendirilen alanlar ile merkezi idarenin yetkisi içindeki kamu yatırımları, mülkiyeti kamuya ait arsa ve araziler üzerinde yapılacak her türlü yapı, milli güvenliğe dair tesisler, askeri yasak bölgeler, genel sığınak alanları, özel güvenlik bölgeleri, enerji ve telekomünikasyon tesislerine ilişkin etütleri, harita, her tür ve ölçekte çevre düzeni, nazım ve uygulama imar planlarını, parselasyon planlarını ve değişikliklerini resen yapmak, yaptırmak, onaylamak ve başvuru tarihinden itibaren iki ay içinde yetkili idarelerce ruhsatlandırma yapılmaması halinde resen ruhsat ve yapı kullanma izni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h) Devletin hüküm ve tasarrufu altında bulunan veya mülkiyeti Hazineye, kamu kurum veya kuruluşlarına ya da kişilere ait olan taşınmazlar üzerinde yapılacak yatırımlara ilişkin olarak ilgilileri tarafından hazırlanan veya hazırlattırılan ancak yetkili idarelerce üç ay içerisinde onaylanmayan etüt, harita, her tür ve ölçekte çevre düzeni, nazım ve uygulama imar planlarını, parselasyon planlarını ve değişikliklerini ilgili idarelerin başvurusu üzerine yapmak, yaptırmak, onaylamak ve başvuru tarihinden itibaren üç ay içinde yetkili idarelerce ruhsatlandırma yapılmaması halinde resen ruhsat ve yapı kullanma izni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Depreme karşı dayanıksız yapılar ile imar mevzuatına, plan, proje ve eklerine aykırı yapıların ve bunların bulunduğu alanların dönüşüm projelerini ve uygulamalarını yapmak veya yaptı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 – </w:t>
                  </w:r>
                  <w:r>
                    <w:rPr>
                      <w:rFonts w:eastAsia="ヒラギノ明朝 Pro W3" w:cs="Times New Roman" w:ascii="Times New Roman" w:hAnsi="Times New Roman"/>
                      <w:sz w:val="18"/>
                      <w:szCs w:val="18"/>
                    </w:rPr>
                    <w:t>644 sayılı Kanun Hükmünde Kararnamenin 5 inci maddesinin ikinci fıkrasında yer alan “dört” ibaresi “beş”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 – </w:t>
                  </w:r>
                  <w:r>
                    <w:rPr>
                      <w:rFonts w:eastAsia="ヒラギノ明朝 Pro W3" w:cs="Times New Roman" w:ascii="Times New Roman" w:hAnsi="Times New Roman"/>
                      <w:sz w:val="18"/>
                      <w:szCs w:val="18"/>
                    </w:rPr>
                    <w:t>644 sayılı Kanun Hükmünde Kararnamenin 6 ncı maddesinin birinci fıkrasının (d) bendi aşağıdaki şekilde değiştirilmiş, (f) bendinden sonra gelmek üzere aşağıdaki bent eklenmiş ve mevcut bentler buna göre teselsül et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d) Altyapı Hizmetleri Genel Müdürl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g) Tabiat Varlıklarını Koruma Genel Müdürl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 – </w:t>
                  </w:r>
                  <w:r>
                    <w:rPr>
                      <w:rFonts w:eastAsia="ヒラギノ明朝 Pro W3" w:cs="Times New Roman" w:ascii="Times New Roman" w:hAnsi="Times New Roman"/>
                      <w:sz w:val="18"/>
                      <w:szCs w:val="18"/>
                    </w:rPr>
                    <w:t>644 sayılı Kanun Hükmünde Kararnamenin 7 nci maddesinin birinci fıkrasının (d) bendinden sonra gelmek üzere aşağıdaki bent eklenmiş, mevcut bentler buna göre teselsül ettirilmiş ve (j) bendinde yer alan “kamu yatırımları,” ibaresinden sonra gelmek üzere “mülkiyeti kamuya ait arsa ve araziler üzerinde yapılacak her türlü yapı,” ibaresi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e) 2 nci maddenin birinci fıkrasının (h) bendinde belirtilen konularla ilgili olarak 2985 sayılı Toplu Konut Kanununun ek 7 nci maddesi çerçevesinde uygulama yapmak veya yaptırmak, bu uygulamalara yönelik olarak kentsel dönüşüm, yenileme ve transfer alanları geliştirmek, bu alanların her ölçekteki imar planı ve imar uygulamalarını, kentsel tasarım projelerini yapmak, yaptırmak ve onaylamak, bu çerçevede paylı mülkiyetleri ayırmak, birleştirmek, arsa ve arazi düzenlemeleri yapmak, imar hakkı transfer etmek, kamulaştırma ve gerektiğinde usulüne uygun olarak acele kamulaştırma yoluna gitmek, yapı ruhsatı ve yapı kullanma izinlerini vermek ve kat mülkiyeti tesis ve tescilini s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644 sayılı Kanun Hükmünde Kararnamenin 8 inci maddesinin birinci fıkrasının (ğ), (ı), (j) ve (l) bentleri aşağıdaki şekilde değiştirilmiş, (m) bendinden sonra gelmek üzere aşağıdaki bentler eklenmiş, mevcut bentler buna göre teselsül ettirilmiş ve (k) bendinde yer alan “ölçütleri belirlemek” ibaresinden sonra gelmek üzere “, uygulanmasını sağlamak” ibaresi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ğ) Yeraltı ve yerüstü sularının, denizlerin ve toprağın korunması, kirliliğin önlenmesi veya bertaraf edilmesi maksadıyla kirletici unsurlar ile kirliliğin giderilmesi ve kontrolüne ilişkin usul ve esasları tespit etmek ve uygulamayı sağlamak, acil müdahale planları yapmak ve yaptırmak, çevrenin korunması maksadıyla uygun teknolojileri belirlemek ve bu maksatla kurulacak tesislerin vasıflarını tespit etmek ve bu çerçevede gerekli tedbirleri almak ve aldırma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ı) Atıksu arıtma tesislerinin tasarım esaslarını ve kriterlerini belirlemek, onay işlemlerini yürü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j) İlgili kurum ve kuruluşlarla işbirliği içinde atıkların taşınması ile tehlikeli atıkların taşınma lisanslarına ilişkin esasları belirlemek, uygulanmasını sağlamak, izlemek, atık ve kimyasallarla kirlenmiş alanların mevcut kirlilik durumlarını tespit etmek, çevre ve insan sağlığına yönelik risklere ve kirlenmiş alanların iyileştirilmesine ilişkin çalışmaları yapmak ve yaptı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l) Ulusal çevre stratejisi ve eylem planlarını hazırlamak, yürütmek ve koordinasyonu s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n) Mahalli çevre kurullarının çalışmalarını takip etmek ve yönlend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 Yerleşik alanlarda bina ve sair yapılarda görüntü kirliliğine yol açan uygulamaları önleyici tedbirler a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 – </w:t>
                  </w:r>
                  <w:r>
                    <w:rPr>
                      <w:rFonts w:eastAsia="ヒラギノ明朝 Pro W3" w:cs="Times New Roman" w:ascii="Times New Roman" w:hAnsi="Times New Roman"/>
                      <w:sz w:val="18"/>
                      <w:szCs w:val="18"/>
                    </w:rPr>
                    <w:t>644 sayılı Kanun Hükmünde Kararnamenin 9 uncu maddesinin birinci fıkrasının (b), (c) ve (i) bentleri aşağıdaki şekilde değiştirilmiş, (ç), (d), (f), (ğ) ve (k) bentleri yürürlükten kaldırılmış, mevcut bentler buna göre teselsül ettirilmiş ve (ı) bendinde yer alan “, tespit ve kalite ölçütlerini” ibaresi “ve analiz ölçütlerini belirlemek,”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b) Çevre kirliliğini önleme ve çevre kalitesini iyileştirmeye yönelik her türlü faaliyet ve tesisi izlemek, gerekli tedbirleri almak ve aldırmak, denetlemek, çevre izni ve lisansı verme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c) Çevre kirliliğine neden olan faaliyet ve tesislerin emisyon, deşarj ve atıklar ile arıtma ve bertaraf sistemlerini izlemek ve denetleme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i) Her türlü atık bertaraf tesisine lisans vermek, bunları izlemek ve denetl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7 – </w:t>
                  </w:r>
                  <w:r>
                    <w:rPr>
                      <w:rFonts w:eastAsia="ヒラギノ明朝 Pro W3" w:cs="Times New Roman" w:ascii="Times New Roman" w:hAnsi="Times New Roman"/>
                      <w:sz w:val="18"/>
                      <w:szCs w:val="18"/>
                    </w:rPr>
                    <w:t>644 sayılı Kanun Hükmünde Kararnamenin 10 uncu maddesinin birinci fıkrasının (f), (g) ve (ğ) bentleri yürürlükten kaldırılmış ve aynı maddenin ikinci fıkrasında yer alan “(ç)” ibaresi “(c)”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8 – </w:t>
                  </w:r>
                  <w:r>
                    <w:rPr>
                      <w:rFonts w:eastAsia="ヒラギノ明朝 Pro W3" w:cs="Times New Roman" w:ascii="Times New Roman" w:hAnsi="Times New Roman"/>
                      <w:sz w:val="18"/>
                      <w:szCs w:val="18"/>
                    </w:rPr>
                    <w:t>644 sayılı Kanun Hükmünde Kararnamenin 11 inci maddesinin başlığı “Altyapı Hizmetleri Genel Müdürlüğü” şeklinde ve birinci fıkrasında yer alan “İmar ve Kentsel Altyapı Genel Müdürlüğünün” ibaresi “Altyapı Hizmetleri Genel Müdürlüğünün” şeklinde değiştirilmiş, aynı maddenin birinci fıkrasının (f) bendinden sonra gelmek üzere aşağıdaki bent eklenmiş ve mevcut (g) bendi (ğ) bendi olarak teselsül et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g) 2 nci maddenin birinci fıkrasının (ğ) bendi kapsamındaki uygulamalara ilişkin her türlü altyapı, katlı ve köprülü kavşak gibi yapıların proje ve uygulamalarını yapmak, yaptırmak, bu alanlarda mülk sahiplerinden altyapı katılım bedellerini tahsil etmeye dönük düzenlemeler yapma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9 – </w:t>
                  </w:r>
                  <w:r>
                    <w:rPr>
                      <w:rFonts w:eastAsia="ヒラギノ明朝 Pro W3" w:cs="Times New Roman" w:ascii="Times New Roman" w:hAnsi="Times New Roman"/>
                      <w:sz w:val="18"/>
                      <w:szCs w:val="18"/>
                    </w:rPr>
                    <w:t>644 sayılı Kanun Hükmünde Kararnamenin 12 nci maddesinin birinci fıkrasına (l) bendinden sonra gelmek üzere aşağıdaki bentler eklenmiş ve mevcut (m) bendi (o) bendi olarak teselsül et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m) Yapılarda kullanılacak malzemelerin kullanım amacına uygunluğuna dair esasları belirlemek, koordinasyon ve yetkilendirme çalışmalarını yürütmek, yapı malzemelerine ilişkin standartların hazırlanıp yayımlanmasını s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 Yapı malzemelerinin üretim, satış, nakil ve kullanma safhalarında her türlü mekânda ve ortamda gözetim ve denetimini yapmak, yapı malzemesi numunelerinin test ve deneylerini ilgili standarda göre yapmak, yaptırmak ve laboratuvar altyapısını geliş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0 – </w:t>
                  </w:r>
                  <w:r>
                    <w:rPr>
                      <w:rFonts w:eastAsia="ヒラギノ明朝 Pro W3" w:cs="Times New Roman" w:ascii="Times New Roman" w:hAnsi="Times New Roman"/>
                      <w:sz w:val="18"/>
                      <w:szCs w:val="18"/>
                    </w:rPr>
                    <w:t>644 sayılı Kanun Hükmünde Kararnameye 13 üncü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Tabiat Varlıklarını Koruma Genel Müdürl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ADDE 13/A – (1) Tabiat Varlıklarını Koruma Genel Müdürlüğünün görevleri şun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Milli parklar, tabiat parkları, tabiat anıtları, tabiatı koruma alanları, sulak alanlar ve benzeri koruma statüsü bulunan diğer alanların tescil, onay ve ilanına dair usul ve esasları belirlemek ve bu alanların sınırlarını tescil 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Tabiat varlıkları ve doğal sit alanları ile özel çevre koruma bölgelerinin tespit, tescil, onay, değişiklik ve ilanına dair usul ve esasları belirlemek ve bu alanların sınırlarını tespit ve tescil etmek, yönetmek ve yönetilmesini s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Milli parklar, tabiat parkları, tabiat anıtları, tabiatı koruma alanları, doğal sit alanları, sulak alanlar, özel çevre koruma bölgeleri ve benzeri koruma statüsü bulunan diğer alanların kullanma ve yapılaşmaya yönelik ilke kararlarını belirlemek ve her tür ve ölçekte çevre düzeni, nazım ve uygulama imar planlarını yapmak, yaptırmak, değiştirmek, uygulamak veya uygulanmasını s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ç) Tabiat varlıkları, doğal, tarihi, arkeolojik ve kentsel sitler ile koruma statüsü bulunan diğer alanların çakıştığı yerlerde koruma ve kullanma esaslarını ilgili bakanlıkların görüşünü alarak belirlemek ve bu alanların kısmen veya tamamen hangi idarelerce yönetileceğine karar vermek, her tür ve ölçekteki çevre düzeni, nazım ve uygulama imar planlarını yapmak, yaptırmak ve onaylama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d) Orman alanları dışında yer alan korunması gerekli taşınmaz tabiat varlıkları, koruma alanları ve doğal sit alanlarının Bakanlıkça belirlenen ilke kararlarına, onaylanan planlara uygun olarak kullanılmak üzere tahsisini gerçekleştirmek, uygulamaların tahsis şartlarına uygun olarak gerçekleşmesini izlemek ve denetleme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e) Tabiat varlıkları ve doğal sit alanları ile özel çevre koruma bölgelerine ilişkin olarak; hâlihazır haritaları aldırmak, gerekli görülen projeleri yapmak, yaptırmak ve onaylamak, her türlü araştırma ve inceleme yapmak, yaptırmak, izlemek, eğitim ve bilinçlendirme çalışmaları yürütmek, kullanım yasağı getirilen alanların kamulaştırma veya benzer yollarla kamunun eline geçirilmesini sağlamak, kontrol ve denetim yapmak, gerekli görülen alanların korunması ve kirliliğin önlenmesi amacıyla yatırım yapmak veya ilgili idarelerin yatırım projelerini desteklemek, bu alan ve bölgelerde Devletin hüküm ve tasarrufu altındaki yerlere ilişkin her türlü tasarrufta bulunmak, işletmek, işlettirmek ve kullanım izinlerini vermek, korunan alanlara ilişkin insan ve finansman kaynağı sağlama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Bakan tarafından verilen benzeri görevleri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2) Orman ve orman rejimine tabi olmayan yerlerde Orman ve Su İşleri Bakanlığınca tespit edilen veya ettirilen tabiat parkları, tabiat anıtları, tabiatı koruma alanları, sulak alanlar ve benzeri diğer koruma alanları ile Bakanlıkça tespit edilen doğal sit alanları, tabiat varlıkları ve bunların koruma alanlarının tescil ve ilanı Bakanın onayı ile yapılır. Ancak Bakanlıkça yapı yasağı önerilen tabiat varlıkları ve doğal sit alanları dahil orman rejimine tabi olmayan bütün koruma alanları Bakanlar Kurulu kararı ile tescil ve ilan edilir. Uygulama imar planı kararı ile yapı yasağı getirilen özel mülkiyete konu alanlara ilişkin arazi ve arsa düzenlemesi, trampa veya kamulaştırma işlemleri, bu alanların yönetimi ve işletmesini üstlenen kuruluşlarca veya Bakanlıkça gerçekleştiril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1 – </w:t>
                  </w:r>
                  <w:r>
                    <w:rPr>
                      <w:rFonts w:eastAsia="ヒラギノ明朝 Pro W3" w:cs="Times New Roman" w:ascii="Times New Roman" w:hAnsi="Times New Roman"/>
                      <w:sz w:val="18"/>
                      <w:szCs w:val="18"/>
                    </w:rPr>
                    <w:t>644 sayılı Kanun Hükmünde Kararnamenin 16 ncı maddesinin dördüncü fıkrasının birinci cümlesi aşağıdaki şekilde değiştirilmiş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Yüksek Fen Kurulu, en az üçte iki çoğunluk ile toplanır ve toplantıya katılanların çoğunluğu ile karar alır; oyların eşitliği halinde, Başkanın taraf olduğu görüş çoğunlukta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2 – </w:t>
                  </w:r>
                  <w:r>
                    <w:rPr>
                      <w:rFonts w:eastAsia="ヒラギノ明朝 Pro W3" w:cs="Times New Roman" w:ascii="Times New Roman" w:hAnsi="Times New Roman"/>
                      <w:sz w:val="18"/>
                      <w:szCs w:val="18"/>
                    </w:rPr>
                    <w:t>644 sayılı Kanun Hükmünde Kararnamenin 25 inci maddesine aşağıdaki fıkra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2) Bakanlık Müşavirleri, Bakanın uygun göreceği merkez veya taşra teşkilatına ait birimlerde çalışt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644 sayılı Kanun Hükmünde Kararnamenin 32 nci maddesine aşağıdaki fıkra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2) Bakanlık, 2 nci maddenin birinci fıkrasının (i) bendinde belirtilen görevlerden bir kısmını veya tamamını, talepleri üzerine, yeterli teknik teşkilatı olduğu kabul edilen kamu kurum ve kuruluşlarına devred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4 – </w:t>
                  </w:r>
                  <w:r>
                    <w:rPr>
                      <w:rFonts w:eastAsia="ヒラギノ明朝 Pro W3" w:cs="Times New Roman" w:ascii="Times New Roman" w:hAnsi="Times New Roman"/>
                      <w:sz w:val="18"/>
                      <w:szCs w:val="18"/>
                    </w:rPr>
                    <w:t>644 sayılı Kanun Hükmünde Kararnameye 36 ncı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Sözleşmeli personel çalıştır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ADDE 36/A – (1) 2 nci maddenin birinci fıkrasının (ğ) bendi kapsamında Bakanlar Kurulunca belirlenen projelerde, proje ve uygulama süresini aşmamak kaydıyla 657 sayılı Devlet Memurları Kanunu ile diğer kanunların sözleşmeli personel çalıştırılmasına dair hükümlerine bağlı kalınmaksızın, özel bilgi ve ihtisas gerektiren konularda sözleşmeli personel çalıştırılabilir. Bu suretle çalıştırılacakların unvanı, sayısı, ücretleri ile diğer hususlar, Bakanlar Kurulunca yürürlüğe konulacak hizmet sözleşmesi esaslarına göre tespi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644 sayılı Kanun Hükmünde Kararnameye aşağıdaki ek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EK MADDE 1 – (1) 19/10/1989 tarihli ve 383 sayılı Özel Çevre Koruma Kurumu Başkanlığı Kurulmasına Dair Kanun Hükmünde Kararname ile kurulan Özel Çevre Koruma Kurumu Başkanlığı kapat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383 sayılı Kanun Hükmünde Kararnamede belirtilen iş ve işlemler, Bakan tarafından uygun görülen Çevre ve Şehircilik Bakanlığının birimlerinc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u Kanun Hükmünde Kararname ile kapatılan Özel Çevre Koruma Kurumu Başkanlığına ait her türlü taşınır, taşıt, araç, gereç ve malzeme, borç ve alacaklar, hak ve yükümlülükler, yazılı ve elektronik ortamdaki her türlü kayıtlar ve dokümanlar Çevre ve Şehircilik Bakanlığına hiçbir işleme gerek kalmaksızın devredilmiş sayılır. Mülkiyeti Hazineye ait veya Devletin hüküm ve tasarrufu altındaki taşınmazlardan Özel Çevre Koruma Kurumu Başkanlığına tahsis edilmiş olanlar hiçbir işleme gerek kalmaksızın tahsis amacında kullanılmak üzere Bakanlığa tahsis edilmiş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apatılan Özel Çevre Koruma Kurumu Başkanlığının harcamaları, 6091 sayılı 2011 Yılı Merkezi Yönetim Bütçe Kanununa istinaden Maliye Bakanlığınca yeni bir düzenleme yapılıncaya kadar, Özel Çevre Koruma Kurumu Başkanlığının 2011 yılı bütçesinde yer alan ödeneklerden karşı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Kapatılan Özel Çevre Koruma Kurumu Başkanlığında Özel Çevre Koruma Kurumu Başkanı, Başkan Yardımcısı, I. Hukuk Müşaviri ve Daire Başkanı kadrosunda bulunanlar, ekli (3) sayılı liste ile ihdas edilen Bakanlık Müşaviri kadrolarına, Özel Çevre Koruma Müdürü ve Özel Çevre Koruma Müdür Yardımcısı kadrolarında bulunanlar, bulundukları illerdeki Çevre ve Şehircilik İl Müdürlüğünün şube müdürü kadrolarına halen bulundukları kadro dereceleriyle atanmış sayılır. Geçici 3 üncü maddenin beşinci fıkrası hükümleri bunlar hakkında da uygulanır. Bu madde uyarınca ihdas edilen Bakanlık Müşaviri kadroları, herhangi bir sebeple boşalması halinde hiçbir işleme gerek kalmaksızın iptal edilmiş sayılır. Bunlar dışında kalan personel, hiçbir işleme gerek kalmaksızın kadro ve pozisyonlarıyla birlikte Çevre ve Şehircilik Bakanlığına devredilmiştir. Devredilen personele ait kadrolar, başka bir işleme gerek kalmaksızın devir tarihi itibarıyla ihdas edilerek 190 sayılı Kanun Hükmünde Kararnamenin Çevre ve Şehircilik Bakanlığına ait bölümüne eklenmiş ve devredilen sözleşmeli pozisyonlar aynı Bakanlığa vize edilmiş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644 sayılı Kanun Hükmünde Kararnamenin geçici 2 nci maddesine aşağıdaki fıkrala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7) Bu Kanun Hükmünde Kararname ile Bakanlığa verilen görevlerle ilgili iş ve işlemlerden dolayı Çevre ve Orman Bakanlığınca taraf olunan işlem ve sözleşmelerde Bakanlık taraf olur ve Çevre ve Orman Bakanlığı leh ve aleyhine açılmış olan davalar ile başlatılmış olan takiplerde Bakanlık kendiliğinden taraf sıfatını kazanır. Söz konusu görevlere ilişkin olarak bu maddenin yürürlüğe girmesinden önce Çevre ve Orman Bakanlığınca yapılmış iş ve işlemler sebebiyle açılacak davalar Bakanlığa yöneltilir. Tabiat varlıkları ile ilgili iş ve işlemlerden dolayı Kültür ve Turizm Bakanlığının taraf olduğu işlem, sözleşme, dava ve takipler hakkında da bu fıkra hükmü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Yedinci fıkrada belirtilenler hariç olmak üzere bu maddenin yayımı tarihinden önce, Çevre ve Orman Bakanlığı ile Bayındırlık ve İskan Bakanlığına ilişkin iş ve işlemler sebebiyle adı geçen Bakanlıkların leh ve aleyhine açılmış olan davalar ile başlatılmış takiplerde Çevre ve Orman Bakanlığınca tesis edilmiş işlemler için husumet Orman ve Su İşleri Bakanlığına; Bayındırlık ve İskan Bakanlığınca tesis edilmiş işlemlerde ise husumet Çevre ve Şehircilik Bakanlığına yönel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7 – </w:t>
                  </w:r>
                  <w:r>
                    <w:rPr>
                      <w:rFonts w:eastAsia="ヒラギノ明朝 Pro W3" w:cs="Times New Roman" w:ascii="Times New Roman" w:hAnsi="Times New Roman"/>
                      <w:sz w:val="18"/>
                      <w:szCs w:val="18"/>
                    </w:rPr>
                    <w:t xml:space="preserve">644 sayılı Kanun Hükmünde Kararnameye aşağıdaki geçici madde eklen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Mevcut statülerin değer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GEÇİCİ MADDE 6 – (1) Bu maddenin yürürlüğe girdiği tarihte, doğal sit alanı ve tabiat varlığı olarak tespit ve tescil edilmiş alan ve varlıklara ilişkin her türlü belge, bu alan ve varlıkların statülerinin yeniden değerlendirilmesi için en geç altı ay içinde Bakanlığa devredilir. Tabiat varlıkları ve doğal sitlerle ilgili yeni değerlendirme yapılıncaya kadar bu alanlara ilişkin olarak kültür ve tabiat varlıklarını koruma bölge kurullarınca alınmış kararlar geçerlid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2) Devir sürecinde arkeolojik, kentsel, tarihi sitlerin ve kültür varlıklarının bulunduğu alanların doğal sitler, tabiat varlıkları ile benzeri diğer koruma statüsünde bulunan alanlarla çakışması durumunda bu alanlara ilişkin konular mevcut doğal sit statüsü de gözönüne alınarak kültür varlıklarını koruma bölge kurullarınca değerlendirilir ve Kültür ve Turizm Bakanlığının talebi üzerine bu alanların adı geçen Bakanlıkça kısmen veya tamamen yönetilmesine Çevre ve Şehircilik Bakanı ile Kültür ve Turizm Bakanınca birlikte karar veril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akanlık tarafından konunun uzmanlarından oluşturulacak komisyonca yeniden tespit edilen statüler Çevre ve Şehircilik Bakanının onayı ile, yapı yasağı öngörülen statüler ise Bakanlar Kurulunca onaylandıktan sonra tescil edilir. Bu alanlar ve varlıklar yeni statüsüne, ören yerleri ise mevcut statüsüne uygun koruma-kullanma esaslarına göre yetkili idarelerce yöne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u Kanun Hükmünde Kararnamenin yayımı tarihinden önce ilan edilmiş olan milli parklar, tabiat parkları, tabiat anıtları, tabiatı koruma alanları ve sulak alanlardaki kamuya ait alanların mevcut halleriyle yönetilmesine ve işletilmesine ilişkin iş ve işlemler, Bakanlıkça onaylanan her tür ve ölçekteki çevre düzeni planı ile nazım ve uygulama imar planı kararlarına uygun olarak Orman ve Su İşleri Bakanlığınca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8 –</w:t>
                  </w:r>
                  <w:r>
                    <w:rPr>
                      <w:rFonts w:eastAsia="ヒラギノ明朝 Pro W3" w:cs="Times New Roman" w:ascii="Times New Roman" w:hAnsi="Times New Roman"/>
                      <w:sz w:val="18"/>
                      <w:szCs w:val="18"/>
                    </w:rPr>
                    <w:t xml:space="preserve"> 644 sayılı Kanun Hükmünde Kararnamenin eki (I) sayılı cetvelin “Müsteşar Yardımcısı” başlıklı sütununa “Müsteşar Yardımcısı” sırası eklenmiş, “Hizmet Birimleri” başlıklı sütununun 5 inci sırası aşağıdaki şekilde değiştirilmiş, 7 nci sırasından sonra gelmek üzere aşağıdaki sıra eklenmiş ve mevcut sıralar buna göre teselsül et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5) Altyapı Hizmetleri Genel Müdürlüğü”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8) Tabiat Varlıklarını Koruma Genel Müdürlüğü”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9 – </w:t>
                  </w:r>
                  <w:r>
                    <w:rPr>
                      <w:rFonts w:eastAsia="ヒラギノ明朝 Pro W3" w:cs="Times New Roman" w:ascii="Times New Roman" w:hAnsi="Times New Roman"/>
                      <w:sz w:val="18"/>
                      <w:szCs w:val="18"/>
                    </w:rPr>
                    <w:t>10/12/2003 tarihli ve 5018 sayılı Kamu Malî Yönetimi ve Kontrol Kanununun eki (II) sayılı cetvelin “B) ÖZEL BÜTÇELİ DİĞER İDARELER” bölümünde yer alan “31) Özel Çevre Koruma Kurumu Başkanlığı” sırası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27/6/1989 tarihli ve 375 sayılı Kanun Hükmünde Kararnamenin ek 3 üncü maddesinin birinci fıkrasında yer alan “Özel Çevre Koruma Kurumu Başkanlığı,” ve sekizinci fıkrasında yer alan “Çevre ve Şehircilik Bakanlığı,” ibareleri yürürlükten kaldırılmışt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1 – </w:t>
                  </w:r>
                  <w:r>
                    <w:rPr>
                      <w:rFonts w:eastAsia="ヒラギノ明朝 Pro W3" w:cs="Times New Roman" w:ascii="Times New Roman" w:hAnsi="Times New Roman"/>
                      <w:sz w:val="18"/>
                      <w:szCs w:val="18"/>
                    </w:rPr>
                    <w:t>3/5/1985 tarihli ve 3194 sayılı İmar Kanununun 8 inci maddesinin birinci fıkrasının (b) bendinin dördüncü cümlesi ve ikinci fıkrasının üçüncü cümlesi aşağıdaki şekilde değiştirilmiş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Bu planlar onay tarihinden itibaren belediye başkanlığınca tespit edilen ilan yerlerinde ve ilgili idarelerin internet sayfalarında bir ay süreyle eş zamanlı olarak ilan edil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Onay tarihinden itibaren valilikçe tespit edilen ilan yerinde ve ilgili idarelerin internet sayfalarında bir ay süreyle eş zamanlı olarak ilan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2 – </w:t>
                  </w:r>
                  <w:r>
                    <w:rPr>
                      <w:rFonts w:eastAsia="ヒラギノ明朝 Pro W3" w:cs="Times New Roman" w:ascii="Times New Roman" w:hAnsi="Times New Roman"/>
                      <w:sz w:val="18"/>
                      <w:szCs w:val="18"/>
                    </w:rPr>
                    <w:t>3194 sayılı Kanunun 27 nci maddesi başlığı ile birlikte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öylerde yapılacak yapılar ve uyulacak esas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MADDE 27 – 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i mesuliyet 28 inci madde hükümlerine göre mimar ve mühendislerce üstlenil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naylı üst kademe planlarda aksine hüküm bulunmadığı hallerde köy yerleşik alan sınırları içinde, jeolojik açıdan üzerinde yapı yapılmasında sakınca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öy yerleşik alan sınırı içerisinde, 3/7/2005 tarihli ve 5403 sayılı Toprak Koruma ve Arazi Kullanımı Kanunu hükümleri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öy yerleşik alan sınırlarının parselleri bölmesi durumunda yerleşik alan sınırı 5403 sayılı Kanun hükümlerine tabi olmaksızın ifraz hattı olarak kabu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İl çevre düzeni planında açıkça belirtilmediği takdirde, ihtiyaç duyulması ha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alinde mevcut köy yerleşik alan sınırları il genel meclislerince yeniden belirlenebil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u maddenin uygulanmasına ilişkin hususlar Bakanlıkça hazırlanan yönetmelik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3 – </w:t>
                  </w:r>
                  <w:r>
                    <w:rPr>
                      <w:rFonts w:eastAsia="ヒラギノ明朝 Pro W3" w:cs="Times New Roman" w:ascii="Times New Roman" w:hAnsi="Times New Roman"/>
                      <w:sz w:val="18"/>
                      <w:szCs w:val="18"/>
                    </w:rPr>
                    <w:t>3194 sayılı Kanuna aşağıdaki ek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EK MADDE 4 – Mera, yaylak ve kışlakların geleneksel kullanım amacıyla geçici yerleşme yeri olarak uygun görülen kısımları valilikçe bu amaçla kurulacak bir komisyon tarafından tespit edilir. Bu yerlerin ot bedeli alınmaksızın tahsis amacı değiştirilerek tapuda Hazine adına tescilleri yapılır. Bu taşınmazlar, bu madde kapsamında kullanılmak ve değerlendirilmek üzere, belediye ve mücavir alan sınırları içinde kalanlar ilgili belediyelerine, diğer alanlarda kalanlar ise il özel idarelerine veya özel kanunlarla belirlenen ilgili idarelere tahsis edilir. Özel kanunlar kapsamı dışında kalan alanlarda belediyesince veya il özel idaresince geçici yerleşme alanının vaziyet planı ve yapılaşma şartları hazırlanır ve onaylanır. Bu taşınmazlardan kamu hizmetleri için gerekli olanların dışındakiler, il özel idaresince veya belediyesince ve özel kanunlarla belirlenmiş alanlarda ilgili idarece kadastro verileri işlenmiş hâlihazır haritalar üzerine yapılmış vaziyet planına veya onaylı imar planına uygun olarak talep sahiplerine bedeli karşılığında yirmidokuz yıla kadar tahsis edilebilir. Bu yerlerde umumi ve kamusal yapılar hariç, inşa edilecek yapıların kat adedi bodrum hariç olmak üzere ikiyi, yapı inşaat alanı 200 metrekareyi geçemez. Bu yapıların yöresel mimariye uygun ve yöresel malzeme kullanılmak suretiyle yapılması zorunludur. Bu fıkranın uygulanmasına, bu fıkra kapsamında tahsis edilecek mera, yaylak ve kışlakların il genelindeki toplam mera, yaylak ve kışlakların binde beşini geçmemek üzere oranının belirlenmesine, bu yerlerin kiralanmak ve irtifak hakkı tesis edilmek suretiyle tahsisine, tahsis sürelerine, tahsis bedellerine, tahsil edilen bedellerin kullanım şekline, tahsis süresinin sona ermesine, komisyonun teşkiline ve diğer konulara ilişkin esas ve usuller, İçişleri Bakanlığı, Maliye Bakanlığı, Gıda, Tarım ve Hayvancılık Bakanlığı, Orman ve Su İşleri Bakanlığı ile Kültür ve Turizm Bakanlığının uygun görüşleri alınarak Bakanlıkça hazırlanan yönetmelik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era, yaylak ve kışlakların 12/3/1982 tarihli ve 2634 sayılı Turizmi Teşvik Kanunu uyarınca ilan edilen turizm merkezleri ile kültür ve turizm gelişim bölgeleri kapsamında kalan kısımları, ot bedeli alınmaksızın tahsis amacı değiştirilerek tapuda Hazine adına tescil edilir ve bu yerler, 2634 sayılı Kanun çerçevesinde kullanılmak ve değerlendirilmek üzere Kültür ve Turizm Bakanlığına tahsis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4 – </w:t>
                  </w:r>
                  <w:r>
                    <w:rPr>
                      <w:rFonts w:eastAsia="ヒラギノ明朝 Pro W3" w:cs="Times New Roman" w:ascii="Times New Roman" w:hAnsi="Times New Roman"/>
                      <w:sz w:val="18"/>
                      <w:szCs w:val="18"/>
                    </w:rPr>
                    <w:t xml:space="preserve">29/6/2001 tarihli ve 4708 sayılı Yapı Denetimi Hakkında Kanunun 1 inci maddesinin ikinci fıkrası aşağıdaki şekilde değiş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Bu Kanun;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3194 sayılı İmar Kanununun 26 ncı maddesinde belirtilen kamuya ait yapı ve tesisler ile 27 nci maddesinde belirtilen ruhsata tabi olmayan yapı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odrum katı dışında en çok iki katlı ve yapı inşaat alanı toplam 200 metrekareyi geçmeyen müstakil yapı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Entegre tesis niteliğinde olmayan tarım ve hayvancılık amaçlı yapı ve tesis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ariç olmak üzere, belediye ve mücavir alan sınırları içinde ve dışında kalan yerlerde yapılacak yapıların denetimini kapsar. Ruhsata tabi olup, bu Kanun hükümlerine tabi olmayan yapılarda denetime yönelik fenni mesuliyet 3194 sayılı İmar Kanununun 26 ncı ve 28 inci maddelerine göre mimar ve mühendislerce üstlenilir. Birden fazla müstakil yapının bulunduğu parsellerde, bütün yapıların toplam yapı inşaat alanının 200 metrekareyi geçmesi halinde de bu Kanun uygulanır. 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zorunludur. Parsel malikinin veya hissedarlardan birinin mimar veya mühendis olması halinde ayrıca şantiye şefi ar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5 –</w:t>
                  </w:r>
                  <w:r>
                    <w:rPr>
                      <w:rFonts w:eastAsia="ヒラギノ明朝 Pro W3" w:cs="Times New Roman" w:ascii="Times New Roman" w:hAnsi="Times New Roman"/>
                      <w:sz w:val="18"/>
                      <w:szCs w:val="18"/>
                    </w:rPr>
                    <w:t xml:space="preserve"> 4708 sayılı Kanunun 2 nci maddesinin üçüncü fıkrası ve 7 nci maddesi yürürlükten kaldırılmışt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6 –</w:t>
                  </w:r>
                  <w:r>
                    <w:rPr>
                      <w:rFonts w:eastAsia="ヒラギノ明朝 Pro W3" w:cs="Times New Roman" w:ascii="Times New Roman" w:hAnsi="Times New Roman"/>
                      <w:sz w:val="18"/>
                      <w:szCs w:val="18"/>
                    </w:rPr>
                    <w:t xml:space="preserve"> 4708 sayılı Kanunun 4 üncü maddesi başlığı ile birlikte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Yapı denetim komisyonları ve görev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ADDE 4 – 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l Yapı Denetim Komisyonu, Çevre ve Şehircilik İl Müdürlüğünün teklifi üzerine, biri başkan olmak üzere Merkez Yapı Denetim Komisyonunca görevlendirilecek toplam beş üyede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7 – </w:t>
                  </w:r>
                  <w:r>
                    <w:rPr>
                      <w:rFonts w:eastAsia="ヒラギノ明朝 Pro W3" w:cs="Times New Roman" w:ascii="Times New Roman" w:hAnsi="Times New Roman"/>
                      <w:sz w:val="18"/>
                      <w:szCs w:val="18"/>
                    </w:rPr>
                    <w:t>4708 sayılı Kanunun 5 inci maddesinin dördüncü ve yedinci fıkraları yürürlükten kaldırılmış, beşinci ve altıncı fıkralar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Yapı denetimi hizmeti için yapı denetim kuruluşuna ödenecek hizmet bedeli, yapı denetimi hizmet sözleşmesinde belirtilir. Bu bedel, yapı yaklaşık maliyetinin % 1,5’inden az olamaz. Hizmet bedeli oranı, yapım süresi iki yılı aşan iş için yıllık % 5 artırılır ve yapım süresi iki yıldan daha az olan işler için yıllık %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Yapı denetim hizmet bedeli, yapı denetim kuruluşlarının hizmet bedellerinin ödenmesinde kullanılmak üzere yapı sahibince il muhasebe birimlerinde açılacak emanet nitelikli hesaba yatırılır. Yatırılan tutarların % 1’i ruhsatı veren idarenin, % 1’i Bakanlık bünyesinde bulunan döner sermaye işletmesinin hesabına aktarıl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8 –</w:t>
                  </w:r>
                  <w:r>
                    <w:rPr>
                      <w:rFonts w:eastAsia="ヒラギノ明朝 Pro W3" w:cs="Times New Roman" w:ascii="Times New Roman" w:hAnsi="Times New Roman"/>
                      <w:sz w:val="18"/>
                      <w:szCs w:val="18"/>
                    </w:rPr>
                    <w:t xml:space="preserve"> 4708 sayılı Kanunun 12 nci maddesinin ikinci fıkrası aşağıdaki şekilde değiş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9 – </w:t>
                  </w:r>
                  <w:r>
                    <w:rPr>
                      <w:rFonts w:eastAsia="ヒラギノ明朝 Pro W3" w:cs="Times New Roman" w:ascii="Times New Roman" w:hAnsi="Times New Roman"/>
                      <w:sz w:val="18"/>
                      <w:szCs w:val="18"/>
                    </w:rPr>
                    <w:t>29/6/2011 tarihli ve 645 sayılı Orman ve Su İşleri Bakanlığının Teşkilat ve Görevleri Hakkında Kanun Hükmünde Kararnamenin 5 inci maddesinin ikinci fıkrasında yer alan “üç” ibaresi “dört” şeklinde değiştirilmiş ve aynı Kanun Hükmünde Kararnamenin eki (I) sayılı cetvelin “Müsteşar Yardımcısı” başlıklı sütununa “Müsteşar Yardımcısı” sırası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0 – </w:t>
                  </w:r>
                  <w:r>
                    <w:rPr>
                      <w:rFonts w:eastAsia="ヒラギノ明朝 Pro W3" w:cs="Times New Roman" w:ascii="Times New Roman" w:hAnsi="Times New Roman"/>
                      <w:sz w:val="18"/>
                      <w:szCs w:val="18"/>
                    </w:rPr>
                    <w:t xml:space="preserve">645 sayılı Kanun Hükmünde Kararnamenin 8 inci maddesinin birinci fıkrasının (a) bendi aşağıdaki şekilde değiştirilmiş, (g) bendinden sonra gelmek üzere aşağıdaki bent eklenmiş ve mevcut (ğ) bendi (h) bendi olarak teselsül et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a) Milli parklar, tabiat parkları, tabiat anıtları, tabiatı koruma alanları ve sulak alanların tespiti, bunlardan Çevre ve Şehircilik Bakanlığınca tescil edilenlerin korunması, geliştirilmesi, tanıtılması, yönetilmesi, işletilmesi ve işlettirilmesi ile ilgili işleri yürütmek ve denetl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ğ) Orman ve orman rejimine tabi yerlerde tabiat parkı, tabiat anıtı ve tabiatı koruma alanları ile sulak alanları ve benzeri koruma alanlarının tescil ve ilanını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1 – </w:t>
                  </w:r>
                  <w:r>
                    <w:rPr>
                      <w:rFonts w:eastAsia="ヒラギノ明朝 Pro W3" w:cs="Times New Roman" w:ascii="Times New Roman" w:hAnsi="Times New Roman"/>
                      <w:sz w:val="18"/>
                      <w:szCs w:val="18"/>
                    </w:rPr>
                    <w:t>645 sayılı Kanun Hükmünde Kararnamenin 9 uncu maddesinin birinci fıkrasının (ğ) bendinden sonra gelmek üzere aşağıdaki bentler eklenmiş ve mevcut (h) bendi (i) bendi olarak teselsül et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h) Su kirliliği açısından hassas alanları ve nitrata duyarlı hassas alanları tespit etmek ve izl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İklim değişikliğinin su kaynaklarına etkisi ile ilgili çalışmalar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2 – </w:t>
                  </w:r>
                  <w:r>
                    <w:rPr>
                      <w:rFonts w:eastAsia="ヒラギノ明朝 Pro W3" w:cs="Times New Roman" w:ascii="Times New Roman" w:hAnsi="Times New Roman"/>
                      <w:sz w:val="18"/>
                      <w:szCs w:val="18"/>
                    </w:rPr>
                    <w:t>645 sayılı Kanun Hükmünde Kararnamenin 19 uncu maddesine aşağıdaki fıkra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2) Bakanlık Müşavirleri, Bakanın uygun göreceği merkez veya taşra teşkilatına ait birimlerde çalışt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3 –</w:t>
                  </w:r>
                  <w:r>
                    <w:rPr>
                      <w:rFonts w:eastAsia="ヒラギノ明朝 Pro W3" w:cs="Times New Roman" w:ascii="Times New Roman" w:hAnsi="Times New Roman"/>
                      <w:sz w:val="18"/>
                      <w:szCs w:val="18"/>
                    </w:rPr>
                    <w:t xml:space="preserve"> 9/8/1983 tarihli ve 2873 sayılı Millî Parklar Kanununun 3 üncü maddesi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MADDE 3 – Orman ve Su İşleri Bakanlığınca millî park karakterine sahip olduğu tespit edilen alanlar, Millî Savunma Bakanlığının olumlu görüşü, Enerji ve Tabiî Kaynaklar Bakanlığı ve Kültür ve Turizm Bakanlığı ile diğer ilgili bakanlıkların görüşü de alınarak Çevre ve Şehircilik Bakanlığının teklifi üzerine Bakanlar Kurulu kararı ile millî park olarak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Orman ve orman rejimine tabi yerlerde tabiat parkı, tabiat anıtı ve tabiatı koruma alanları Orman ve Su İşleri Bakanının onayı ile belirlen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rman ve orman rejimi dışında kalan yerlerde tabiat parkı, tabiat anıtı ve tabiatı koruma alanı belirlenmesine veya Orman ve Su İşleri Bakanlığınca belirlenmiş olanların işlemlerinin tamamlanması için gerekli yerlerin orman rejimine alınmasına ilgili bakanlıkların görüşü alınarak Çevre ve Şehircilik Bakanlığının teklifi üzerine Bakanlar Kurulunca karar verilir ve bu alanlar Çevre ve Şehircilik Bakanlığınca tesci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4 – </w:t>
                  </w:r>
                  <w:r>
                    <w:rPr>
                      <w:rFonts w:eastAsia="ヒラギノ明朝 Pro W3" w:cs="Times New Roman" w:ascii="Times New Roman" w:hAnsi="Times New Roman"/>
                      <w:sz w:val="18"/>
                      <w:szCs w:val="18"/>
                    </w:rPr>
                    <w:t xml:space="preserve">2873 sayılı Kanunun 4 üncü maddesinin başlığı “İşletme:”, ikinci fıkrasında yer alan “İmar ve İskan Bakanlığının” ibaresi “Çevre ve Şehircilik Bakanlığının”, üçüncü fıkrasında yer alan “planlar” ibaresi “projeler” ve dördüncü fıkrasında yer alan “Tarım ve Orman Bakanlığının” ibaresi “Çevre ve Şehircilik ile Orman ve Su İşleri Bakanlıklarının” şeklinde değiş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5 – </w:t>
                  </w:r>
                  <w:r>
                    <w:rPr>
                      <w:rFonts w:eastAsia="ヒラギノ明朝 Pro W3" w:cs="Times New Roman" w:ascii="Times New Roman" w:hAnsi="Times New Roman"/>
                      <w:sz w:val="18"/>
                      <w:szCs w:val="18"/>
                    </w:rPr>
                    <w:t>2873 sayılı Kanunun 4 üncü maddesinin birinci ve üçüncü fıkralarında, 5 inci maddesinin birinci fıkrasında, 7 nci maddesinin birinci fıkrasında, 8 inci maddesinin birinci fıkrasında, 9 uncu maddesinin birinci fıkrasında, 11 inci maddesinin ikinci fıkrasında, 12 nci maddesinin birinci fıkrasında, 13 üncü maddesinin ikinci fıkrasında, 15 inci maddesinin ikinci fıkrasında ve 22 nci maddesinin birinci fıkrasının (a) bendinde yer alan “Tarım ve Orman Bakanlığınca” ibareleri “Orman ve Su İşleri Bakanlığınca”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6 – </w:t>
                  </w:r>
                  <w:r>
                    <w:rPr>
                      <w:rFonts w:eastAsia="ヒラギノ明朝 Pro W3" w:cs="Times New Roman" w:ascii="Times New Roman" w:hAnsi="Times New Roman"/>
                      <w:sz w:val="18"/>
                      <w:szCs w:val="18"/>
                    </w:rPr>
                    <w:t>2873 sayılı Kanunun 5 inci maddesinin birinci fıkrasında yer alan “hazırlanacak planın” ibaresi “onaylı uygulama imar planına göre hazırlanacak projelerin”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7 – </w:t>
                  </w:r>
                  <w:r>
                    <w:rPr>
                      <w:rFonts w:eastAsia="ヒラギノ明朝 Pro W3" w:cs="Times New Roman" w:ascii="Times New Roman" w:hAnsi="Times New Roman"/>
                      <w:sz w:val="18"/>
                      <w:szCs w:val="18"/>
                    </w:rPr>
                    <w:t>2873 sayılı Kanunun 6 ncı maddesinin birinci fıkrasının (a) bendinde ve 9 uncu maddesinin birinci fıkrasında yer alan “Tarım ve Orman Bakanlığının” ibaresi “Orman ve Su İşleri Bakanlığının”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8 – </w:t>
                  </w:r>
                  <w:r>
                    <w:rPr>
                      <w:rFonts w:eastAsia="ヒラギノ明朝 Pro W3" w:cs="Times New Roman" w:ascii="Times New Roman" w:hAnsi="Times New Roman"/>
                      <w:sz w:val="18"/>
                      <w:szCs w:val="18"/>
                    </w:rPr>
                    <w:t>2873 sayılı Kanunun 16 ncı maddesinin ikinci fıkrasında yer alan “Çevre ve Orman Bakanlığı” ibaresi “Orman ve Su İşleri Bakanlığı”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9 – </w:t>
                  </w:r>
                  <w:r>
                    <w:rPr>
                      <w:rFonts w:eastAsia="ヒラギノ明朝 Pro W3" w:cs="Times New Roman" w:ascii="Times New Roman" w:hAnsi="Times New Roman"/>
                      <w:sz w:val="18"/>
                      <w:szCs w:val="18"/>
                    </w:rPr>
                    <w:t>2873 sayılı Kanunun 22 nci maddesinin birinci fıkrasının (a) bendinde yer alan “İmar ve İskan” ibaresi “Çevre ve Şehircilik”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0 –</w:t>
                  </w:r>
                  <w:r>
                    <w:rPr>
                      <w:rFonts w:eastAsia="ヒラギノ明朝 Pro W3" w:cs="Times New Roman" w:ascii="Times New Roman" w:hAnsi="Times New Roman"/>
                      <w:sz w:val="18"/>
                      <w:szCs w:val="18"/>
                    </w:rPr>
                    <w:t xml:space="preserve"> 13/12/1983 tarihli ve 178 sayılı Maliye Bakanlığının Teşkilat ve Görevleri Hakkında Kanun Hükmünde Kararnamenin 13 üncü maddesinin birinci fıkrasının (r) bendi ve ikinci fıkrası aşağıdaki şekilde değiş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r) Bakanlar Kurulunca uygulama usul ve esasları belirlenen projeler kapsamında; Hazinenin özel mülkiyetinde ve Devletin hüküm ve tasarrufu altında bulunan taşınmazları geliştirmek, değerlendirmek, kişilerin mülkiyetinde bulunan taşınmazları satın almak, trampa etmek, kamulaştırma ve toplulaştırma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Birinci fıkranın (r) bendi kapsamındaki tüm taşınmazlara ilişkin her tür ve ölçekteki etüt, harita, plan, imar planları, imar plan tadilatları ve imar uygulamaları Bakanlığın talebi üzerine Çevre ve Şehircilik Bakanlığınca yapılır ve onaylanarak yürürlüğe konulu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1 – </w:t>
                  </w:r>
                  <w:r>
                    <w:rPr>
                      <w:rFonts w:eastAsia="ヒラギノ明朝 Pro W3" w:cs="Times New Roman" w:ascii="Times New Roman" w:hAnsi="Times New Roman"/>
                      <w:sz w:val="18"/>
                      <w:szCs w:val="18"/>
                    </w:rPr>
                    <w:t>21/7/1983 tarihli ve 2863 sayılı Kültür ve Tabiat Varlıklarını Koruma Kanununda yer alan “Kültür ve Tabiat Varlıklarını Koruma Yüksek Kurulu” ibareleri “Kültür Varlıklarını Koruma Yüksek Kurulu” şeklinde ve “kültür ve tabiat varlıklarını koruma bölge kurulu” ile “Kültür ve Tabiat Varlıklarını Koruma Bölge Kurulu” ibareleri “Kültür Varlıklarını Koruma Bölge Kurulu” şeklinde değiştirilmiş ve aynı Kanunun 3 üncü maddesinin birinci fıkrasının (a) bendine aşağıdaki alt bent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13) “Doğal (tabii) sit”; jeolojik devirlere ait olup, ender bulunmaları nedeniyle olağanüstü özelliklere sahip yer üstünde, yer altında veya su altında bulunan korunması gerekli alan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4) “Taşınır tabiat varlıkları”; jeolojik devirlere ait olup, ender bulunmaları nedeniyle olağanüstü özelliklere sahip yer üstünde, yer altında veya su altında bulunan korunması gerekli taşınır tabii değerler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5) “Sokak sağlıklaştırma proje ve uygulamaları”; kentsel sit alanları ve koruma alanlarında, korunması gerekli taşınmaz kültür varlıkları ile sokaktaki diğer yapıların özgün sokak dokusunu tanımlayan tüm öğelerle birlikte korunması ve belgelenmesine yönelik rölöve, restitüsyon, restorasyon, kentsel tasarım projeleri ile mühendislik dallarında yapılması gereken her türlü proje ve bunların uygulamaları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6) “Etkileşim-geçiş sahası”; korunması gerekli kültür varlıklarını ve sit alanlarını doğrudan etkileyen, sit bölgeleriyle bütünlük gösteren, daha önceden sit sınırları içindeyken sit sınırları dışına çıkarılmış veya sit sınırları dışında tutulmuş korunacak sokak, meydan, yapı grupları ve benzerlerinin yer aldığı, sit bölgeleri arasında kalmış, sitleri doğrudan etkileyen veya koruma amaçlı imar planlarının hazırlanma aşamasında gözönünde bulundurulması gereken alan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2 – </w:t>
                  </w:r>
                  <w:r>
                    <w:rPr>
                      <w:rFonts w:eastAsia="ヒラギノ明朝 Pro W3" w:cs="Times New Roman" w:ascii="Times New Roman" w:hAnsi="Times New Roman"/>
                      <w:sz w:val="18"/>
                      <w:szCs w:val="18"/>
                    </w:rPr>
                    <w:t>2863 sayılı Kanunun 17 nci maddesinin (a) fıkrasının birinci paragrafında yer alan “etkileşim çevresine ilişkin” ibaresi “etkileşim-geçiş sahası” şeklinde, ikinci, üçüncü, beşinci, sekizinci ve dokuzuncu paragrafları aşağıdaki şekilde, (c) fıkrasının sekizinci paragrafında yer alan “Bayındırlık ve İskân” ibaresi “Çevre ve Şehircilik”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uzatılabilir. Uzatılan süre içerisinde geçiş dönemi koruma esasları ve kullanma şartları uygulan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oruma amaçlı imar planları, müellifi şehir plancısı olmak üzere alanın konumu, sit statüsü ve özellikleri gözönünde bulundurularak ilgili meslek gruplarından Bakanlıkça belirlenecek uzmanlar tarafından hazı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ruma amaçlı imar planları ve çevre düzenleme projelerinin hazırlanması, gösterimi, uygulanması, denetimi, koruma amaçlı imar planı değişiklikleri, plan müellifleri ile planlama ekibinin niteliği ve yeterliliği ile görev, yetki ve sorumluluklarına ilişkin usul ve esaslar, Bakanlıkça hazırlanan yönetmelik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3 –</w:t>
                  </w:r>
                  <w:r>
                    <w:rPr>
                      <w:rFonts w:eastAsia="ヒラギノ明朝 Pro W3" w:cs="Times New Roman" w:ascii="Times New Roman" w:hAnsi="Times New Roman"/>
                      <w:sz w:val="18"/>
                      <w:szCs w:val="18"/>
                    </w:rPr>
                    <w:t xml:space="preserve"> 2863 sayılı Kanunun 18 inci maddesine aşağıdaki fıkra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Sokak sağlıklaştırma proje ve uygulamalarına ilişkin usul ve esaslar Bakanlıkça hazırlanan yönetmelik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4 – </w:t>
                  </w:r>
                  <w:r>
                    <w:rPr>
                      <w:rFonts w:eastAsia="ヒラギノ明朝 Pro W3" w:cs="Times New Roman" w:ascii="Times New Roman" w:hAnsi="Times New Roman"/>
                      <w:sz w:val="18"/>
                      <w:szCs w:val="18"/>
                    </w:rPr>
                    <w:t>2863 sayılı Kanunun 48 inci maddesinin birinci fıkrasında yer alan “Kültür ve Turizm Bakanlığı Eski Eserler ve Müzeler Genel Müdürlüğü” ibaresi “Kültür ve Turizm Bakanlığı” şeklin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5 –</w:t>
                  </w:r>
                  <w:r>
                    <w:rPr>
                      <w:rFonts w:eastAsia="ヒラギノ明朝 Pro W3" w:cs="Times New Roman" w:ascii="Times New Roman" w:hAnsi="Times New Roman"/>
                      <w:sz w:val="18"/>
                      <w:szCs w:val="18"/>
                    </w:rPr>
                    <w:t xml:space="preserve"> 2863 sayılı Kanunun 51 inci maddesinin ikinci fıkrasına aşağıdaki bent eklenmiş, üçüncü ve dördüncü fıkralar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d) Bakanlıklarca Koruma Yüksek Kurulunda görüşülmesi talebiyle gönderilen ve gündeme alınan konularda karar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Mahalli idareler ile diğer kamu kurum ve kuruluşları Koruma Yüksek Kurulunda görüşülmesini istedikleri hususları bağlı, ilgili veya ilişkili oldukları bakanlıklar aracılığıyla bildirir. Koruma Yüksek Kurulunca karar verilen konular ilgili koruma bölge kurulunca tekrar görüşülmez.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ruma Yüksek Kurulunun gündemi Bakanlıkça belirlenir. Gündemin belirlenmesini müteakip Koruma Yüksek Kurulu toplantıya çağırılır. Toplantı sayısına bir sınırlama getirilmez. Koruma Yüksek Kurulu salt çoğunlukla toplanır, toplantıya katılan üyelerin salt çoğunluğu ile karar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6 – </w:t>
                  </w:r>
                  <w:r>
                    <w:rPr>
                      <w:rFonts w:eastAsia="ヒラギノ明朝 Pro W3" w:cs="Times New Roman" w:ascii="Times New Roman" w:hAnsi="Times New Roman"/>
                      <w:sz w:val="18"/>
                      <w:szCs w:val="18"/>
                    </w:rPr>
                    <w:t>2863 sayılı Kanunun 53 üncü maddesinin ikinci fıkrasının (4), (5), (6) ve (9) numaralı bentleri ile üçüncü ve dördüncü fıkralar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4) Kültür Varlıkları ve Müzeler Genel Müdürü,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Yatırım ve İşletmeler Genel Müdür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Çevre ve Şehircilik Bakanlığının ilgili Genel Müdür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9) Koruma bölge kurulları üyelerinden Bakanlıkça seçilecek altı üy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oruma Yüksek Kurulunun başkanı, Bakanlık Müsteşarıdır. Bakan, gerekli gördüğü takdirde Kurula başkanlık eder, ancak oy kul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üsteşar bulunmadığı zaman görevlendireceği Müsteşar Yardımcısı Kurula başkanlık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7 – </w:t>
                  </w:r>
                  <w:r>
                    <w:rPr>
                      <w:rFonts w:eastAsia="ヒラギノ明朝 Pro W3" w:cs="Times New Roman" w:ascii="Times New Roman" w:hAnsi="Times New Roman"/>
                      <w:sz w:val="18"/>
                      <w:szCs w:val="18"/>
                    </w:rPr>
                    <w:t>2863 sayılı Kanunun 55 inci maddesinin ikinci ve dördüncü fıkralarında yer alan “ve Yükseköğretim Kurulunca” ibareleri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8 – </w:t>
                  </w:r>
                  <w:r>
                    <w:rPr>
                      <w:rFonts w:eastAsia="ヒラギノ明朝 Pro W3" w:cs="Times New Roman" w:ascii="Times New Roman" w:hAnsi="Times New Roman"/>
                      <w:sz w:val="18"/>
                      <w:szCs w:val="18"/>
                    </w:rPr>
                    <w:t>2863 sayılı Kanunun 57 nci maddesinin dördüncü fıkrasının ikinci cümlesi aşağıdaki şekilde değiştirilmiş ve aynı maddenin yedinci fıkrasından sonra gelmek üzere aşağıdaki fıkra eklenmiş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Ancak karar yeter sayısı dörtten az o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Koruma, Uygulama ve Denetim Bürosu kurulmamış yerlerde taşınmaz kültür varlıkları, bunların koruma alanları ve sit alanlarında, 3194 sayılı İmar Kanununun 21 inci maddesi kapsamına giren ruhsata tabi olmayan tadilat ve tamiratlar koruma bölge kurulu müdürlüğünün izin ve denetiminde yapıl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49 – </w:t>
                  </w:r>
                  <w:r>
                    <w:rPr>
                      <w:rFonts w:eastAsia="ヒラギノ明朝 Pro W3" w:cs="Times New Roman" w:ascii="Times New Roman" w:hAnsi="Times New Roman"/>
                      <w:sz w:val="18"/>
                      <w:szCs w:val="18"/>
                    </w:rPr>
                    <w:t>2863 sayılı Kanunun 58 inci maddesinin birinci fıkrasının (a) bendinde yer alan “beş” ibaresi “yedi” şeklinde değiştirilmiş, aynı fıkranın (b) bendi yürürlükten kaldırılmış ve üçüncü fıkras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Koruma bölge kurulunun gündemiyle ilgili meslek odaları, koruma bölge kurulu müdürlüğünün davetiyle toplantılara gözlemci olarak kat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0 – </w:t>
                  </w:r>
                  <w:r>
                    <w:rPr>
                      <w:rFonts w:eastAsia="ヒラギノ明朝 Pro W3" w:cs="Times New Roman" w:ascii="Times New Roman" w:hAnsi="Times New Roman"/>
                      <w:sz w:val="18"/>
                      <w:szCs w:val="18"/>
                    </w:rPr>
                    <w:t>2863 sayılı Kanunun 61 inci maddesinin ikinci ve üçüncü fıkralar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Koruma bölge kurullarınca alınan kararlara kamu kurum ve kuruluşları ile gerçek ve tüzel kişilerce yapılan itirazlar, Bakanlıkça değerlendirilerek gerekli görüldüğü takdirde Koruma Yüksek Kurulu gündemine alın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u itirazlar, Koruma Yüksek Kurulunca incelenir ve en geç üç ay içinde karara bağlanır. Koruma Yüksek Kurulunda görüşülen itiraz konuları ayrıca koruma bölge kurulu gündemine alınmaz. Koruma Yüksek Kuruluna yapılacak itirazlarla ilgili usul ve esaslar Bakanlıkça hazırlanan yönetmelik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1 – </w:t>
                  </w:r>
                  <w:r>
                    <w:rPr>
                      <w:rFonts w:eastAsia="ヒラギノ明朝 Pro W3" w:cs="Times New Roman" w:ascii="Times New Roman" w:hAnsi="Times New Roman"/>
                      <w:sz w:val="18"/>
                      <w:szCs w:val="18"/>
                    </w:rPr>
                    <w:t>2863 sayılı Kanuna aşağıdaki ek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EK MADDE 4 – Taşınır tabiat varlıkları hariç tabiat varlıkları, doğal sit alanları ve bunlara ilişkin koruma alanları ile ilgili olarak bu Kanunda öngörülen iş, işlem ve kararlar bakımından görevli ve yetkili bakanlık, Çevre ve Şehircilik Bakanlığıd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Tabiat varlıkları, doğal sit alanları ve bunlara ilişkin koruma alanları ile ilgili hususlarda karar almak ve bu Kanunda öngörülen diğer iş ve işlemlerde Çevre ve Şehircilik Bakanlığına yardımcı olmak üzere; Çevre ve Şehircilik Bakanlığı merkez teşkilatı bünyesinde Çevre ve Şehircilik Bakanlığı Müsteşarının veya ilgili Müsteşar Yardımcısının başkanlığında, Tabiat Varlıklarını Koruma Genel Müdürü, söz konusu varlıkların ve alanların özelliklerine göre konusunda uzmanlaşmış biolog, peyzaj mimarı, ziraat, çevre, orman ve su ürünleri mühendisleri ve hukukçular ile Çevre ve Şehircilik Bakanlığınca uygun görülecek uzmanlardan Tabiat Varlıklarını Koruma Merkez Komisyonu ve taşrada Çevre ve Şehircilik Bakanlığı temsilcisinin başkanlığında, aynı meslek alanlarından yeterli sayıda uzmanın katılması suretiyle yeteri kadar Tabiat Varlıklarını Koruma Bölge Komisyonu teşkil edilir. Bu komisyonların iş, işlem ve kararları konusunda, bu Kanunun Koruma Yüksek Kurulu ve koruma bölge kurulları ile ilgili hükümleri, Çevre ve Şehircilik Bakanlığınca alınan ilke kararları çerçevesinde kıyasen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Bu Kanunda Koruma Yüksek Kurulunca alınması öngörülen kararlar, tabiat varlıkları, doğal sit alanları ve bunlara ilişkin koruma alanları bakımından Koruma Merkez Komisyonunca, koruma bölge kurullarınca alınması öngörülen kararlar koruma bölge komisyonlarınca alınır ve Çevre ve Şehircilik Bakanlığının onayıyla yürürlüğe konulu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Bu Kanunda ve diğer mevzuatta tabiat varlıkları, doğal sit alanları ve bunlara ilişkin koruma alanları bakımından Koruma Yüksek Kuruluna ve koruma bölge kurullarına yapılan atıflar ilgisine göre Koruma Merkez Komisyonuna ve koruma bölge komisyonlarına yapılmış sayılır ve ilgili maddelerde geçen Koruma Yüksek Kurulundan Koruma Merkez Komisyonu ve koruma bölge kurullarından koruma bölge komisyonları anlaşıl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Tabiat varlıkları, doğal sit alanları ve bunlara ilişkin koruma alanları ile ilgili iş, işlem ve kararlara ilişkin usul ve esaslar ile bu konularda görev yapacak komisyonların teşkili, çalışma usul ve esasları Çevre ve Şehircilik Bakanlığınca hazırlanan yönetmelikle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2 –</w:t>
                  </w:r>
                  <w:r>
                    <w:rPr>
                      <w:rFonts w:eastAsia="ヒラギノ明朝 Pro W3" w:cs="Times New Roman" w:ascii="Times New Roman" w:hAnsi="Times New Roman"/>
                      <w:sz w:val="18"/>
                      <w:szCs w:val="18"/>
                    </w:rPr>
                    <w:t xml:space="preserve"> 2863 sayılı Kanuna aşağıdaki geçici madde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GEÇİCİ MADDE 9 – Tabiat varlıkları, doğal sit alanları ve bunlara ilişkin koruma alanları ile ilgili olarak Çevre ve Şehircilik Bakanlığınca hazırlanması öngörülen yönetmelikler yürürlüğe girinceye kadar, bu maddenin yürürlüğe girmesinden önce yürürlüğe girmiş olan yönetmeliklerin bu Kanun Hükmünde Kararnameye aykırı olmayan hükümlerinin uygulanmasına devam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EÇİCİ MADDE 10 – Koruma bölge kurullarının mevcut üyelerinin görevleri bu maddenin yürürlüğe girdiği tarihte sona e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3 – </w:t>
                  </w:r>
                  <w:r>
                    <w:rPr>
                      <w:rFonts w:eastAsia="ヒラギノ明朝 Pro W3" w:cs="Times New Roman" w:ascii="Times New Roman" w:hAnsi="Times New Roman"/>
                      <w:sz w:val="18"/>
                      <w:szCs w:val="18"/>
                    </w:rPr>
                    <w:t xml:space="preserve">16/4/2003 tarihli ve 4848 sayılı Kültür ve Turizm Bakanlığı Teşkilât ve Görevleri Hakkında Kanunun 9 uncu maddesinin birinci fıkrasının (e) bendinde yer alan “2863 sayılı Kültür ve Tabiat Varlıklarını Koruma Kanunu” ibaresi “21/7/1983 tarihli ve 2863 sayılı Kanun” şeklinde değiştirilmiş ve aynı Kanunda yer alan “ve tabiat” ibareleri ile “ve Tabiat” ibareleri yürürlükten kaldırılmıştı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4 –</w:t>
                  </w:r>
                  <w:r>
                    <w:rPr>
                      <w:rFonts w:eastAsia="ヒラギノ明朝 Pro W3" w:cs="Times New Roman" w:ascii="Times New Roman" w:hAnsi="Times New Roman"/>
                      <w:sz w:val="18"/>
                      <w:szCs w:val="18"/>
                    </w:rPr>
                    <w:t xml:space="preserve"> 31/10/1985 tarihli ve 3234 sayılı Orman Genel Müdürlüğü Teşkilat ve Görevleri Hakkında Kanun Hükmünde Kararnamenin Değiştirilerek Kabulü Hakkında Kanunun 19 uncu maddesinin birinci fıkrasının (c) bendinden sonra gelmek üzere aşağıdaki bent eklenmiş ve mevcut (ç) bendi (d) bendi olarak teselsül et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ç) Orman Harita ve Uzaktan Algılama Dairesi Başkanl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5 – </w:t>
                  </w:r>
                  <w:r>
                    <w:rPr>
                      <w:rFonts w:eastAsia="ヒラギノ明朝 Pro W3" w:cs="Times New Roman" w:ascii="Times New Roman" w:hAnsi="Times New Roman"/>
                      <w:sz w:val="18"/>
                      <w:szCs w:val="18"/>
                    </w:rPr>
                    <w:t>3234 sayılı Kanuna 22 nci maddesinden sonra gelmek üzere aşağıdak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Orman Harita ve Uzaktan Algılama Dairesi Başkanl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ADDE 22/A – Orman Harita ve Uzaktan Algılama Dairesi Başkanlığının görevleri şun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Genel Müdürlüğün, uydu görüntüleri, hava ve yer fotoğrafları, harita ve koordinat bilgilerine ilişkin işlemlerini yapmak ve yaptı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b) Coğrafi bilgi sistemleri ve uzaktan algılama ile ilgili faaliyetleri yürütme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c) Ormancılıkla ilgili haritaların hazırlanmasına ilişkin iş ve işlemleri yapmak veya yaptırmak,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Genel Müdürlükçe verilecek benzeri görevleri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6 – </w:t>
                  </w:r>
                  <w:r>
                    <w:rPr>
                      <w:rFonts w:eastAsia="ヒラギノ明朝 Pro W3" w:cs="Times New Roman" w:ascii="Times New Roman" w:hAnsi="Times New Roman"/>
                      <w:sz w:val="18"/>
                      <w:szCs w:val="18"/>
                    </w:rPr>
                    <w:t>3234 sayılı Kanuna aşağıdaki geçici madde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GEÇİCİ MADDE 6 – 645 sayılı Kanun Hükmünde Kararname ile Orman Genel Müdürlüğüne verilen görevlerle ilgili iş ve işlemlerden dolayı Çevre ve Orman Bakanlığınca taraf olunan işlem ve sözleşmelerde Orman Genel Müdürlüğü taraf olur ve Çevre ve Orman Bakanlığı leh ve aleyhine açılmış olan davalar ile başlatılmış olan takiplerde adı geçen Genel Müdürlük kendiliğinden taraf sıfatını kazanır. Söz konusu görevlere ilişkin olarak bu maddenin yürürlüğe girmesinden önce Çevre ve Orman Bakanlığınca yapılmış iş ve işlemler sebebiyle açılacak davalar Orman Genel Müdürlüğüne yönel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evre ve Orman Bakanlığından Orman Genel Müdürlüğüne devredilen görev ve hizmetlere ilişkin dava ve icra takip dosyaları Maliye Bakanlığı ile Orman Genel Müdürlüğünce müştereken belirlenecek esaslara göre bu Kanun Hükmünde Kararnamenin yürürlüğe girdiği tarihten itibaren bir yıl içinde adı geçen Genel Müdürlüğe devredilir. Bu şekilde devredilen dava ve icra takipleri ile ilgili olarak devir tarihine kadar yapılmış her türlü işlem ilgili idareler adına yapılmış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7 – </w:t>
                  </w:r>
                  <w:r>
                    <w:rPr>
                      <w:rFonts w:eastAsia="ヒラギノ明朝 Pro W3" w:cs="Times New Roman" w:ascii="Times New Roman" w:hAnsi="Times New Roman"/>
                      <w:sz w:val="18"/>
                      <w:szCs w:val="18"/>
                    </w:rPr>
                    <w:t xml:space="preserve">3234 sayılı Kanunun eki (1) sayılı cetvel ekteki şekilde değiştiril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8 – </w:t>
                  </w:r>
                  <w:r>
                    <w:rPr>
                      <w:rFonts w:eastAsia="ヒラギノ明朝 Pro W3" w:cs="Times New Roman" w:ascii="Times New Roman" w:hAnsi="Times New Roman"/>
                      <w:sz w:val="18"/>
                      <w:szCs w:val="18"/>
                    </w:rPr>
                    <w:t>26/1/2011 tarihli ve 6107 sayılı İller Bankası Anonim Şirketi Hakkında Kanunun 3 üncü maddesinin ikinci fıkrasına aşağıdaki bentler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h) Bakanlık tarafından talep edilen özel projeler ve kentsel altyapı projeleri ile yapım işlerini yapar veya yaptır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Bankaya kaynak temin etmek üzere, proje kaynağı için herhangi bir borç ve şartlı yükümlülük altına girmemek kaydıyla kâr amaçlı gayrimenkul yatırım projeleri ile uygulamalar yapar veya yaptır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9 – </w:t>
                  </w:r>
                  <w:r>
                    <w:rPr>
                      <w:rFonts w:eastAsia="ヒラギノ明朝 Pro W3" w:cs="Times New Roman" w:ascii="Times New Roman" w:hAnsi="Times New Roman"/>
                      <w:sz w:val="18"/>
                      <w:szCs w:val="18"/>
                    </w:rPr>
                    <w:t>6107 sayılı Kanunun 7 nci maddesinin birinci ve ikinci fıkraları aşağıdaki şekilde değiştir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 xml:space="preserve">(1) Yönetim Kurulu, Genel Kurula karşı sorumlu karar organıdır. Yönetim Kurulu Genel Müdür dahil yedi üyeden oluşu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önetim Kurulunun dört üyesi Bakanlık tarafından atanır; iki üyesi de belediyeleri ve il özel idarelerini temsil etmek üzere Genel Kurula katılan belediye başkanları ve il özel idare temsilcileri arasından İçişleri Bakanlığı tarafından önerilen iki kat aday arasından Genel Kurul tarafından seçilir. Yönetim Kurulu yemin törenini izleyen ilk toplantıda, aralarından birer üyeyi başkan ve başkan vekili olarak seç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0 – </w:t>
                  </w:r>
                  <w:r>
                    <w:rPr>
                      <w:rFonts w:eastAsia="ヒラギノ明朝 Pro W3" w:cs="Times New Roman" w:ascii="Times New Roman" w:hAnsi="Times New Roman"/>
                      <w:sz w:val="18"/>
                      <w:szCs w:val="18"/>
                    </w:rPr>
                    <w:t>6107 sayılı Kanunun 10 uncu maddesinin birinci fıkrasının ikinci cümlesi aşağıdaki şekilde değiştirilmiştir.</w:t>
                  </w:r>
                </w:p>
                <w:p>
                  <w:pPr>
                    <w:pStyle w:val="Normal"/>
                    <w:widowControl w:val="false"/>
                    <w:tabs>
                      <w:tab w:val="clear" w:pos="708"/>
                      <w:tab w:val="left" w:pos="566" w:leader="none"/>
                    </w:tabs>
                    <w:spacing w:lineRule="exact" w:line="240" w:before="0" w:after="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w:t>
                  </w:r>
                  <w:r>
                    <w:rPr>
                      <w:rFonts w:eastAsia="ヒラギノ明朝 Pro W3" w:cs="Times New Roman" w:ascii="Times New Roman" w:hAnsi="Times New Roman"/>
                      <w:sz w:val="18"/>
                      <w:szCs w:val="18"/>
                    </w:rPr>
                    <w:t>Genel Müdür, Bakanın teklifi üzerine Başbakan tarafından at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1 – </w:t>
                  </w:r>
                  <w:r>
                    <w:rPr>
                      <w:rFonts w:eastAsia="ヒラギノ明朝 Pro W3" w:cs="Times New Roman" w:ascii="Times New Roman" w:hAnsi="Times New Roman"/>
                      <w:sz w:val="18"/>
                      <w:szCs w:val="18"/>
                    </w:rPr>
                    <w:t>2/3/1984 tarihli ve 2985 sayılı Toplu Konut Kanununun ek 3 üncü maddesinin ikinci fıkrasında yer alan “müşterek kararname ile,” ibaresinden sonra gelmek üzere “Başkan Yardımcıları Başkanlığın bağlı bulunduğu Bakan tarafından,” ibaresi eklen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2 – </w:t>
                  </w:r>
                  <w:r>
                    <w:rPr>
                      <w:rFonts w:eastAsia="ヒラギノ明朝 Pro W3" w:cs="Times New Roman" w:ascii="Times New Roman" w:hAnsi="Times New Roman"/>
                      <w:sz w:val="18"/>
                      <w:szCs w:val="18"/>
                    </w:rPr>
                    <w:t xml:space="preserve">Ekli (1) sayılı listede yer alan kadrolar iptal edilerek 190 sayılı Kanun Hükmünde Kararnamenin eki (I) sayılı cetvelin Çevre ve Şehircilik Bakanlığı, Kültür ve Turizm Bakanlığı ve Orman Genel Müdürlüğü bölümlerinden çıkarılmış ve ekli (2) sayılı listede yer alan kadrolar ihdas edilerek aynı cetvelin Çevre ve Şehircilik Bakanlığı, Kültür ve Turizm Bakanlığı, Orman ve Su İşleri Bakanlığı ve Orman Genel Müdürlüğüne ait bölümlerine eklenmiştir. </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u Kanun Hükmünde Kararname ile Çevre ve Şehircilik Bakanlığı merkez ve taşra teşkilatında kullanılmak üzere ihdas edilen ikiyüze kadar kadroya, 6091 sayılı 2011 Yılı Merkezi Yönetim Bütçe Kanunundaki sınırlamalara tabi olmadan açıktan ve naklen atama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3 – </w:t>
                  </w:r>
                  <w:r>
                    <w:rPr>
                      <w:rFonts w:eastAsia="ヒラギノ明朝 Pro W3" w:cs="Times New Roman" w:ascii="Times New Roman" w:hAnsi="Times New Roman"/>
                      <w:sz w:val="18"/>
                      <w:szCs w:val="18"/>
                    </w:rPr>
                    <w:t>Bu Kanun Hükmünde Kararname yayımı tarihind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4 – </w:t>
                  </w:r>
                  <w:r>
                    <w:rPr>
                      <w:rFonts w:eastAsia="ヒラギノ明朝 Pro W3" w:cs="Times New Roman" w:ascii="Times New Roman" w:hAnsi="Times New Roman"/>
                      <w:sz w:val="18"/>
                      <w:szCs w:val="18"/>
                    </w:rPr>
                    <w:t>Bu Kanun Hükmünde Kararname hükümlerini Bakanlar Kurulu yürütür.</w:t>
                  </w:r>
                </w:p>
                <w:p>
                  <w:pPr>
                    <w:pStyle w:val="Normal"/>
                    <w:widowControl w:val="false"/>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szCs w:val="24"/>
                      <w:lang w:val="en-GB" w:eastAsia="tr-TR"/>
                    </w:rPr>
                  </w:pPr>
                  <w:r>
                    <w:rPr>
                      <w:rFonts w:eastAsia="Times New Roman" w:cs="Times New Roman" w:ascii="Times New Roman" w:hAnsi="Times New Roman"/>
                      <w:sz w:val="18"/>
                      <w:szCs w:val="24"/>
                      <w:lang w:val="en-GB" w:eastAsia="tr-TR"/>
                    </w:rPr>
                  </w:r>
                </w:p>
                <w:p>
                  <w:pPr>
                    <w:pStyle w:val="Normal"/>
                    <w:widowControl w:val="false"/>
                    <w:tabs>
                      <w:tab w:val="clear" w:pos="708"/>
                      <w:tab w:val="center" w:pos="6591" w:leader="none"/>
                    </w:tabs>
                    <w:spacing w:lineRule="exact" w:line="240" w:before="0" w:after="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b/>
                      <w:sz w:val="18"/>
                      <w:lang w:val="en-GB" w:eastAsia="tr-TR"/>
                    </w:rPr>
                    <w:tab/>
                    <w:t>Abdullah GÜL</w:t>
                  </w:r>
                </w:p>
                <w:p>
                  <w:pPr>
                    <w:pStyle w:val="Normal"/>
                    <w:widowControl w:val="false"/>
                    <w:tabs>
                      <w:tab w:val="clear" w:pos="708"/>
                      <w:tab w:val="center" w:pos="6591"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UMHURBAŞKANI</w:t>
                  </w:r>
                </w:p>
                <w:p>
                  <w:pPr>
                    <w:pStyle w:val="Normal"/>
                    <w:widowControl w:val="false"/>
                    <w:tabs>
                      <w:tab w:val="clear" w:pos="708"/>
                      <w:tab w:val="center" w:pos="5940"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r>
                </w:p>
                <w:p>
                  <w:pPr>
                    <w:pStyle w:val="Normal"/>
                    <w:widowControl w:val="false"/>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4"/>
                      <w:szCs w:val="14"/>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sz w:val="14"/>
                      <w:lang w:val="en-GB" w:eastAsia="tr-TR"/>
                    </w:rPr>
                    <w:t>Recep Tayyip ERDOĞAN</w:t>
                  </w:r>
                </w:p>
                <w:p>
                  <w:pPr>
                    <w:pStyle w:val="Normal"/>
                    <w:widowControl w:val="false"/>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Başbakan</w:t>
                  </w:r>
                </w:p>
                <w:p>
                  <w:pPr>
                    <w:pStyle w:val="Normal"/>
                    <w:widowControl w:val="false"/>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B. ARINÇ</w:t>
                    <w:tab/>
                    <w:t>A. BABACAN</w:t>
                    <w:tab/>
                    <w:t>B. ATALAY</w:t>
                    <w:tab/>
                    <w:t>B. BOZDAĞ</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Başbakan Yardımcısı</w:t>
                    <w:tab/>
                    <w:t>Başbakan Yardımcısı</w:t>
                    <w:tab/>
                    <w:t>Başbakan Yardımcısı</w:t>
                    <w:tab/>
                    <w:t>Başbakan Yardımcısı</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S. ERGİN</w:t>
                    <w:tab/>
                    <w:t>F. ŞAHİN</w:t>
                    <w:tab/>
                    <w:t>E. BAĞIŞ</w:t>
                    <w:tab/>
                    <w:t>N. ERGÜN</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Adalet Bakanı</w:t>
                    <w:tab/>
                    <w:t xml:space="preserve">Aile ve Sosyal Politikalar Bakanı </w:t>
                    <w:tab/>
                    <w:t>Avrupa Birliği Bakanı</w:t>
                    <w:tab/>
                    <w:t>Bilim, Sanayi ve Teknoloji Bakanı</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F. ÇELİK</w:t>
                    <w:tab/>
                    <w:t>E. BAYRAKTAR</w:t>
                    <w:tab/>
                    <w:t>A. DAVUTOĞLU</w:t>
                    <w:tab/>
                    <w:t>M. Z. ÇAĞLAYAN</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Çalışma ve Sosyal Güvenlik Bakanı</w:t>
                    <w:tab/>
                    <w:t>Çevre ve Şehircilik Bakanı</w:t>
                    <w:tab/>
                    <w:t>Dışişleri Bakanı</w:t>
                    <w:tab/>
                    <w:t>Ekonomi Bakanı</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T. YILDIZ</w:t>
                    <w:tab/>
                    <w:t>S. KILIÇ</w:t>
                    <w:tab/>
                    <w:t>M. M. EKER</w:t>
                    <w:tab/>
                    <w:t>H. YAZICI</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Enerji ve Tabii Kaynaklar Bakanı</w:t>
                    <w:tab/>
                    <w:t>Gençlik ve Spor Bakanı</w:t>
                    <w:tab/>
                    <w:t>Gıda, Tarım ve Hayvancılık Bakanı</w:t>
                    <w:tab/>
                    <w:t>Gümrük ve Ticaret Bakanı</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İ. N. ŞAHİN</w:t>
                    <w:tab/>
                    <w:t>C. YILMAZ</w:t>
                    <w:tab/>
                    <w:t>E. GÜNAY</w:t>
                    <w:tab/>
                    <w:t>M. ŞİMŞEK</w:t>
                  </w:r>
                </w:p>
                <w:p>
                  <w:pPr>
                    <w:pStyle w:val="Normal"/>
                    <w:widowControl w:val="false"/>
                    <w:tabs>
                      <w:tab w:val="clear" w:pos="708"/>
                      <w:tab w:val="center" w:pos="914" w:leader="none"/>
                      <w:tab w:val="center" w:pos="3351" w:leader="none"/>
                      <w:tab w:val="center" w:pos="5511" w:leader="none"/>
                      <w:tab w:val="center" w:pos="76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İçişleri Bakanı</w:t>
                    <w:tab/>
                    <w:t>Kalkınma Bakanı</w:t>
                    <w:tab/>
                    <w:t>Kültür ve Turizm Bakanı</w:t>
                    <w:tab/>
                    <w:t>Maliye Bakanı</w:t>
                  </w:r>
                </w:p>
                <w:p>
                  <w:pPr>
                    <w:pStyle w:val="Normal"/>
                    <w:widowControl w:val="false"/>
                    <w:tabs>
                      <w:tab w:val="clear" w:pos="708"/>
                      <w:tab w:val="center" w:pos="914" w:leader="none"/>
                      <w:tab w:val="center" w:pos="2690" w:leader="none"/>
                      <w:tab w:val="center" w:pos="4434" w:leader="none"/>
                      <w:tab w:val="center" w:pos="6199"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1797" w:leader="none"/>
                      <w:tab w:val="center" w:pos="4251" w:leader="none"/>
                      <w:tab w:val="center" w:pos="67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Ö. DİNÇER</w:t>
                    <w:tab/>
                    <w:t>İ. YILMAZ</w:t>
                    <w:tab/>
                    <w:t>V. EROĞLU</w:t>
                  </w:r>
                </w:p>
                <w:p>
                  <w:pPr>
                    <w:pStyle w:val="Normal"/>
                    <w:widowControl w:val="false"/>
                    <w:tabs>
                      <w:tab w:val="clear" w:pos="708"/>
                      <w:tab w:val="center" w:pos="1797" w:leader="none"/>
                      <w:tab w:val="center" w:pos="4251" w:leader="none"/>
                      <w:tab w:val="center" w:pos="677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Milli Eğitim Bakanı</w:t>
                    <w:tab/>
                    <w:t>Milli Savunma Bakanı</w:t>
                    <w:tab/>
                    <w:t>Orman ve Su İşleri Bakanı</w:t>
                  </w:r>
                </w:p>
                <w:p>
                  <w:pPr>
                    <w:pStyle w:val="Normal"/>
                    <w:widowControl w:val="false"/>
                    <w:tabs>
                      <w:tab w:val="clear" w:pos="708"/>
                      <w:tab w:val="center" w:pos="1797" w:leader="none"/>
                      <w:tab w:val="center" w:pos="3514" w:leader="none"/>
                      <w:tab w:val="center" w:pos="5316"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r>
                </w:p>
                <w:p>
                  <w:pPr>
                    <w:pStyle w:val="Normal"/>
                    <w:widowControl w:val="false"/>
                    <w:tabs>
                      <w:tab w:val="clear" w:pos="708"/>
                      <w:tab w:val="center" w:pos="2991" w:leader="none"/>
                      <w:tab w:val="center" w:pos="5331" w:leader="none"/>
                    </w:tabs>
                    <w:spacing w:lineRule="exact" w:line="240" w:before="0" w:after="0"/>
                    <w:jc w:val="both"/>
                    <w:rPr>
                      <w:rFonts w:ascii="Times New Roman" w:hAnsi="Times New Roman" w:eastAsia="Times New Roman" w:cs="Times New Roman"/>
                      <w:sz w:val="14"/>
                      <w:lang w:val="en-GB" w:eastAsia="tr-TR"/>
                    </w:rPr>
                  </w:pPr>
                  <w:r>
                    <w:rPr>
                      <w:rFonts w:eastAsia="Times New Roman" w:cs="Times New Roman" w:ascii="Times New Roman" w:hAnsi="Times New Roman"/>
                      <w:sz w:val="14"/>
                      <w:lang w:val="en-GB" w:eastAsia="tr-TR"/>
                    </w:rPr>
                    <w:tab/>
                    <w:t>R. AKDAĞ</w:t>
                    <w:tab/>
                    <w:t>B. YILDIRIM</w:t>
                  </w:r>
                </w:p>
                <w:p>
                  <w:pPr>
                    <w:pStyle w:val="Normal"/>
                    <w:widowControl w:val="false"/>
                    <w:tabs>
                      <w:tab w:val="clear" w:pos="708"/>
                      <w:tab w:val="center" w:pos="2991" w:leader="none"/>
                      <w:tab w:val="center" w:pos="5331" w:leader="none"/>
                    </w:tabs>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14"/>
                      <w:lang w:val="en-GB" w:eastAsia="tr-TR"/>
                    </w:rPr>
                    <w:tab/>
                    <w:t>Sağlık Bakanı</w:t>
                    <w:tab/>
                    <w:t>Ulaştırma Bakanı</w:t>
                  </w:r>
                </w:p>
                <w:p>
                  <w:pPr>
                    <w:pStyle w:val="Normal"/>
                    <w:widowControl w:val="false"/>
                    <w:tabs>
                      <w:tab w:val="clear" w:pos="708"/>
                      <w:tab w:val="left" w:pos="566" w:leader="none"/>
                      <w:tab w:val="center" w:pos="3543"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8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Normal1" w:customStyle="1">
    <w:name w:val="Normal1"/>
    <w:qFormat/>
    <w:rsid w:val="00405279"/>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5279"/>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 Baslık"/>
    <w:qFormat/>
    <w:rsid w:val="00405279"/>
    <w:pPr>
      <w:widowControl/>
      <w:bidi w:val="0"/>
      <w:spacing w:lineRule="auto" w:line="240" w:before="0" w:after="0"/>
      <w:jc w:val="center"/>
    </w:pPr>
    <w:rPr>
      <w:rFonts w:ascii="Times New Roman" w:hAnsi="Times New Roman" w:eastAsia="ヒラギノ明朝 Pro W3" w:cs="Times New Roman"/>
      <w:b/>
      <w:color w:val="auto"/>
      <w:kern w:val="0"/>
      <w:sz w:val="19"/>
      <w:szCs w:val="20"/>
      <w:lang w:val="tr-TR" w:eastAsia="en-US" w:bidi="ar-SA"/>
    </w:rPr>
  </w:style>
  <w:style w:type="paragraph" w:styleId="3NormalYaz" w:customStyle="1">
    <w:name w:val="3-Normal Yazı"/>
    <w:qFormat/>
    <w:rsid w:val="00405279"/>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8026</Words>
  <Characters>45753</Characters>
  <CharactersWithSpaces>5367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4:00Z</dcterms:created>
  <dc:creator>Redife</dc:creator>
  <dc:description/>
  <dc:language>en-US</dc:language>
  <cp:lastModifiedBy>Redife</cp:lastModifiedBy>
  <dcterms:modified xsi:type="dcterms:W3CDTF">2011-08-17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